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ачково Озер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ачково Озеро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ачково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ачково Озер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чково Озер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чково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чково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ачково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ачково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7:00Z</dcterms:modified>
  <cp:revision>91</cp:revision>
  <dc:subject/>
  <dc:title>ПРИЛОЖЕНИЕ № 1</dc:title>
</cp:coreProperties>
</file>