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Новосибирской области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№ ___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№ 3</w:t>
      </w:r>
    </w:p>
    <w:p>
      <w:pPr>
        <w:pStyle w:val="Normal"/>
        <w:spacing w:lineRule="auto" w:line="240" w:before="0" w:after="0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 Новосибирской области «Развитие промышленности и повышение ее конкурентоспособности в Новосибирской области на 2015-2020 годы»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465"/>
      <w:bookmarkEnd w:id="0"/>
      <w:r>
        <w:rPr>
          <w:rFonts w:cs="Times New Roman" w:ascii="Times New Roman" w:hAnsi="Times New Roman"/>
          <w:b/>
          <w:sz w:val="28"/>
          <w:szCs w:val="28"/>
        </w:rPr>
        <w:t>СВОДНЫЕ ФИНАНСОВЫЕ ЗАТРАТ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 Новосибирской области «Развитие промышленности и повышение ее конкурентоспособности в Новосибирской области на 2015-2020 годы»</w:t>
      </w:r>
    </w:p>
    <w:p>
      <w:pPr>
        <w:pStyle w:val="ConsPlusNormal"/>
        <w:tabs>
          <w:tab w:val="clear" w:pos="708"/>
          <w:tab w:val="left" w:pos="1020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95"/>
        <w:gridCol w:w="1275"/>
        <w:gridCol w:w="1418"/>
        <w:gridCol w:w="1417"/>
        <w:gridCol w:w="1418"/>
        <w:gridCol w:w="1418"/>
        <w:gridCol w:w="1417"/>
        <w:gridCol w:w="1418"/>
        <w:gridCol w:w="1559"/>
      </w:tblGrid>
      <w:tr>
        <w:trPr>
          <w:trHeight w:val="2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и направления расходов в разрезе государственных заказчиков  государственной программы (главных распорядителей бюджетных средств)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ые затраты, тыс. рублей (в ценах 2015 г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Министерство промышленности, торговли и развития предпринимательства Новосибирской области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финансовых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из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*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х бюджетов*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2 91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52 91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0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5 000,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0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0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 0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 0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4 17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4 17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3 372,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3 372,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3 372,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3 372,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питальные влож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 из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го бюджета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х бюджетов*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небюджетных источников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ОКР**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 из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го бюджета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х бюджетов</w:t>
            </w:r>
            <w:hyperlink w:anchor="Par57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*</w:t>
              </w:r>
            </w:hyperlink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расходы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 из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го бюджета</w:t>
            </w:r>
            <w:hyperlink w:anchor="Par57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*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го бюджет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х бюджетов*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ПРОГРАММЕ:  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финансовых затра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 из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го бюджета</w:t>
            </w:r>
            <w:hyperlink w:anchor="Par57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*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х бюджетов*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52 91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52 91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0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 000,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0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0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7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7 0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4 17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4 17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3 372,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3 372,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3 372,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3 372,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питальные влож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 из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го бюджета</w:t>
            </w:r>
            <w:hyperlink w:anchor="Par57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*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го бюдж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ных бюджетов*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ОКР</w:t>
            </w:r>
            <w:hyperlink w:anchor="Par57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**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 из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го бюджета</w:t>
            </w:r>
            <w:hyperlink w:anchor="Par57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*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го бюдж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х бюджетов*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расход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 из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го бюджета</w:t>
            </w:r>
            <w:hyperlink w:anchor="Par57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*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х бюджетов*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  <w:bookmarkStart w:id="1" w:name="Par572"/>
      <w:bookmarkStart w:id="2" w:name="Par572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Указываются прогнозные объе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Par573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Научно-исследовательские и опытно-конструкторские работы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8"/>
      <w:jc w:val="right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4:31:00Z</dcterms:created>
  <dc:creator>Голота Лариса Борисовна</dc:creator>
  <dc:description/>
  <cp:keywords/>
  <dc:language>en-US</dc:language>
  <cp:lastModifiedBy>Шапурина Ангелина Сергеевна</cp:lastModifiedBy>
  <cp:lastPrinted>2016-10-24T13:30:00Z</cp:lastPrinted>
  <dcterms:modified xsi:type="dcterms:W3CDTF">2018-03-21T08:57:00Z</dcterms:modified>
  <cp:revision>19</cp:revision>
  <dc:subject/>
  <dc:title/>
</cp:coreProperties>
</file>