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544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7370" cy="657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Heading3"/>
              <w:tabs>
                <w:tab w:val="clear" w:pos="708"/>
                <w:tab w:val="center" w:pos="0" w:leader="none"/>
              </w:tabs>
              <w:rPr/>
            </w:pPr>
            <w:r>
              <w:rPr/>
              <w:t>МИНИСТЕРСТВО ФИНАНСОВ И НАЛОГОВОЙ ПОЛИ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8222" w:leader="none"/>
                <w:tab w:val="left" w:pos="9917" w:leader="none"/>
              </w:tabs>
              <w:ind w:right="2" w:hanging="0"/>
              <w:rPr/>
            </w:pPr>
            <w:r>
              <w:rPr/>
              <w:t>_________ 2024 года</w:t>
              <w:tab/>
              <w:t>№_____-НП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еречень налоговых расходов Новосибирской области на 2024 год и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Утвердить прилагаемые изменения, вносимые в Перечень налоговых расходов Новосибирской области на 2024 год и плановый период 2025 и 2026 годов, утвержденный приказом министерства финансов и налоговой политики Новосибирской области от 15.05.2023 № 27-НПА (в ред. от 11.09.2023 № 49-НПА) «Об утверждении Перечня налоговых расходов Новосибирской области на 2024 год и плановый период 2025 и 2026 годов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В.Ю. Голубенко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4237"/>
        <w:gridCol w:w="2052"/>
      </w:tblGrid>
      <w:tr>
        <w:trPr/>
        <w:tc>
          <w:tcPr>
            <w:tcW w:w="3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ПвСНиНМГП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Начальник УП                                                                </w:t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Фади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.А. Мезенце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ashSmallGap" w:sz="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28"/>
                <w:u w:val="single"/>
              </w:rPr>
            </w:pPr>
            <w:r>
              <w:rPr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Проект размещен для проведения независимой антикоррупционной </w:t>
            </w:r>
          </w:p>
          <w:p>
            <w:pPr>
              <w:pStyle w:val="Normal"/>
              <w:widowControl w:val="false"/>
              <w:autoSpaceDE w:val="false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экспертизы с 19.04.2024 по 27.04.2024.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Cs w:val="28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8"/>
              </w:rPr>
              <w:t xml:space="preserve">(подпись)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------------------------------------------------------------------------------------------------------------------------------------------------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основание принятия проекта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ект подготавливается в целях уточнения структуры Перечня налоговых расходов Новосибирской области на 2024 год и плановый период 2025 и 2026 годов в связи с переходом на новую систему управления государственными программами, предусматривающую радикальную трансформацию инструмента государственных программ, пересмотр подходов к их разработке и реализации (паспорт государственной программы отражается в государственной интегрированной информационной системе управления общественными финансами «Электронный бюджет», в структуре паспорта объемы налоговых расходов предусмотрены в источниках финансового обеспечения государственной программы и не отражаются в разрезе комплексов процессных мероприятий государственной программы), а также в связи с принятием Закона Новосибирской области от 12.03.2024 № 424-ОЗ «О внесении изменений в статьи 2.4 и 8.11 Закона Новосибирской области «О налогах и особенностях налогообложения отдельных категорий налогоплательщиков в Новосибирской области» (в части установления с 1 января 2024 года льготы организациям почтовой связи общего пользования по транспортному налогу и налогу на имущество организаций) и закреплением куратора соответствующего налогового расхода в лице министерства цифрового развития Новосибирской области. </w:t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020" w:hRule="atLeast"/>
        </w:trPr>
        <w:tc>
          <w:tcPr>
            <w:tcW w:w="985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28"/>
                <w:u w:val="single"/>
              </w:rPr>
            </w:pPr>
            <w:r>
              <w:rPr>
                <w:b/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юридической службы о проведении экспертиз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__» ____________ 2024 г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                                                                                  М.С. Митян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                                                                                           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  <w:szCs w:val="28"/>
              </w:rPr>
              <w:t>(фамилия, инициалы)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b/>
                <w:b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Cs w:val="28"/>
                <w:lang w:eastAsia="en-US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Богданова Е.В.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296-50-60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709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0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4:13:00Z</dcterms:created>
  <dc:creator>Комаров</dc:creator>
  <dc:description/>
  <cp:keywords/>
  <dc:language>en-US</dc:language>
  <cp:lastModifiedBy>Богданова Елена Владимировна</cp:lastModifiedBy>
  <cp:lastPrinted>2023-08-30T09:21:00Z</cp:lastPrinted>
  <dcterms:modified xsi:type="dcterms:W3CDTF">2024-04-19T03:20:00Z</dcterms:modified>
  <cp:revision>31</cp:revision>
  <dc:subject/>
  <dc:title>АДМИНИСТРАЦИЯ НОВОСИБИРСКОЙ ОБЛАСТИ</dc:title>
</cp:coreProperties>
</file>