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620</wp:posOffset>
            </wp:positionV>
            <wp:extent cx="542925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5"/>
        <w:gridCol w:w="1809"/>
        <w:gridCol w:w="267"/>
        <w:gridCol w:w="269"/>
        <w:gridCol w:w="1461"/>
      </w:tblGrid>
      <w:tr>
        <w:trPr>
          <w:trHeight w:val="356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ИНИСТЕРСТВО ЗДРАВООХРАНЕНИЯ НОВОСИБИРСКОЙ ОБЛАСТИ</w:t>
            </w:r>
          </w:p>
        </w:tc>
      </w:tr>
      <w:tr>
        <w:trPr>
          <w:trHeight w:val="226" w:hRule="atLeast"/>
        </w:trPr>
        <w:tc>
          <w:tcPr>
            <w:tcW w:w="20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РИКАЗ</w:t>
            </w:r>
          </w:p>
        </w:tc>
      </w:tr>
      <w:tr>
        <w:trPr>
          <w:trHeight w:val="356" w:hRule="atLeast"/>
        </w:trPr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eastAsia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. Новосибирск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обеспечения больных туберкулезом продуктовыми наборам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В целях формирования приверженности больных туберкулезом к амбулаторному контролируемому лечению, в рамках реализации мероприятия 2.2.1.3 «</w:t>
      </w:r>
      <w:r>
        <w:rPr>
          <w:bCs/>
          <w:sz w:val="28"/>
        </w:rPr>
        <w:t>Закупка продуктовых наборов для больных туберкулезом с целью формирования приверженности больных к амбулаторному контролируемому лечению» подробного перечня планируемых к реализации мероприятий государственной программы Новосибирской области «Развитие здравоохранения Новосибирской области» на 2023 год и плановый период 2024 и 2025 годов, утвержденного приказом министерства здравоохранения Новосибирской области от 06.04.2023 № 820-НПА</w:t>
      </w:r>
      <w:r>
        <w:rPr>
          <w:sz w:val="28"/>
        </w:rPr>
        <w:t xml:space="preserve">, </w:t>
      </w:r>
      <w:r>
        <w:rPr>
          <w:b/>
          <w:bCs/>
          <w:sz w:val="28"/>
        </w:rPr>
        <w:t>п р и к а з ы в а ю</w:t>
      </w:r>
      <w:r>
        <w:rPr>
          <w:bCs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 Утвердить прилагаемые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1)</w:t>
      </w:r>
      <w:r>
        <w:rPr>
          <w:b/>
          <w:sz w:val="28"/>
        </w:rPr>
        <w:t> </w:t>
      </w:r>
      <w:r>
        <w:rPr>
          <w:sz w:val="28"/>
        </w:rPr>
        <w:t>перечень условий обеспечения больных туберкулезом продуктовыми набора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 сопроводительный лист на больного туберкулезом, получающего контролируемое амбулаторное лечение;</w:t>
      </w:r>
    </w:p>
    <w:p>
      <w:pPr>
        <w:pStyle w:val="Normal"/>
        <w:ind w:firstLine="708"/>
        <w:jc w:val="both"/>
        <w:rPr/>
      </w:pPr>
      <w:r>
        <w:rPr>
          <w:sz w:val="28"/>
        </w:rPr>
        <w:t>3) состав продуктового набора для больных туберкулезом, получающих контролируемое амбулаторное лече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 форму отчета о выдаче продуктовых наборов для больных туберкулезо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 разнарядку на продуктовые наборы для больных туберкулезом, получающих контролируемое амбулаторное лечение (далее – разнарядк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Главному врачу государственного бюджетного учреждения здравоохранения Новосибирской области «Государственная областная Новосибирская клиническая туберкулёзная больница» (далее – ГБУЗ НСО «ГОНКТБ») Пятибратовой А.В. обеспечить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1) закупку продуктовых наборов для больных туберкулезом в соответствии с лимитами бюджетных обязательств, предусмотренных в 2023 году в рамках реализации мероприятия 2.2.1.3. «Закупка продуктовых наборов для больных туберкулезом с целью формирования приверженности больных к амбулаторному контролируемому лечению» </w:t>
      </w:r>
      <w:r>
        <w:rPr>
          <w:bCs/>
          <w:sz w:val="28"/>
        </w:rPr>
        <w:t>подробного перечня планируемых к реализации мероприятий государственной программы Новосибирской области «Развитие здравоохранения Новосибирской области» на 2023 год и плановый период 2024 и 2025 годов, утвержденного приказом министерства здравоохранения Новосибирской области от 06.04.2023 № 820-НПА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2) передачу продуктовых наборов для пациентов, больных туберкулезом, в государственные учреждения Новосибирской области, подведомственные министерству здравоохранения Новосибирской области, в соответствии с разнарядкой.</w:t>
      </w:r>
    </w:p>
    <w:p>
      <w:pPr>
        <w:pStyle w:val="Normal"/>
        <w:ind w:firstLine="708"/>
        <w:jc w:val="both"/>
        <w:rPr/>
      </w:pPr>
      <w:r>
        <w:rPr>
          <w:sz w:val="28"/>
        </w:rPr>
        <w:t>3. Руководителям государственных учреждений Новосибирской области, подведомственных министерству здравоохранения Новосибирской области, указанных в разнарядке, обеспечи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 получение продуктовых наборов для больных туберкулезом из ГБУЗ НСО «ГОНКТБ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2) учет принятых продуктовых наборов для больных туберкулезом в соответствии с </w:t>
      </w:r>
      <w:r>
        <w:rPr>
          <w:sz w:val="28"/>
          <w:szCs w:val="28"/>
        </w:rPr>
        <w:t>Инструкцией по применению Плана счетов бухгалтерского учета бюджетных учреждений</w:t>
      </w:r>
      <w:r>
        <w:rPr>
          <w:sz w:val="28"/>
        </w:rPr>
        <w:t>, утвержденной приказом Министерства финансов Российской Федерации от 16.12.2010 № 174н «Об 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ind w:firstLine="708"/>
        <w:jc w:val="both"/>
        <w:rPr/>
      </w:pPr>
      <w:r>
        <w:rPr>
          <w:sz w:val="28"/>
        </w:rPr>
        <w:t>3) хранение и распределение продуктовых наборов для больных туберкулезом в соответствии с действующими нормативно-правовыми акта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) ежеквартально до 5 числа месяца, следующего за отчетным кварталом, предоставление в ГБУЗ НСО «ГОНКТБ» отчета о выдаче продуктовых наборов для больных туберкулезом на адрес электронной почты: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mail.yandex.ru/?from=vbff&amp;uid=1413397699" \l "compose?to=&lt;optdomo@mail.ru&gt;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optdomo@mail.ru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(с указанием в теме письма: отчет по проднаборам, наименование медицинской организац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 Контроль за исполнением настоящего приказа возложить на заместителя министра здравоохранения Новосибирской области Аксенову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И. Точи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238 62 46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от_________№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й обеспечения больных туберкулезом продуктовыми набора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Продуктовыми наборами обеспечиваются пациенты, больные туберкулезом, независимо от бактериовыделения, находящиеся на контролируемом амбулаторном лечении и принимающие не менее 90% назначенных доз препаратов за месяц, за исключением лиц, получающих профилактическое леч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случаях отказа от лечения противотуберкулезными лекарственными препаратами, госпитализации в стационар, выбытия с территории Новосибирской области, больной туберкулезом не обеспечивается продуктовыми набор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Продуктовые наборы сопровождаются перечнем получаемых продуктов питания с указанием количества по каждому наименова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 Основанием для получения продуктового набора является </w:t>
      </w:r>
      <w:r>
        <w:rPr>
          <w:sz w:val="28"/>
        </w:rPr>
        <w:t>сопроводительный лист на больного туберкулезом, получающего контролируемое амбулаторное лечение, заполняемый медицинским работником, контролирующим прием химиопрепаратов</w:t>
      </w:r>
      <w:r>
        <w:rPr>
          <w:bCs/>
          <w:sz w:val="28"/>
          <w:szCs w:val="28"/>
        </w:rPr>
        <w:t>, на основании индивидуальной карты больного туберкулез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 Обеспечение продуктовыми наборами проводится ежемесячно в течение всего запланированного периода амбулаторного леч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6. Целевой группой для получения продуктовых наборов являются паци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больные туберкулезом с множественной и/или широкой лекарственной устойчивость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больные с впервые выявленным туберкулезом и рецидивами туберкулезного процес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больные туберкулезом, освободившиеся из мест лишения свободы и обратившиеся в течение 10 календарных дней с даты прибытия на новое место жительства (место пребывания) в медицинскую противотуберкулезную организацию для установления в отношении них диспансерного наблюдения (продуктовый набор предоставляется однократн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 больные туберкулезом, выписанные из стационара и прибывшие в течение 3 дней на контролируемое амбулаторное лечение (продуктовый набор предоставляется однократн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 </w:t>
      </w:r>
      <w:r>
        <w:rPr>
          <w:bCs/>
          <w:sz w:val="28"/>
          <w:szCs w:val="28"/>
        </w:rPr>
        <w:t>Выданные продуктовые наборы возврат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здравоохра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от_________№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ДИТЕЛЬНЫЙ ЛИ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больного туберкулезом, получающего контролируемое амбулаторное леч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, Отчество (последнее при наличии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лечения _________________Фаза лечения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лечения на настоящий момент времени (название препаратов, дозы, кратность прием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леднего посещения противотуберкулезного кабинет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режима лечения с момента последнего посещения туберкулезного кабинета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яц с ___________(дата) по _____________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о доз __________Получено доз___________% полученных доз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нарушения режима 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ые мероприятия по привлечению больного к л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работник, контролирующий прием химиопрепар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(последнее при наличии)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расшифровка подписи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________________ 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расшифровка подписи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здравоохра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от_________№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ового набора для больных туберкулезом, получающих контролируемое амбулаторное леч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 высший сорт, ГОСТ, 800 г., в упаков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Тушеная говядина ГОСТ, 525 г. в металлической бан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 xml:space="preserve">Сайра МДМ ГОСТ, 250 г. в металлической банк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 xml:space="preserve">Цельное сгущенное молоко с сахаром, ГОСТ, 360 г. в металлической банк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7762"/>
      </w:tblGrid>
      <w:tr>
        <w:trPr/>
        <w:tc>
          <w:tcPr>
            <w:tcW w:w="7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продуктовых наборов больным туберкулез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именование медицинской орган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969"/>
        <w:gridCol w:w="4395"/>
        <w:gridCol w:w="340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продуктовых наборов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ых туберкулезом, получивших продуктовые наборы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вшихся продуктовых набор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вичные больные, зарегистрированных для лечения по I, II, III режимам химиотерап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ольные МЛУ/ШЛУ ТБ, зарегистрированных для лечения по IV и V режимам химиотерап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68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7610"/>
      </w:tblGrid>
      <w:tr>
        <w:trPr/>
        <w:tc>
          <w:tcPr>
            <w:tcW w:w="7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___________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НАРЯД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продуктовые наборы для больных туберкулезо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ющих контролируемое амбулаторное л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820"/>
        <w:gridCol w:w="1701"/>
        <w:gridCol w:w="1843"/>
        <w:gridCol w:w="2127"/>
        <w:gridCol w:w="1843"/>
        <w:gridCol w:w="226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ые наборы 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 (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ая говядина 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ное сгущен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ган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Венгеров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Здвин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СО «Искитимская ЦГБ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СО «Каргат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олыван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оченев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очков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упин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Кыштов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НК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Ордын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Северн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Сузун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Убин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Усть-Тарк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Чанов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Чулым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СО «Бердская ЦГ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СО «Обская ЦГ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СО «НКРБ № 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СО «КДП № 2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СО «ГБ № 4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ОНКТ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5:00Z</dcterms:created>
  <dc:creator>**************</dc:creator>
  <dc:description/>
  <cp:keywords/>
  <dc:language>en-US</dc:language>
  <cp:lastModifiedBy>Точиева Петимат Исаевна</cp:lastModifiedBy>
  <cp:lastPrinted>2022-06-10T13:03:00Z</cp:lastPrinted>
  <dcterms:modified xsi:type="dcterms:W3CDTF">2023-06-01T04:40:00Z</dcterms:modified>
  <cp:revision>48</cp:revision>
  <dc:subject/>
  <dc:title/>
</cp:coreProperties>
</file>