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инистерства сель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№ 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394"/>
      </w:tblGrid>
      <w:tr>
        <w:trPr>
          <w:trHeight w:val="1008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инистерства сель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 Новосибир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526" w:leader="none"/>
                <w:tab w:val="left" w:pos="3729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п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526" w:leader="none"/>
                <w:tab w:val="left" w:pos="3729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526" w:leader="none"/>
                <w:tab w:val="left" w:pos="3729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526" w:leader="none"/>
                <w:tab w:val="left" w:pos="3729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526" w:leader="none"/>
                <w:tab w:val="left" w:pos="3729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№ _____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3261"/>
      </w:tblGrid>
      <w:tr>
        <w:trPr>
          <w:trHeight w:val="1008" w:hRule="atLeast"/>
        </w:trPr>
        <w:tc>
          <w:tcPr>
            <w:tcW w:w="59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едоставления определяется уполномоченным органом по согласованию с субъектом господдержки</w: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526" w:leader="none"/>
                <w:tab w:val="left" w:pos="3729" w:leader="none"/>
              </w:tabs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526" w:leader="none"/>
                <w:tab w:val="left" w:pos="3729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sz w:val="27"/>
          <w:szCs w:val="28"/>
        </w:rPr>
        <w:t>размера субсидии, предоставляемой за счет средств областного бюджета, в том числе источником финансового обеспечения которой являются субсидии из федерального бюджета в 20__ году на возмещение части затрат на уплату процентов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по инвестиционному кредиту (займу), заключенному до 31 декабря 2016 года</w:t>
      </w:r>
      <w:r>
        <w:rPr>
          <w:b/>
          <w:sz w:val="27"/>
          <w:szCs w:val="28"/>
        </w:rPr>
        <w:t xml:space="preserve"> </w:t>
      </w:r>
      <w:r>
        <w:rPr>
          <w:sz w:val="27"/>
          <w:szCs w:val="28"/>
        </w:rPr>
        <w:t>производителем мяса крупного рогатого скота и молока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субъекта господдерж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_ р/с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кредитной организации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________________________ кор.счет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од деятельности заемщика по ОКВЭД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кредита  (займа)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едитному договору (договору займа)  №______________ от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кредитной организации, с которой заключен кредитный договор)</w:t>
      </w:r>
    </w:p>
    <w:p>
      <w:pPr>
        <w:pStyle w:val="Normal"/>
        <w:rPr/>
      </w:pPr>
      <w:r>
        <w:rPr>
          <w:sz w:val="28"/>
          <w:szCs w:val="28"/>
        </w:rPr>
        <w:t>за период с     «____»____________20____г.     по «___» ______________20____г.</w:t>
      </w:r>
    </w:p>
    <w:p>
      <w:pPr>
        <w:pStyle w:val="Normal"/>
        <w:rPr/>
      </w:pPr>
      <w:r>
        <w:rPr>
          <w:sz w:val="28"/>
          <w:szCs w:val="28"/>
        </w:rPr>
        <w:t>1. Дата погашения кредита (займа)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 Размер полученного кредита (займа)__________________________ рублей </w:t>
      </w:r>
    </w:p>
    <w:p>
      <w:pPr>
        <w:pStyle w:val="Normal"/>
        <w:rPr/>
      </w:pPr>
      <w:r>
        <w:rPr>
          <w:sz w:val="28"/>
          <w:szCs w:val="28"/>
        </w:rPr>
        <w:t>3. Процентная ставка по кредиту (займу)______________________% год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Ставка рефинансирования (учетная ставка) Центрального банка Российской Федерации на дату заключения кредитного договора (договора займа) ______% год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835"/>
        <w:gridCol w:w="2694"/>
      </w:tblGrid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судной задолженности, из которой исчисляется размер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пользования кредитом (займом) в расчетном пери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убсидии</w:t>
            </w:r>
          </w:p>
          <w:p>
            <w:pPr>
              <w:pStyle w:val="Normal"/>
              <w:ind w:left="-108" w:right="-109" w:hanging="0"/>
              <w:jc w:val="center"/>
              <w:rPr>
                <w:position w:val="-3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ней</m:t>
                    </m:r>
                  </m:den>
                </m:f>
                <m:r>
                  <m:t xml:space="preserve"> </m:t>
                </m:r>
              </m:oMath>
            </m:oMathPara>
          </w:p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убсидии</w:t>
            </w:r>
          </w:p>
          <w:p>
            <w:pPr>
              <w:pStyle w:val="Normal"/>
              <w:ind w:left="-107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ней</m:t>
                    </m:r>
                  </m:den>
                </m:f>
                <m:r>
                  <m:t xml:space="preserve"> </m:t>
                </m:r>
              </m:oMath>
            </m:oMathPara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Размер предоставленной субсидии (минимальная величина из граф 3 и 4) составляет:</w:t>
      </w:r>
      <w:r>
        <w:rPr>
          <w:sz w:val="20"/>
          <w:szCs w:val="20"/>
        </w:rPr>
        <w:t xml:space="preserve">__________________________________________________________________________  </w:t>
      </w:r>
      <w:r>
        <w:rPr>
          <w:sz w:val="28"/>
          <w:szCs w:val="28"/>
        </w:rPr>
        <w:t>рубле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оценты, начисленные в соответствии с заключенным кредитным договором (договором займа) оплачены своевременно и в полном объеме.</w:t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 xml:space="preserve">Руководитель организации, Глава К(Ф)Х _______________  _______________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                          (расшифровка подписи)</w:t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 xml:space="preserve">Главный бухгалтер организации, </w:t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 xml:space="preserve">К(Ф)Х, ИП главы К(Ф)Х                             _______________    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(расшифровка подпис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___ 20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 (при наличии)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887"/>
        <w:gridCol w:w="4693"/>
      </w:tblGrid>
      <w:tr>
        <w:trPr>
          <w:trHeight w:val="564" w:hRule="atLeast"/>
        </w:trPr>
        <w:tc>
          <w:tcPr>
            <w:tcW w:w="43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и своевременную уплату процентов   подтверждаю:</w:t>
            </w:r>
          </w:p>
        </w:tc>
        <w:tc>
          <w:tcPr>
            <w:tcW w:w="88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438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редитной  организации (филиала)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   _______________________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подпись)        (расшифровка подписи)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</w:tc>
        <w:tc>
          <w:tcPr>
            <w:tcW w:w="88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ено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государственно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и АПК министерства сельского хозяйст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  <w:tr>
        <w:trPr>
          <w:trHeight w:val="936" w:hRule="atLeast"/>
        </w:trPr>
        <w:tc>
          <w:tcPr>
            <w:tcW w:w="438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кредитной организации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    _______________________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подпись)        (расшифровка подписи)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_» ________________ 20____ г.</w:t>
            </w:r>
          </w:p>
        </w:tc>
        <w:tc>
          <w:tcPr>
            <w:tcW w:w="88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           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подпись)        (расшифровка подписи)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____ 20____ г.</w:t>
            </w:r>
          </w:p>
        </w:tc>
      </w:tr>
    </w:tbl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______________________»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20:00Z</dcterms:created>
  <dc:creator>t.vostruhina</dc:creator>
  <dc:description/>
  <cp:keywords/>
  <dc:language>en-US</dc:language>
  <cp:lastModifiedBy>Амирян Татьяна Анатольевна</cp:lastModifiedBy>
  <cp:lastPrinted>2018-10-02T14:24:00Z</cp:lastPrinted>
  <dcterms:modified xsi:type="dcterms:W3CDTF">2018-10-02T07:29:00Z</dcterms:modified>
  <cp:revision>76</cp:revision>
  <dc:subject/>
  <dc:title>Периодичность предоставления                     Приложение № 3</dc:title>
</cp:coreProperties>
</file>