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4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4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4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94"/>
      </w:tblGrid>
      <w:tr>
        <w:trPr>
          <w:trHeight w:val="100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п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№ _____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3261"/>
      </w:tblGrid>
      <w:tr>
        <w:trPr>
          <w:trHeight w:val="1008" w:hRule="atLeast"/>
        </w:trPr>
        <w:tc>
          <w:tcPr>
            <w:tcW w:w="59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оставления определяется уполномоченным органом по согласованию с субъектом господдержки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7"/>
          <w:szCs w:val="28"/>
        </w:rPr>
        <w:t>размера субсидии, предоставляемой за счет средств областного бюджета, в том числе источником финансового обеспечения которой являются субсидии из федерального бюджета в 20__ году на возмещение части затрат на уплату процентов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 xml:space="preserve">инвестиционному кредиту (займу), заключенному с 1 января 2013 года  по </w:t>
        <w:br/>
        <w:t>31 декабря 2016 года (за исключением кредитов (займов), полученных на развитие мясного и  молочного скотоводства)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субъекта господдер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 р/с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________________________ кор.счет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од деятельности заемщика по ОКВЭД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кредита  (займа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едитному договору (договору займа)  №______________ от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кредитной организации, с которой заключен кредитный договор)</w:t>
      </w:r>
    </w:p>
    <w:p>
      <w:pPr>
        <w:pStyle w:val="Normal"/>
        <w:rPr/>
      </w:pPr>
      <w:r>
        <w:rPr>
          <w:sz w:val="28"/>
          <w:szCs w:val="28"/>
        </w:rPr>
        <w:t>за период с     «____»____________20____г.     по «___» ______________20____г.</w:t>
      </w:r>
    </w:p>
    <w:p>
      <w:pPr>
        <w:pStyle w:val="Normal"/>
        <w:rPr/>
      </w:pPr>
      <w:r>
        <w:rPr>
          <w:sz w:val="28"/>
          <w:szCs w:val="28"/>
        </w:rPr>
        <w:t>1. Дата погашения кредита (займа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Размер полученного кредита (займа)__________________________ рублей </w:t>
      </w:r>
    </w:p>
    <w:p>
      <w:pPr>
        <w:pStyle w:val="Normal"/>
        <w:rPr/>
      </w:pPr>
      <w:r>
        <w:rPr>
          <w:sz w:val="28"/>
          <w:szCs w:val="28"/>
        </w:rPr>
        <w:t>3. Процентная ставка по кредиту (займу)______________________% год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тавка рефинансирования (учетная ставка) Центрального банка Российской Федерации на дату заключения кредитного договора (договора займа) ______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292"/>
        <w:gridCol w:w="2699"/>
        <w:gridCol w:w="2514"/>
      </w:tblGrid>
      <w:tr>
        <w:trPr>
          <w:trHeight w:val="7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судной задолженности, из которой исчисляется размер субсид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пользования кредитом (займом) в расчетном период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ind w:left="-108" w:right="-109" w:hanging="0"/>
              <w:jc w:val="center"/>
              <w:rPr>
                <w:position w:val="-3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ней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ind w:left="-10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ней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eqArr>
              </m:oMath>
            </m:oMathPara>
          </w:p>
        </w:tc>
      </w:tr>
      <w:tr>
        <w:trPr>
          <w:trHeight w:val="24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мер предоставленной субсидии (минимальная величина из граф 3 и 4) составляет:</w:t>
      </w:r>
      <w:r>
        <w:rPr>
          <w:sz w:val="20"/>
          <w:szCs w:val="20"/>
        </w:rPr>
        <w:t xml:space="preserve">____________________________________________________________________________ </w:t>
      </w:r>
      <w:r>
        <w:rPr>
          <w:sz w:val="28"/>
          <w:szCs w:val="28"/>
        </w:rPr>
        <w:t>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оценты, начисленные в соответствии с заключенным кредитным договором (договором займа) оплачены своевременно и в полном объеме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Руководитель организации, Глава К(Ф)Х _______________  _______________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ный бухгалтер организации, 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К(Ф)Х, ИП главы К(Ф)Х                             _______________    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87"/>
        <w:gridCol w:w="4693"/>
      </w:tblGrid>
      <w:tr>
        <w:trPr>
          <w:trHeight w:val="564" w:hRule="atLeast"/>
        </w:trPr>
        <w:tc>
          <w:tcPr>
            <w:tcW w:w="43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своевременную уплату процентов   подтверждаю: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43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едитной  организации (филиала)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  _______________________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подпись)        (расшифровка подписи)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государствен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АПК министерства сельского хозяйст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936" w:hRule="atLeast"/>
        </w:trPr>
        <w:tc>
          <w:tcPr>
            <w:tcW w:w="43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кредитной организации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   _______________________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подпись)        (расшифровка подписи)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________________ 20____ г.</w:t>
            </w:r>
          </w:p>
        </w:tc>
        <w:tc>
          <w:tcPr>
            <w:tcW w:w="88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          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подпись)        (расшифровка подписи)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 20____ г.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______________________»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20:00Z</dcterms:created>
  <dc:creator>t.vostruhina</dc:creator>
  <dc:description/>
  <cp:keywords/>
  <dc:language>en-US</dc:language>
  <cp:lastModifiedBy>Амирян Татьяна Анатольевна</cp:lastModifiedBy>
  <cp:lastPrinted>2018-10-02T14:24:00Z</cp:lastPrinted>
  <dcterms:modified xsi:type="dcterms:W3CDTF">2018-10-02T07:30:00Z</dcterms:modified>
  <cp:revision>78</cp:revision>
  <dc:subject/>
  <dc:title>Периодичность предоставления                     Приложение № 3</dc:title>
</cp:coreProperties>
</file>