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___________</w:t>
        <w:tab/>
        <w:tab/>
        <w:t xml:space="preserve"> </w:t>
        <w:tab/>
        <w:t xml:space="preserve">                </w:t>
        <w:tab/>
        <w:tab/>
        <w:tab/>
        <w:tab/>
        <w:t xml:space="preserve">            №  _________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сельского хозяйства Новосибирской области от 17.03.2017 № 38-нп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 от 06.09.2018 № 1063 «О предоставлении и распределении иных межбюджетных трансфертов из федерального бюджета бюджетам субьектов Российской Федерации на возмещение части затрат на уплату процентов по инвестиционным кредитам (займам) в агропромышленном комплексе», постановлением Правительства Новосибирской области  от 02.02.2015 № 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 - 2020 годы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ельского хозяйства Новосибирской области от 17.03.2017 № 38-нпа «Об утверждении форм заявлений на предоставление субсидий и форм справок-расчетов размера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 (далее – Приказ)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нкт 1 дополнить подпунктом 1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4) форму справки расчета размера субсидии, предоставляемой за счет средств областного бюджета, в том числе источником финансового обеспечения которой являются субсидии из федерального бюджета в 20__ году на возмещение части затрат на уплату процентов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му кредиту (займу), заключенному по 31 декабря 2012 года (за исключением кредитов (займов), полученных на развитие мясного и молочного скотоводства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ложение № 23 к Приказу изложить в редакции согласно приложению № 1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№ 24 к Приказу изложить в редакции согласно приложению № 2 к настоящему Приказ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полнить Приказ приложением № 23.1 в редакции согласно приложению к настоящему Приказ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Исполняющий обязанности министра                                                   Е.М. Ле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ГЛАСОВАНО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меститель министра сельского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озяйства Новосибирской области                                                    С.А. Невзоро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чальник управления экономики,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нализа деятельности и 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8"/>
          <w:szCs w:val="28"/>
          <w:lang w:val="en-US" w:eastAsia="en-US"/>
        </w:rPr>
        <w:t>государственной поддержки АПК                                                        Р.Н. Земск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чальник отдела государственной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держки АПК                                                                                    Т.А. Амирян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альник отдела нормативно-правового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  <w:lang w:val="en-US" w:eastAsia="en-US"/>
        </w:rPr>
        <w:t>обеспечения и финансового аудита                                            Л.В. Варфоломее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3BA32CD0FD08D08CBCF0B2EAB8C3A46B1C7E1E99C83324335BE34F3435F31AFaDy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06:00Z</dcterms:created>
  <dc:creator>shet</dc:creator>
  <dc:description/>
  <cp:keywords/>
  <dc:language>en-US</dc:language>
  <cp:lastModifiedBy>Амирян Татьяна Анатольевна</cp:lastModifiedBy>
  <cp:lastPrinted>2018-09-28T15:04:00Z</cp:lastPrinted>
  <dcterms:modified xsi:type="dcterms:W3CDTF">2018-10-02T05:36:00Z</dcterms:modified>
  <cp:revision>16</cp:revision>
  <dc:subject/>
  <dc:title> </dc:title>
</cp:coreProperties>
</file>