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размещении на сайте министерства труда 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циального развития Новосибирской области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, а также в государственной информационной системе Новосиби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Электронная демократия Новосибирской области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а постановления Правительства Новосибирской област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О порядке проведения конкурса на заключение соглашения об оказании государственных (муниципальных) услуг в социальной сфере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вязанного с формированием и исполнением государственных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муниципальных) социальных заказов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проведения независимой антикоррупционной экспертиз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Правительства Новосибирской области «О порядке проведения конкурса на заключение соглашения об оказании государственных (муниципальных) услуг в социальной сфере, связанного с формированием и исполнением государственных (муниципальных) социальных заказов» для проведения независимой антикоррупционной экспертизы размещен на сайте министерства труда и </w:t>
      </w:r>
      <w:r>
        <w:rPr>
          <w:rFonts w:cs="Times New Roman" w:ascii="Times New Roman" w:hAnsi="Times New Roman"/>
          <w:bCs/>
          <w:sz w:val="28"/>
          <w:szCs w:val="28"/>
        </w:rPr>
        <w:t>социального развития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сети Интернет по адресу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http://m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sr.nso.ru, а также в государственной информационной системе Новосибирской области «Электронная демократия Новосибирской области» в сети Интернет по адресу: http://dem.nso.ru в период с 19.08.2021 по 26.08.2021, за период размещения заключений не поступило.</w:t>
      </w:r>
    </w:p>
    <w:p>
      <w:pPr>
        <w:pStyle w:val="Normal"/>
        <w:tabs>
          <w:tab w:val="clear" w:pos="708"/>
          <w:tab w:val="center" w:pos="4536" w:leader="none"/>
          <w:tab w:val="left" w:pos="7680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7680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7680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7680" w:leader="none"/>
          <w:tab w:val="right" w:pos="90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р труда и социального </w:t>
      </w:r>
    </w:p>
    <w:p>
      <w:pPr>
        <w:pStyle w:val="Normal"/>
        <w:tabs>
          <w:tab w:val="clear" w:pos="708"/>
          <w:tab w:val="center" w:pos="4536" w:leader="none"/>
          <w:tab w:val="left" w:pos="7680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Новосибирской области</w:t>
        <w:tab/>
        <w:tab/>
        <w:tab/>
        <w:t xml:space="preserve">          Я.А. Фролов</w:t>
      </w:r>
    </w:p>
    <w:p>
      <w:pPr>
        <w:pStyle w:val="Normal"/>
        <w:tabs>
          <w:tab w:val="clear" w:pos="708"/>
          <w:tab w:val="center" w:pos="4536" w:leader="none"/>
          <w:tab w:val="left" w:pos="7680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37:00Z</dcterms:created>
  <dc:creator>Аполосова Валентина Сергеевна</dc:creator>
  <dc:description/>
  <cp:keywords/>
  <dc:language>en-US</dc:language>
  <cp:lastModifiedBy>Рядкова Яна Викторовна</cp:lastModifiedBy>
  <cp:lastPrinted>2021-05-20T10:36:00Z</cp:lastPrinted>
  <dcterms:modified xsi:type="dcterms:W3CDTF">2021-08-25T06:01:00Z</dcterms:modified>
  <cp:revision>34</cp:revision>
  <dc:subject/>
  <dc:title/>
</cp:coreProperties>
</file>