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379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ключение соглашения об оказании государственных (муниципальных) услуг в социальной сфере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ого с формированием и исполнением государств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социальных заказ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.07.2020 № 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решение об использовании на территории Новосибирской области порядка проведения конкурса на заключение соглашения об оказании государственных (муниципальных) услуг в социальной сфер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го с формированием и исполнением государственных (муниципальных) социальных заказов, в соответствии с Правилами проведения конкурса в целях заключения соглашения об оказании государственных услуг в социальной сфере, отнесенных к полномочиям федеральных органов исполнительной власти, утвержденными постановлением Правительства Российской Федерации от 02.06.2021 № 859 «Об утверждении Правил проведения конкурса в целях заключения соглашения об оказании государственных услуг в социальной сфере, отнесенных к полномочиям федеральных органов исполнительной вла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80" w:before="0" w:after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80" w:before="0" w:after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widowControl/>
        <w:autoSpaceDE w:val="true"/>
        <w:spacing w:lineRule="atLeast" w:line="280" w:before="0" w:after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280" w:before="0" w:after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280" w:before="0" w:after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280" w:before="0" w:after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280" w:before="0" w:after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280" w:before="0" w:after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38-75-10</w:t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8:00Z</dcterms:created>
  <dc:creator>НПП "Гарант-Сервис"</dc:creator>
  <dc:description>Документ экспортирован из системы ГАРАНТ</dc:description>
  <cp:keywords/>
  <dc:language>en-US</dc:language>
  <cp:lastModifiedBy>Рядкова Яна Викторовна</cp:lastModifiedBy>
  <cp:lastPrinted>2021-08-25T12:32:00Z</cp:lastPrinted>
  <dcterms:modified xsi:type="dcterms:W3CDTF">2021-08-26T05:19:00Z</dcterms:modified>
  <cp:revision>32</cp:revision>
  <dc:subject/>
  <dc:title>Постановление Администрации Волгограда от 16 июля 2014 г</dc:title>
</cp:coreProperties>
</file>