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документов для предоставления из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возмещение части затрат на производство и реализацию зернов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Форму справки-расчета </w:t>
      </w:r>
      <w:r>
        <w:rPr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 в 20___ году на производство и реализацию зерновых культур </w:t>
      </w:r>
      <w:r>
        <w:rPr>
          <w:sz w:val="28"/>
          <w:szCs w:val="28"/>
        </w:rPr>
        <w:t>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у сведений об объемах, произведенных и реализованных зерновых культур согласно приложению № 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А.А. Кузьм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er"/>
        <w:rPr/>
      </w:pPr>
      <w:r>
        <w:rPr/>
        <w:t xml:space="preserve">238 67 97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-386715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5pt;margin-top:-30.45pt;width:17.2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документов для предоставления из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возмещение части затрат на производство и реализацию зерновых культур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60661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606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2660"/>
                                    <w:gridCol w:w="2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министра – начальник управления отраслевой технологическ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.В. Апанасенк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экономики, анализа деятельности и государственной поддержки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.Н. Земс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М. Козыр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правового, организационного и кадров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Ю. Зайц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суль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В. Авдась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управления - начальник отдела развития растениеводства, семеноводства и техническ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.А. Кири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477.65pt;mso-wrap-distance-left:0pt;mso-wrap-distance-right:9pt;mso-wrap-distance-top:0pt;mso-wrap-distance-bottom:0pt;margin-top: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266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министра – начальник управления отраслевой технолог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.В. Апанасен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экономики, анализа деятельности и государственной поддержки АП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.Н. Зем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М. Козы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правового, организационного и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Ю. Зай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В. Авдас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управления - начальник отдела развития растениеводства, семеноводства и техн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А. Кири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 направлен в прокуратуру Новосибирской области </w:t>
            </w:r>
            <w:r>
              <w:rPr/>
              <w:t>(</w:t>
            </w:r>
            <w:r>
              <w:rPr>
                <w:rFonts w:eastAsia="Calibri"/>
              </w:rPr>
              <w:t>«____» ___________ 2021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   » октября 2021 по «   » октября 2021</w:t>
            </w:r>
            <w:r>
              <w:rPr>
                <w:sz w:val="22"/>
              </w:rPr>
              <w:t>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-419735</wp:posOffset>
                </wp:positionV>
                <wp:extent cx="30416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-33.05pt;width:23.9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79"/>
        <w:gridCol w:w="379"/>
        <w:gridCol w:w="2814"/>
        <w:gridCol w:w="2495"/>
      </w:tblGrid>
      <w:tr>
        <w:trPr>
          <w:trHeight w:val="297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яется получателем субсидии.</w:t>
            </w:r>
          </w:p>
          <w:p>
            <w:pPr>
              <w:pStyle w:val="Normal"/>
              <w:rPr/>
            </w:pPr>
            <w:r>
              <w:rPr/>
              <w:t>Представляется в отдел развития растениеводства, семеноводства, и технической политики Минсельхоза Н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58" w:hRule="atLeast"/>
        </w:trPr>
        <w:tc>
          <w:tcPr>
            <w:tcW w:w="99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 в 20___ году на производство и реализацию зерновых культур</w:t>
            </w:r>
          </w:p>
        </w:tc>
      </w:tr>
      <w:tr>
        <w:trPr>
          <w:trHeight w:val="297" w:hRule="atLeast"/>
        </w:trPr>
        <w:tc>
          <w:tcPr>
            <w:tcW w:w="998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8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субсидии)</w:t>
            </w:r>
          </w:p>
        </w:tc>
      </w:tr>
      <w:tr>
        <w:trPr>
          <w:trHeight w:val="297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2127"/>
        <w:gridCol w:w="1842"/>
        <w:gridCol w:w="1843"/>
        <w:gridCol w:w="1276"/>
      </w:tblGrid>
      <w:tr>
        <w:trPr>
          <w:trHeight w:val="13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ъем реализованных зерновых культур, собственного производства</w:t>
            </w:r>
            <w:r>
              <w:rPr>
                <w:vertAlign w:val="superscript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он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тавка на 1 тонну реализованных зерновых культур,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0% от суммы фактических затрат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субсидии, рублей, гр.5 = гр. 2 х гр.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умма субсидии к выплате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рублей</w:t>
            </w:r>
          </w:p>
        </w:tc>
      </w:tr>
      <w:tr>
        <w:trPr>
          <w:trHeight w:val="11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Ячмень корм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1&gt; - Объем реализованных зерновых культур собственного производства в IV квартале года, предшествующего году предоставления субсидии, и I-III кварталах год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&lt;2&gt; - </w:t>
      </w:r>
      <w:r>
        <w:rPr>
          <w:szCs w:val="24"/>
        </w:rPr>
        <w:t>Предельный размер субсидии не может превышать 50% от фактических затрат субъекта государственной поддержки без учета НДС. Для субъектов государственной поддержки, не являющихся налогоплательщиками НДС или использующих право на освобождение от исполнения обязанностей налогоплательщика НДС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&lt;3&gt; - </w:t>
      </w:r>
      <w:r>
        <w:rPr>
          <w:szCs w:val="24"/>
        </w:rPr>
        <w:t>Н</w:t>
      </w:r>
      <w:r>
        <w:rPr/>
        <w:t>аименьшая из граф 5 и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>(уполномоченное лицо)</w:t>
      </w:r>
      <w:r>
        <w:rPr>
          <w:szCs w:val="28"/>
        </w:rPr>
        <w:t xml:space="preserve">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азвития растениеводст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одства и технической политик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инсельхоза НСО                                                    </w:t>
      </w:r>
      <w:r>
        <w:rPr/>
        <w:t>_________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бюджетного уч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инсельхоза НСО</w:t>
      </w:r>
      <w:r>
        <w:rPr/>
        <w:t xml:space="preserve">      </w:t>
        <w:tab/>
        <w:tab/>
        <w:tab/>
        <w:t xml:space="preserve">                                 _________ 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1"/>
        <w:gridCol w:w="515"/>
        <w:gridCol w:w="242"/>
        <w:gridCol w:w="5064"/>
      </w:tblGrid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яется получателем субсидии.</w:t>
            </w:r>
          </w:p>
          <w:p>
            <w:pPr>
              <w:pStyle w:val="Normal"/>
              <w:rPr/>
            </w:pPr>
            <w:r>
              <w:rPr/>
              <w:t>Представляется в отдел развития растениеводства, семеноводства, и технической политики Минсельхоз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объемах, произведенных и реализованных зерновых культур </w:t>
      </w: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276"/>
        <w:gridCol w:w="1417"/>
        <w:gridCol w:w="1276"/>
      </w:tblGrid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предшествующего году предоставления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а года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еализовано, тонн, гр.6 = гр.3 + гр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факт реализации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на производство и реализацию зерновых культур, рублей</w:t>
            </w:r>
          </w:p>
        </w:tc>
      </w:tr>
      <w:tr>
        <w:trPr>
          <w:trHeight w:val="19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, то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Н_____</w:t>
      </w:r>
      <w:r>
        <w:rPr>
          <w:sz w:val="28"/>
          <w:szCs w:val="24"/>
          <w:lang w:val="en-US"/>
        </w:rPr>
        <w:t>______________</w:t>
      </w:r>
      <w:r>
        <w:rPr>
          <w:sz w:val="28"/>
          <w:szCs w:val="24"/>
        </w:rPr>
        <w:t>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</w:t>
      </w:r>
    </w:p>
    <w:p>
      <w:pPr>
        <w:pStyle w:val="Normal"/>
        <w:ind w:firstLine="709"/>
        <w:jc w:val="both"/>
        <w:rPr/>
      </w:pPr>
      <w:r>
        <w:rPr/>
        <w:t>* Документы, подтверждающие факт реализации зерновых культур собственного производства с приложением: товарных накладных либо универсальных передаточных документов.</w:t>
      </w:r>
    </w:p>
    <w:p>
      <w:pPr>
        <w:pStyle w:val="Normal"/>
        <w:ind w:firstLine="709"/>
        <w:jc w:val="both"/>
        <w:rPr/>
      </w:pPr>
      <w:r>
        <w:rPr/>
        <w:t>** Затрат на приобретение горюче-смазочных материалов, устанавливается в соответствии с постановлением Правительства Новосибирской области от 02.02.2015 N 37-п 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</w:t>
      </w:r>
    </w:p>
    <w:p>
      <w:pPr>
        <w:pStyle w:val="Normal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получателя субсидии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>(уполномоченное лицо)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user</dc:creator>
  <dc:description/>
  <cp:keywords/>
  <dc:language>en-US</dc:language>
  <cp:lastModifiedBy>Кириенко Марина Анатольевна</cp:lastModifiedBy>
  <cp:lastPrinted>2021-10-19T12:30:00Z</cp:lastPrinted>
  <dcterms:modified xsi:type="dcterms:W3CDTF">2021-10-20T08:03:00Z</dcterms:modified>
  <cp:revision>2</cp:revision>
  <dc:subject/>
  <dc:title> </dc:title>
</cp:coreProperties>
</file>