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823"/>
      </w:tblGrid>
      <w:tr>
        <w:trPr>
          <w:trHeight w:val="2698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29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-284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 проведении областного конкурса «Отец года»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целях пропаганды и повышения общественного престижа семейного образа жизни, ценностей семьи и ответственного отцовства, выполнения Плана реализации мероприятий государственной программы Новосибирской области «Социальная поддержка в Новосибирской области» на очередной 2023 год (на основании государственной программы в редакции постановления Правительства Новосибирской области от 28.03.2023 № 118-п), утвержденного приказом министерства труда и социального развития Новосибирской области от 29.03.2023 № 371-НПА «Об утверждении Плана реализации мероприятий государственной программы Новосибирской области на очередной 2023 год»,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 Провести областной конкурс «Отец года» с 01.06.2023 по 30.09.202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чальнику управления семейной политики и защиты прав детей</w:t>
      </w:r>
      <w:r>
        <w:rPr/>
        <w:t xml:space="preserve"> </w:t>
      </w:r>
      <w:r>
        <w:rPr>
          <w:sz w:val="28"/>
          <w:szCs w:val="28"/>
        </w:rPr>
        <w:t>министерства труда и социального развития Новосибирской области      (Кузьмина Н.Л.) обеспечить организацию проведения областного конкурса «Отец года»</w:t>
      </w:r>
      <w:r>
        <w:rPr>
          <w:spacing w:val="-9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 Утвердить прилагаемы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Положение о проведении областного конкурса «Отец год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состав конкурсной комиссии по проведению областного конкурса «Отец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риказа возложить  на заместителя министра труда и социального развития Новосибирской области Потапову О.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         Е.В. Бахарева</w:t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истерства труда и</w:t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го развития</w:t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ind w:left="5670" w:hanging="0"/>
        <w:jc w:val="center"/>
        <w:rPr/>
      </w:pPr>
      <w:r>
        <w:rPr>
          <w:bCs/>
          <w:sz w:val="28"/>
          <w:szCs w:val="28"/>
        </w:rPr>
        <w:t>от ____________2023  №______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ии областного конкурса </w:t>
      </w:r>
      <w:r>
        <w:rPr>
          <w:b/>
          <w:sz w:val="28"/>
          <w:szCs w:val="28"/>
        </w:rPr>
        <w:t>«Отец год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ее Положение </w:t>
      </w:r>
      <w:r>
        <w:rPr>
          <w:bCs/>
          <w:sz w:val="28"/>
          <w:szCs w:val="28"/>
        </w:rPr>
        <w:t xml:space="preserve">об областном конкурсе </w:t>
      </w:r>
      <w:r>
        <w:rPr>
          <w:sz w:val="28"/>
          <w:szCs w:val="28"/>
        </w:rPr>
        <w:t xml:space="preserve">«Отец года» (далее – Положение) определяет цель и задачи областного конкурса «Отец года» (далее – конкурс), а также порядок его пр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этап – с 01.06.2023 по 31.08.2023 (прием конкурсных 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этап – с 01.09.2023 по 30.09.203 (подведение итог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 подведения итогов конкурса: министерство труда и социального развития Новосибирской области, г. Новосибирск, ул. Серебренниковская, д.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 Цель и задачи конкур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Цель конкурса – у</w:t>
      </w:r>
      <w:r>
        <w:rPr>
          <w:bCs/>
          <w:color w:val="000000"/>
          <w:sz w:val="28"/>
          <w:szCs w:val="28"/>
        </w:rPr>
        <w:t xml:space="preserve">крепление института семьи,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ропаганда и повышение общественного престижа семейного образа жизни, ценностей семьи и ответственного отцов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Задачи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</w:t>
      </w:r>
      <w:r>
        <w:rPr>
          <w:rFonts w:eastAsia="Calibri"/>
          <w:sz w:val="28"/>
          <w:szCs w:val="28"/>
          <w:lang w:eastAsia="en-US"/>
        </w:rPr>
        <w:t>признание и популяризация заслуг в области ответственного родительства и социальной вовлеченности в общественную деятельность отц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</w:t>
      </w:r>
      <w:r>
        <w:rPr>
          <w:rFonts w:eastAsia="Calibri"/>
          <w:sz w:val="28"/>
          <w:szCs w:val="28"/>
          <w:lang w:eastAsia="en-US"/>
        </w:rPr>
        <w:t>выявление лучших отцовских социальных практик и инициатив, направленных на воспитание детей и организацию формирования социальной инфраструктуры для создания благополучной, здоровой и крепкой семь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</w:t>
      </w:r>
      <w:r>
        <w:rPr>
          <w:rFonts w:eastAsia="Calibri"/>
          <w:sz w:val="28"/>
          <w:szCs w:val="28"/>
          <w:lang w:eastAsia="en-US"/>
        </w:rPr>
        <w:t>популяризация ответственного отцовства через пропаганду позитивных примеров семейных це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</w:t>
      </w:r>
      <w:r>
        <w:rPr>
          <w:rFonts w:eastAsia="Calibri"/>
          <w:sz w:val="28"/>
          <w:szCs w:val="28"/>
          <w:lang w:eastAsia="en-US"/>
        </w:rPr>
        <w:t>стимулирование и поддержка проведения аналогичных мероприятий (конкурсов, фестивалей, акций) в городских и сельских поселениях, муниципальных районах и городских округах Новосибирской области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Организатор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рганизацию и проведение конкурса осуществляет министерство труда и социального развития Новосибирской области (далее – организатор конкурса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Участники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Участие в конкурсе могут принять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1) мужчины (отцы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нимающиеся развитием и воспитанием детей в семьях, в которых создаются благоприятные условия для гармоничного развития каждого члена семь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 участвующие в общественной жизни городского или сельского поселения, муниципального района, городского округ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занимающиеся воспитанием детей, основанном на духовно 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общественные организации (объединения), реализовавшие или реализующие проекты в сфере поддержки отцовского дв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>Принимая участие в конкурсе, участники дают согласие организатору конкурса на обработку своих персональных данных в рамках Федерального закона от 27.07.2006 № 1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Условия участия в конкурс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rFonts w:eastAsia="Calibri"/>
          <w:sz w:val="28"/>
          <w:szCs w:val="28"/>
          <w:lang w:eastAsia="en-US"/>
        </w:rPr>
        <w:t> Рекомендовать кандидатов для участия в конкурсе имеют прав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главы муниципальных районов и городских округов Новосибирской области, главы городских и сельских поселений Новосибирской области, главы администраций г. Новосибирс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физические лица (самовыдвиженцы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общественные организации (объединени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советы отцов муниципальных образов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оминации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курс проводится по следующим номинац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лучший отец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семьяни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лучший отец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общественный деятел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лучшая общественная организация (объединение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лучшая социальная акц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 Требования к оформлению заявок на участие в конкурс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Участник конкурса представляет организатору конкурса отчет на бумажном носителе по форме согласно приложению к настоящему Положению, по адресу: 630007, г. Новосибирск, Серебренниковская ул., д. 6, каб. № 1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К отчету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участника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лиц, рекомендовавших кандидатов для участия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ссказ-сопровождение конкурса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цветные или черно-белые фотографии по теме номин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копия документа, удостоверяющего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копия документа, подтверждающего факт проживания заявителя на территории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копии наградных и поощрите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пии публикаций в средствах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В случае несоответствия отчета требованиям настоящего Положения отчет подлежит возврату участнику конкурса в течение 5 рабочих дней со дня его получения с указанием, каким именно требованиям указанный отчет не соотве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тказ в принятии отчета не препятствует повторной подаче отчета в установленные пунктом 2 настоящего Положения сроки в случае устранения несоответствий, послуживших основанием для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участников конкурс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 При подведении итогов конкурса участники оцениваются по сумме баллов (от 1 до 10) по следующим критер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 для номинации «Лучший отец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семьянин» и «Лучший отец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общественный деятель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участие конкурсанта в общественной деятельности, активность его гражданской пози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тепень вовлечения в отцовское движе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 степень влияния конкурсанта на других родителей в раскрытии их творческих способност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 </w:t>
      </w:r>
      <w:r>
        <w:rPr>
          <w:bCs/>
          <w:sz w:val="28"/>
          <w:szCs w:val="28"/>
        </w:rPr>
        <w:t>трудовая или творческая деятельность, участие в различных спортивных мероприятиях, ведение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) пример приверженности семейным ценностям, укрепления многопоколенных связей, гражданственности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атриотизм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 формирование всесторонне развитой личности ребен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для номинации «Лучшая общественная организация (объединение)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остав организации (объединени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раткое описание деятельности организации (объединени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 количество реализованных проектов, программ и мероприятий</w:t>
      </w:r>
      <w:r>
        <w:rPr>
          <w:sz w:val="28"/>
          <w:szCs w:val="28"/>
        </w:rPr>
        <w:t>, направленных</w:t>
      </w:r>
      <w:r>
        <w:rPr>
          <w:rFonts w:eastAsia="Calibri"/>
          <w:sz w:val="28"/>
          <w:szCs w:val="28"/>
          <w:lang w:eastAsia="en-US"/>
        </w:rPr>
        <w:t xml:space="preserve"> на поддержку отцовского движения;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г) охват аудитории при проведении акций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д) освещение деятельности в средствах массовой информации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 количество волонтеров и партнеров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ля номинации «Лучшая социальная акция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остав организации (объединения), организовавшей акц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раткое описание деятельности организации (объединения)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инициатор проведения акции, направленной на поддержку отцовского движения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оличество участников, принявших участие в акции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краткое описание проведенной акции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социальный эффект от проведенной акции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освещение акции в средствах массовой информ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количество партнеров и волонтеров, задействованных в проведении ак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рядок принятия решения о победителях конкурс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 Победителей конкурса в каждой номинации определяет конкурсная комиссия, состав которой утверждается приказом организатора конкурс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 Победители награждаются дипломами и ценными подарками за счет средств, предусмотренных на реализацию </w:t>
      </w:r>
      <w:r>
        <w:rPr>
          <w:sz w:val="28"/>
          <w:szCs w:val="28"/>
        </w:rPr>
        <w:t>мероприятий государственной программы Новосибирской области «Социальная поддержка в Новосибирской области» на очередной 2023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Заседание конкурсной комиссии проводится в течение 10 рабочих дней со дня окончания срока приема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ую комиссию возглавляет председатель конкурсной комиссии, который осуществляет общее руководство работой конкурсной комиссии, проводит заседание конкурсной комиссии. В отсутствие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кретарь конкурсной комиссии осуществляет подготовку заседания конкурсной комиссии, уведомляет членов конкурсной комиссии о дате, времени и месте проведения заседания конкурсной комиссии не менее чем за 3 дня до заседания конкурсной комиссии, оформляет протокол заседания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едание конкурсной комиссии считается правомочным в случае присутствия на нем более половины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обедителях конкурса принимается конкурсной комиссией с учетом критериев отбора, указанных в пункте 15 настоящего Положения, и оформляется протоколом, который подписывается председателем и секретарем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победителе(ях) конкурса принимается открытым голосованием. Победившими считаются участники, чьи конкурсные работы получили наибольшее число голосов присутствующих на заседании членов конкурс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правом решающего голоса обладает председатель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Итоги проведения конкурса подлежат официальному опубликованию на официальном сайте организатора конкурса в течение 15 календарных дней со дня принятия решения конкурсной комиссией о победителях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Награждение победителей конкурса осуществляется в торжественной обстановке.</w:t>
      </w:r>
    </w:p>
    <w:p>
      <w:pPr>
        <w:pStyle w:val="Normal"/>
        <w:ind w:left="581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115" w:leader="none"/>
        </w:tabs>
        <w:ind w:left="5812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роведении</w:t>
      </w:r>
    </w:p>
    <w:p>
      <w:pPr>
        <w:pStyle w:val="Normal"/>
        <w:tabs>
          <w:tab w:val="clear" w:pos="708"/>
          <w:tab w:val="left" w:pos="2115" w:leader="none"/>
        </w:tabs>
        <w:ind w:left="5812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го конкурса «Отец года»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552"/>
      </w:tblGrid>
      <w:tr>
        <w:trPr/>
        <w:tc>
          <w:tcPr>
            <w:tcW w:w="533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нкурсной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80"/>
        <w:ind w:firstLine="709"/>
        <w:jc w:val="center"/>
        <w:rPr/>
      </w:pPr>
      <w:r>
        <w:rPr/>
        <w:t xml:space="preserve">Отчет участника областного конкурса «Отец года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ата приема </w:t>
            </w:r>
            <w:r>
              <w:rPr>
                <w:sz w:val="28"/>
                <w:szCs w:val="28"/>
              </w:rPr>
              <w:t>отчета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«___»_______2023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омер присваивается при регистрации отч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……………………………</w:t>
            </w:r>
          </w:p>
        </w:tc>
      </w:tr>
      <w:tr>
        <w:trPr>
          <w:trHeight w:val="5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тавление рекомендателя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физического л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кандидате (фамилия, имя, отчество (последнее – при наличи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характеристика (представление), подтверждающая общественную деятельность, трудовую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имеры семейных традици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пособствующих объединению и укреплению семьи, формированию связи покол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тей, в т.ч. приемны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rFonts w:eastAsia="Calibri"/>
                <w:sz w:val="28"/>
                <w:szCs w:val="28"/>
                <w:lang w:eastAsia="en-US"/>
              </w:rPr>
              <w:t>навыки организации совместного семейного досуг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ля организации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личие проектов и программ, в т.ч. реализованны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артнеры, с которыми взаимодействует организац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количество членов организации, волонтеров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наличие сайта, странички в социальных сет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отзывы, информация о деятельности в средствах массово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проведенных мероприятий, количество участвующих.</w:t>
            </w:r>
          </w:p>
        </w:tc>
      </w:tr>
      <w:tr>
        <w:trPr>
          <w:trHeight w:val="5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комендателе (фамилия, имя, отчество (последнее – при наличии) или наименование рекомендующей организац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знаете номинанта</w:t>
            </w:r>
          </w:p>
        </w:tc>
      </w:tr>
      <w:tr>
        <w:trPr>
          <w:trHeight w:val="5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комендателя</w:t>
            </w:r>
          </w:p>
        </w:tc>
      </w:tr>
      <w:tr>
        <w:trPr>
          <w:trHeight w:val="5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екомендателя</w:t>
            </w:r>
          </w:p>
        </w:tc>
      </w:tr>
      <w:tr>
        <w:trPr>
          <w:trHeight w:val="5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рекомендателя</w:t>
            </w:r>
          </w:p>
        </w:tc>
      </w:tr>
      <w:tr>
        <w:trPr>
          <w:trHeight w:val="5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труктура рассказа-сопровождения участника (физического или юридического лица)  о проделанной работе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физического лиц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 xml:space="preserve">номинация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«Лучший отец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семьянин» и «Лучший отец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бщественный деятель»: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кандидате (фамилия, имя, отчество (последнее – при наличии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участие конкурсанта в общественной деятельности, активность его гражданской позиц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тепень вовлечения в отцовское движение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степень влияния конкурсанта на других родителей в раскрытии их творческих способност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 </w:t>
            </w:r>
            <w:r>
              <w:rPr>
                <w:bCs/>
                <w:sz w:val="28"/>
                <w:szCs w:val="28"/>
              </w:rPr>
              <w:t>трудовая или творческая деятельность, участие в различных спортивных мероприятиях, ведение здорового образа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 пример приверженности семейным ценностям, укрепления многопоколенных связей, гражданственности </w:t>
            </w:r>
            <w:r>
              <w:rPr>
                <w:bCs/>
                <w:color w:val="000000"/>
                <w:sz w:val="28"/>
                <w:szCs w:val="28"/>
              </w:rPr>
              <w:t>и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атриотизм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формирование всесторонне развитой личности ребенк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ля организации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номинация «Лучшая общественная организация (объединение)»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став организации (объединения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раткое описание деятельности организации (объединения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 количество реализованных проектов, программ и мероприятий</w:t>
            </w:r>
            <w:r>
              <w:rPr>
                <w:sz w:val="28"/>
                <w:szCs w:val="28"/>
              </w:rPr>
              <w:t>, направленны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поддержку отцовского движения;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охват аудитории при проведении акци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освещение деятельности в средствах массовой информаци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количество волонтеров и партнеров.</w:t>
            </w:r>
          </w:p>
          <w:p>
            <w:pPr>
              <w:pStyle w:val="Normal"/>
              <w:ind w:firstLine="709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номинация «Лучшая социальная акция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 наименование организации (объединения), организовавшей акцию, направленную на поддержку отцовского движ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раткое описание деятельности организации (объединения)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ициатор проведения акци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раткое описание проведенной акци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личество участников, принявших участие в акци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циальный эффект от проведенной акци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свещение акции в средствах массовой информац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личество партнеров и волонтеров, задействованных в проведении акц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проживания физического лица или адрес юридического лица (для организации) </w:t>
            </w:r>
          </w:p>
        </w:tc>
      </w:tr>
      <w:tr>
        <w:trPr>
          <w:trHeight w:val="4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физического лица или юридического лиц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физического лица или юридического лица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Даю (даем) согласие уполномоченным должностным лицам министерства труда и социального развития Новосибирской области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вышеуказанных персональных данных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К заявке прилагаем: (перечислить прилагаемые документы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совершеннолет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ленов семьи____________                                               «____» ___________2023 г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истерства труда и</w:t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го развития</w:t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ind w:left="5670" w:hanging="0"/>
        <w:jc w:val="center"/>
        <w:rPr/>
      </w:pPr>
      <w:r>
        <w:rPr>
          <w:bCs/>
          <w:sz w:val="28"/>
          <w:szCs w:val="28"/>
        </w:rPr>
        <w:t>от ____________2023  №______</w:t>
      </w:r>
    </w:p>
    <w:p>
      <w:pPr>
        <w:pStyle w:val="Normal"/>
        <w:ind w:right="282" w:firstLine="510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ной комиссии по проведению областного конкурса «Отец года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>
          <w:trHeight w:val="926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узьмина Наталья           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Леонидовна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семейной политики </w:t>
            </w:r>
            <w:r>
              <w:rPr>
                <w:sz w:val="28"/>
                <w:szCs w:val="28"/>
              </w:rPr>
              <w:t>и защиты прав детей</w:t>
            </w:r>
            <w:r>
              <w:rPr>
                <w:color w:val="000000"/>
                <w:sz w:val="28"/>
                <w:szCs w:val="28"/>
              </w:rPr>
              <w:t xml:space="preserve"> министерства труда и социального развития Новосибирской области, председатель конкурсной комисси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7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ин                             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ел Сергеевич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кретарь Областного совета отцов при Губернаторе Новосибирской области, специалист по социальной работе отдела семейной политики и защиты прав детей государственного казенного учреждения Новосибирской области «Соцтехсервис», заместитель председателя конкурсной комиссии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9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фа                               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Стефан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по вопросам семьи, материнства и детства управления семейной политики и защиты прав детей министерства труда и социального развития Новосибирской области, секретарь конкурсной комисси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один                          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икт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Областного совета отцов при Губернаторе Новосибирской области (по согласованию);</w:t>
            </w:r>
          </w:p>
        </w:tc>
      </w:tr>
      <w:tr>
        <w:trPr>
          <w:trHeight w:val="1327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аева                            </w:t>
            </w: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Алексеевна</w:t>
            </w:r>
          </w:p>
        </w:tc>
        <w:tc>
          <w:tcPr>
            <w:tcW w:w="6662" w:type="dxa"/>
            <w:tcBorders/>
          </w:tcPr>
          <w:p>
            <w:pPr>
              <w:pStyle w:val="Heading1"/>
              <w:ind w:firstLine="34"/>
              <w:jc w:val="both"/>
              <w:rPr/>
            </w:pPr>
            <w:r>
              <w:rPr>
                <w:color w:val="000000"/>
                <w:szCs w:val="28"/>
              </w:rPr>
              <w:t>начальник отдела по</w:t>
            </w:r>
            <w:r>
              <w:rPr>
                <w:szCs w:val="28"/>
              </w:rPr>
              <w:t xml:space="preserve"> взаимодействию со СМИ и организационной работы управления организационно-кадровой работы </w:t>
            </w:r>
            <w:r>
              <w:rPr>
                <w:color w:val="000000"/>
                <w:szCs w:val="28"/>
              </w:rPr>
              <w:t>министерства труда и социального развития Новосибирской области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зян                          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уард Степан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редседатель Областного совета отцов при Губернаторе Новосибирской области, председатель совета отцов г. Обь (по согласованию);</w:t>
            </w:r>
          </w:p>
        </w:tc>
      </w:tr>
      <w:tr>
        <w:trPr>
          <w:trHeight w:val="1123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карев                           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Владимирович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член Областного совета отцов при Губернаторе Новосибирской области, сопредседатель областного родительского собрания Новосибирской области (по согласованию)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25:00Z</dcterms:created>
  <dc:creator>Вандакурова И.В.</dc:creator>
  <dc:description/>
  <cp:keywords/>
  <dc:language>en-US</dc:language>
  <cp:lastModifiedBy>Кучин Павел Сергеевич</cp:lastModifiedBy>
  <cp:lastPrinted>2023-04-20T14:54:00Z</cp:lastPrinted>
  <dcterms:modified xsi:type="dcterms:W3CDTF">2023-05-10T06:59:00Z</dcterms:modified>
  <cp:revision>9</cp:revision>
  <dc:subject/>
  <dc:title>АДМИНИСТРАЦИЯ НОВОСИБИРСКОЙ ОБЛАСТИ</dc:title>
</cp:coreProperties>
</file>