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20 № 18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 о в л я е 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нести в постановление Правительства Новосибирской области от 21.05.2020 № 187-п «О выплатах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на территории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 наименовании и преамбуле слова «, возникающих при осуществлении» заменить словами «по финансовому обеспечению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 пункте 1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абзаце первом слова «по 15 июля 2020 года» заменить словами «по 15 сентября 2020 год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абзаце четвертом слова «, возникающих при осуществлении» заменить словами «по финансовому обеспечению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 xml:space="preserve">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75 9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2:00Z</dcterms:created>
  <dc:creator>Надточий</dc:creator>
  <dc:description/>
  <cp:keywords/>
  <dc:language>en-US</dc:language>
  <cp:lastModifiedBy>pavi</cp:lastModifiedBy>
  <cp:lastPrinted>2020-06-05T10:10:00Z</cp:lastPrinted>
  <dcterms:modified xsi:type="dcterms:W3CDTF">2020-07-06T03:07:00Z</dcterms:modified>
  <cp:revision>8</cp:revision>
  <dc:subject/>
  <dc:title/>
</cp:coreProperties>
</file>