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7.2016 № 5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предоставлению путевок для отдыха и оздоровления детей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Административный регламент предоставления государственной услуги по предоставлению путевок для отдыха и оздоровления детей, утвержденный приказом министерства социального развития Новосибирской области от 29.07.2016 № 567 «Об утверждении Административного регламента предоставления государственной услуги по предоставлению путевок для отдыха и оздоровления детей»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пункте 1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удостоверения многодетной семьи (предоставляется в отношении ребенка из многодетной семьи, имеющей пять или более детей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абзац пятый пункта 12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свидетельства о рождении ребенка в возрасте до 14 лет и его нотариально удостоверенный перевод на русский язык (если свидетельство о рождении выдано компетентным органом иностранного государства), копия документа, удостоверяющего личность ребенка в возрасте старше 14 лет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абзац третий пункта 13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пию свидетельства о рождении ребенка в возрасте до 14 лет и его нотариально удостоверенный перевод на русский язык (за исключением копии свидетельства о рождении ребенка, выданног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абзац девятый пункта 27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абзац первый пункта 44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4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абзац шестой пункта 46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абзац шестой пункта 53 после слов «направившему жалобу,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абзаца «б» пункта 2, пункта 3 настоящего приказа, вступающих в силу с 01.01.2021, и пункта 4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0-03-25T12:40:00Z</cp:lastPrinted>
  <dcterms:modified xsi:type="dcterms:W3CDTF">2020-06-15T08:12:00Z</dcterms:modified>
  <cp:revision>14</cp:revision>
  <dc:subject/>
  <dc:title/>
</cp:coreProperties>
</file>