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, ТОРГОВЛИ И РАЗВИ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т ________ 2017г.                                                                               № 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ВЫДАЧЕ ЛИЦЕНЗИЙ НА РОЗНИЧНУЮ ПРОДАЖУ АЛКОГОЛЬНОЙ ПРОДУКЦИИ НА ТЕРРИТОРИИ НОВОСИБИ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"Об организации предоставления государственных и муниципальных услуг" приказываю: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 (далее - административный регламент)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Управлению лицензирования министерства промышленности, торговли и развития предпринимательства Новосибирской области (Терешкина Г.Б.) обеспечить организацию предоставления государственной услуги в соответствии с административным </w:t>
      </w:r>
      <w:hyperlink w:anchor="P38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промышленности, торговли и развития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7.2012 № 239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министерства промышленности, торговли и развития 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 Новосибирской област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промышленности, торговли и развития предпринимательств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7.10.2013 № 285</w:t>
        <w:br/>
        <w:t>"О внесении изменений в приказ министерства промышленности, торговли и развития предпринимательства Новосибирской области от 11.07.2012            № 239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промышленности, торговли и развития предпринимательств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9.02.2016 № 35</w:t>
        <w:br/>
        <w:t>"О внесении изменений в приказ министерства промышленности, торговли и развития предпринимательства Новосибирской области от 11.07.2012              № 239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промышленности, торговли и развития предпринимательств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06.05.2016 № 106</w:t>
        <w:br/>
        <w:t>"О внесении изменений в приказ министерства промышленности, торговли и развития предпринимательства Новосибирской области от 11.07.2012           № 239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промышленности, торговли и развития предпринимательств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20.01.2017 № 12</w:t>
        <w:br/>
        <w:t>"О внесении изменений в приказ министерства промышленности, торговли и развития предпринимательства Новосибирской области от 11.07.2012            № 239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промышленности, торговли и развития предпринимательств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27.07.2017 № 190</w:t>
        <w:br/>
        <w:t>"О внесении изменений в приказ министерства промышленности, торговли и развития предпринимательства Новосибирской области от 11.07.2012            № 239"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Н.Н. Симо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В.В. Ч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227033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промышленности,</w:t>
      </w:r>
    </w:p>
    <w:p>
      <w:pPr>
        <w:pStyle w:val="ConsPlusNormal"/>
        <w:jc w:val="right"/>
        <w:rPr/>
      </w:pPr>
      <w:r>
        <w:rPr>
          <w:sz w:val="28"/>
          <w:szCs w:val="28"/>
        </w:rPr>
        <w:t>торговли и развития предпринима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2017 г.  № 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РОМЫШЛЕННОСТИ, ТОРГОВЛИ И РАЗВИТ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ПРИНИМАТЕЛЬСТВА НОВОСИБИРСКОЙ ОБЛАСТИ ПРЕДОСТАВЛЕНИЯ ГОСУДАРСТВЕННОЙ УСЛУГИ ПО ВЫДАЧЕ ЛИЦЕНЗИЙ НА РОЗНИЧНУЮ ПРОДАЖУ АЛКОГОЛЬНОЙ ПРОДУКЦИИ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административного регламента предоставления министерством промышленности, торговли и развития предпринимательства Новосибирской области государственной услуги по выдаче лицензий на розничную продажу алкогольной продукции (далее – административный регламент) является определение сроков и последовательности действий (административных процедур), ответственность должностных лиц при предоставлении министерством промышленности, торговли и развития предпринимательства Новосибирской области государственной услуги в целях повышения качества предоставления и доступности результатов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заявителей и лиц, имеющих право выступа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аво на получение государственной услуги по выдаче лицензий на розничную продажу алкогольной продукции имеют юридические лица (организации), образованные в соответствии с законодательством Российской Федерации (далее - заявители)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заявителя при взаимодействии с соответствующими органами исполнительной власти и иными организациями при предоставлении государственной услуги вправе руководитель юридического лица (организации) либо иные лица, уполномоченные заявителем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министерства промышленности, торговли и развития предпринимательства Новосибирской области (далее - лицензирующий орган): г. Новосибирск, ул. Кирова, 3, кабинет 502, приемная. Почтовый адрес: 630007, Новосибирская область, г. Новосибирск, Красный проспект, 18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ем заявителей осуществляется по адресу: г. Новосибирск, ул. Кирова, 3, кабинеты 702, 706. Электронный адрес для направления обращений: </w:t>
      </w:r>
      <w:r>
        <w:rPr>
          <w:sz w:val="28"/>
          <w:szCs w:val="28"/>
          <w:lang w:val="en-US"/>
        </w:rPr>
        <w:t>mtv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Часы приема по вопросам предоставления государственной услуги по выдаче лицензий на розничную продажу алкогольной продукции: понедельник - четверг с 10.00 до 16.00, пятница - неприемный день, перерыв на обед с 12.30 до 13.18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лицензирующего органа можно получить по справочным телефонам или на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Телефоны для справок: 8(383) 223-13-29, 222-73-22, 217-94-12; факс 8(383) 218280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дрес сайта лицензирующего органа: www.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rpp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дрес электронной почты лицензирующего органа: mtv@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; redko@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; zutv@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государственной услуги по выдаче лицензий на розничную продажу алкогольной продукции заявитель либо его представитель обращается в отдел лицензирования лицензирующего органа (630007, г. Новосибирск, ул. Кирова, 3, кабинеты 702, 706) или в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НСО «МФЦ»). Сведения о местонахождении, справочных телефонах ГАУ НСО «МФЦ»  размещены на официальном сайте лицензирующего органа и официальном сайте ГАУ НСО «МФЦ»: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Место нахождения, графики работы и номера телефонов территориальных органов федеральных органов исполнительной власти в Новосибирской области, с которыми осуществляет взаимодействие лицензирующий орган при предоставлении государственной услуги по выдаче лицензий на розничную продажу алкогольной проду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) Управление Федеральной налоговой службы по Новосибирской области: г. Новосибирск, ул. Каменская, 49, телефон (383) 201-22-8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Сведения о местах нахождения, графике работы и справочных телефонах структурных подразделений Управления Федеральной налоговой службы по Новосибирской области можно узнать на официальном сайте в информационно-телекоммуникационной сети "Интернет" по адресу www.r54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og.ru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г. Новосибирск, ул. Державина, 28, телефон 8 (383) 227-10-87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графике работы и справочных телефонах структурных подразделений Управления Федеральной службы государственной регистрации, кадастра и картографии по Новосибирской области можно узнать на официальном сайте в информационно-телекоммуникационной сети "Интернет" по адресу </w:t>
      </w:r>
      <w:hyperlink r:id="rId4">
        <w:r>
          <w:rPr>
            <w:rStyle w:val="InternetLink"/>
            <w:sz w:val="28"/>
            <w:szCs w:val="28"/>
          </w:rPr>
          <w:t>www.to54.rosreestr.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по Новосибирской области  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, ул. Челюскинцев, д. 7а, телефон 8 (383) </w:t>
      </w:r>
      <w:r>
        <w:rPr>
          <w:rStyle w:val="Footerphone"/>
          <w:bCs/>
          <w:color w:val="000000"/>
          <w:sz w:val="28"/>
          <w:szCs w:val="28"/>
        </w:rPr>
        <w:t>220-26-78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графике работы и справочных телефонах структурных подразделений </w:t>
      </w:r>
      <w:r>
        <w:rPr>
          <w:color w:val="000000"/>
          <w:sz w:val="28"/>
          <w:szCs w:val="28"/>
        </w:rPr>
        <w:t xml:space="preserve">Управления Федеральной службы по надзору в сфере защиты прав потребителей и благополучия человека по Новосибирской области </w:t>
      </w:r>
      <w:r>
        <w:rPr>
          <w:sz w:val="28"/>
          <w:szCs w:val="28"/>
        </w:rPr>
        <w:t>можно узнать на официальном сайте в информационно-телекоммуникационной сети "Интернет" по адресу http://54.rospotreb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dzor.ru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. Информация о правилах предоставления государственной услуги по выдаче лицензий на розничную продажу алкогольной продукции размещаетс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ых сетях общего пользования (в том числе на официальном сайте лицензирующего органа)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лицензирующего орган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 филиалах ГАУ НСО «МФЦ»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сайте лицензирующего органа в информационно-телекоммуникационной сети Интернет, на Едином портале и информационных стендах, обновляется по мере изменения действующего законодательства и справоч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обеспечения удобства и доступности информации, размещаемой на информационных стендах, при изготовлении информационных материалов для стендов используется шрифт Times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w Rom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мером не менее 1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. Информация по вопросам предоставления государственной услуги по выдаче лицензий на розничную продажу алкогольной продукции, в том числе о ходе предоставления государственной услуги по выдаче лицензий на розничную продажу алкогольной продукции, предоставляется в устной (лично и (или) по телефону) и (или) письменной форме или в форме электронного документа (на Едином портале)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лицензирующего органа, осуществляющие устное информирование, принимают все необходимые меры для полного и оперативного ответа на поставленные вопрос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выдача лицензий на розничную продажу алкогольной продукции (далее –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ензии выдаются отдельно на розничную продажу алкогольной продукции и розничную продажу алкогольной продукции при оказании услуг общественного питания (далее – лиценз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сполнительного органа государственной власти Новосибирской области, непосредственно предоставляющего государственную услугу – министерство промышленности, торговли и развития предпринимательства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государственной услуги лицензирующий орган взаимодействует с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) Управлением Федеральной налоговой службы по Новосибирской области в целях получения сведений, подтверждающих факт внесения сведений о заявителе в Единый государственный реестр юридических лиц, а также факт постановки заявителя на налоговый учет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м Федеральной службы государственной регистрации, кадастра и картографии по Новосибирской области в целях получения сведений о внесенных в Единый государственный реестр недвижимости записях о государственной регистрации прав заявителя в отношении стационарных торговых объектов и складских помещени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</w:t>
      </w:r>
      <w:r>
        <w:rPr>
          <w:color w:val="000000"/>
          <w:sz w:val="28"/>
          <w:szCs w:val="28"/>
        </w:rPr>
        <w:t xml:space="preserve">правлением Федеральной службы по надзору в сфере защиты прав потребителей и благополучия человека по Новосибирской области в целях получения </w:t>
      </w:r>
      <w:r>
        <w:rPr>
          <w:sz w:val="28"/>
          <w:szCs w:val="28"/>
        </w:rPr>
        <w:t>сведений, подтверждающих факт внесения сведений о заявителе в Реестр уведомлений о начале осуществления отдельных видов предприниматель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8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</w:t>
      </w:r>
      <w:r>
        <w:rPr>
          <w:color w:val="000000"/>
          <w:sz w:val="28"/>
          <w:szCs w:val="28"/>
        </w:rPr>
        <w:t xml:space="preserve">включенных в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</w:t>
      </w:r>
      <w:r>
        <w:rPr>
          <w:sz w:val="28"/>
          <w:szCs w:val="28"/>
        </w:rPr>
        <w:t>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ом предоставления государственной услуги явля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дача или отказ в выдаче лиценз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дление или отказ в продлении срока действия лиценз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Решение о выдаче лицензии или об отказе в ее выдаче принимается лицензирующим органом в течение 30 дней со дня получения заявления и всех необходимых документов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ой экспертизы указанный срок продлевается на период ее проведения, но не более чем на 30 дне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лицензии или об отказе в ее выдаче с указанием причин отказа направляется заявителю в течение 3 рабочих дней после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действия лицензии или об отказе в продлении срока действия лицензии принимается лицензирующим органом в течение 30 дней со дня поступления заявления о продлении срока действия такой лицензии в порядке, установленном для выдачи лиценз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ой экспертизы указанный срок продлевается на период ее проведения, но не более чем на 30 дне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принятия решения о продлении срока действия лицензии или об отказе в продлении срока действия лицензии лицензирующий орган сообщает о своем решении заявителю, а в случае принятия решения об отказе в продлении срока действия такой лицензии и о причинах от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тношения, возникающие в связ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 предоставлением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государственной услуги осуществляется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Собрание законодательства Российской Федерации", 11.04.2011, № 15, ст. 2038, "Собрание законодательства Российской Федерации", 04.07.2011, № 27, ст. 3880, "Собрание законодательства Российской Федерации", 18.07.2011, № 29, ст. 4291, "Российская газета", № 157, 21.07.2011, "Собрание законодательства Российской Федерации", 05.12.2011, № 49 (ч. 5), ст. 7061, "Российская газета", № 139, 30.06.2011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"Собрание законодательства Российской Федерации", 27.11.1995, № 48, ст. 4553) (да</w:t>
      </w:r>
      <w:r>
        <w:rPr>
          <w:sz w:val="28"/>
          <w:szCs w:val="28"/>
        </w:rPr>
        <w:t>лее – Федеральный закон № 171-ФЗ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логов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(часть вторая) от 05.08.2000 № 117-ФЗ ("Собрание законодательства Российской Федерации", 07.08.2000, № 32, ст. 3340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№ 266, 30.12.2008)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 Российской Федерации от 30.04.2009 № 141 "О реализации положений Федерального закона "О защите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№ 85, 14.05.2009)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Губернатора Новосибирской области от 14.12.2011 № 325 "Об установлении требований к мин</w:t>
      </w:r>
      <w:r>
        <w:rPr>
          <w:sz w:val="28"/>
          <w:szCs w:val="28"/>
        </w:rPr>
        <w:t>имальному размеру оплаченного уставного капитала (уставного фонда) для организаций, осуществляющих розничную продажу алкогольной продукции на территории Новосибирской области (за исключением организаций общественного питания)" ("Советская Сибирь", № 243, 23.12.2011), (далее - постановление Губернатора Новосибирской области от 14.12.2011 № 325)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Новосибирской области от 23.12.2014 № 514-п "О министерстве промышленности, торговли и развития предпринимательства Новосибирской области" (Официальный сайт Правительства Новосибирской области http://www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so.ru, 23.12.2014, Официальный интернет-портал правовой информации http://www.pravo.gov.ru, 24.12.2014, "Советская Сибирь", № 246, 26.12.2014)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Новосибирской области от 18.10.2010 №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("Советская Сибирь", 02.11.2010, № 213);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Новосибирской области от 01.08.2012 № 367-п "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</w:t>
      </w:r>
      <w:r>
        <w:rPr>
          <w:sz w:val="28"/>
          <w:szCs w:val="28"/>
        </w:rPr>
        <w:t>ных гражданских служащих областных исполнительных органов государственной власти Новосибирской области, предоставляющих государственные услуги" (Официальный сайт Правительства Новосибирской области http://www.adm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02.08.201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Для получения лицензии на розничную продажу алкогольной продукции заявитель представляет в лицензирующи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лицензии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лицензируемые виды деятельности, наименования банка и номера расчетного счета в банке, лицензируемого вида деятельности, который организация намерена осуществлять, вида продукции (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), срока, на который испрашивается лицензия. </w:t>
      </w:r>
      <w:r>
        <w:rPr>
          <w:rFonts w:cs="Times New Roman" w:ascii="Times New Roman" w:hAnsi="Times New Roman"/>
          <w:sz w:val="28"/>
          <w:szCs w:val="28"/>
        </w:rPr>
        <w:t>В заявлении о выдаче лицензии, предусматривающей право розничной продажи алкогольной продукции, размещенной на бортах водных судов в качестве припасов в соответствии с правом ЕАЭС и законодательством Российской Федерации о таможенном деле, вместо места нахождения обособленного подразделения указываются регистрационные данные водного судна, присвоенные ему в установленном порядк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п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редитель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редъявлением оригиналов в случае, если копии документов не заверены нотариусом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п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сударственной регистрации организации - юридического лица. В случае, если указанный документ не представлен заявителем, по межведомственному запросу лицензирующего органа 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заявител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заявителя на налоговый уче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я документа об уплате государственн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шли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едоставление лицензии. В случае, если копия указанного документа не представлена заявителем, лицензирующий орган проверяет факт уплаты заявителем государственной пошлины с использованием информации об уплате государственной пошлины, содержащейся в Государственной информационн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сударственных и муниципальных плате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наличие у заявителя уставного капитала (уставного фонда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Новосибирской области от 14.12.2011 № 325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 В случае, если указанные документы, относящиеся к объектам недвижимости, права на которые зарегистрированы в Едином государственном реестре прав на недвижимое имущество и сделок с ним, не представлены заявителем, такие документы (сведения, содержащиеся в них) представляются по межведомственному запросу лицензирующего органа федеральным органом исполнительной власти, уполномоченным в области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усмотренные </w:t>
      </w:r>
      <w:hyperlink w:anchor="P180">
        <w:r>
          <w:rPr>
            <w:rStyle w:val="InternetLink"/>
            <w:color w:val="000000"/>
            <w:sz w:val="28"/>
            <w:szCs w:val="28"/>
          </w:rPr>
          <w:t>подпунктом 7 пункта 12</w:t>
        </w:r>
      </w:hyperlink>
      <w:r>
        <w:rPr>
          <w:color w:val="000000"/>
          <w:sz w:val="28"/>
          <w:szCs w:val="28"/>
        </w:rPr>
        <w:t xml:space="preserve"> административного регламента, представляются заявителем на каждое обособленное подразделение, в котором планируется осуществление розничной продажи алкогольной продук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>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лицензии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лицензируемые виды деятельности, наименования банка и номера расчетного счета в банке, лицензируемого вида деятельности, который организация намерена осуществлять, вида продукции (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), срока, на который испрашивается лицензия. </w:t>
      </w:r>
      <w:r>
        <w:rPr>
          <w:rFonts w:cs="Times New Roman" w:ascii="Times New Roman" w:hAnsi="Times New Roman"/>
          <w:sz w:val="28"/>
          <w:szCs w:val="28"/>
        </w:rPr>
        <w:t>В заявлении о выдаче лицензии, предусматривающей право розничной продажи алкогольной продукции при оказании услуг общественного питания на железнодорожном, водном транспорте общего пользования междугороднего и международного сообщения, а также на железнодорожном, водном транспорте, не относящемся к транспорту общего пользования, вместо места нахождения обособленного подразделения указываются регистрационные данные вагона-ресторана (вагона-кафе, вагона-буфета, вагона-бара), водного судна, присвоенные им в установленном порядке для соответствующих транспортных средст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пи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редительн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редъявлением оригиналов в случае, если копии документов не заверены нотариусом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п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сударственной регистрации организации - юридического лица. В случае, если указанный документ не представлен заявителем, по межведомственному запросу лицензирующего органа федеральны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 заявител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я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заявителя на налоговый уче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я документа об уплате государственно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шли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едоставление лицензии. В случае, если копия указанного документа не представлена заявителем, лицензирующий орган проверяет факт уплаты заявителем государственной пошлины с использованием информации об уплате государственной пошлины, содержащейся в Государственной информационно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осударственных и муниципальных плате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документы, подтверждающие наличие у заявителя стационарного объекта общественного питания в собственности, хозяйственном ведении, оперативном управлении или в аренде, срок которой определен договором и составляет один год и более (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осьмым пункта 10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). В случае, если указанные документы, относящиеся к объектам недвижимости, права на которые зарегистрированы в Едином государственном реестре прав на недвижимое имущество и сделок с ним, не представлены заявителем, такие документы (сведения, содержащиеся в них) представляются по межведомственному запросу лицензирующего органа федеральным органом исполнительной власти, уполномоченным в области государственной регистрации прав на недвижимое имущество и сделок с ни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, подтверждающий наличие у заявителя в собственности, хозяйственном ведении, оперативном управлении или в аренде объекта общественного питания, который планируется использовать для предоставления услуг общественного питания (при выдаче лиценз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, предусмотренн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6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наличие у заявителя в собственности, хозяйственном ведении, оперативном управлении или в аренде вагона-ресторана (вагона-кафе, вагона-буфета, вагона-бара), водного судна, воздушного судна и (или) права заявителя оказывать в них услуги общественного питания (при выдаче лицензии,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, а также на железнодорожном и водном транспорте, не относящемся к транспорту общего пользования, вместо места нахождения обособленного подразделения указываются регистрационные данные вагона-ресторана (вагона-кафе, вагона-буфета, вагона-бара), водного судна, присвоенные им в установленном порядке для соответствующих транспортных средст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уведомления о начале предоставления услуг общественного питания. В случае, если указанный документ не представлен заявителем, указанный документ представляется по межведомственному запросу лицензирующего органа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усмотренные </w:t>
      </w:r>
      <w:hyperlink w:anchor="P180">
        <w:r>
          <w:rPr>
            <w:rStyle w:val="InternetLink"/>
            <w:color w:val="000000"/>
            <w:sz w:val="28"/>
            <w:szCs w:val="28"/>
          </w:rPr>
          <w:t>подпунктами 6, 7, 8, 9 пункта 12</w:t>
        </w:r>
      </w:hyperlink>
      <w:r>
        <w:rPr>
          <w:color w:val="000000"/>
          <w:sz w:val="28"/>
          <w:szCs w:val="28"/>
        </w:rPr>
        <w:t>.1 административного регламента, представляются заявителем на каждое обособленное подразделение, в котором планируется осуществление розничной продажи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Срок действия лицензии продлевается по просьбе лицензиата на основании представляемого им в лицензирующий орган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 о продлении срока действия такой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Формы заявлений могут быть получены заявителем при личном обращении в лицензирующий орган, ГАУ НСО «МФЦ», в электронном виде на сайте лицензирующего органа, распечатаны с Единого порт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правовыми актами д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, которые находят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и государственных органов, участвую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95"/>
      <w:bookmarkEnd w:id="2"/>
      <w:r>
        <w:rPr>
          <w:sz w:val="28"/>
          <w:szCs w:val="28"/>
        </w:rPr>
        <w:t>14. Заявитель вправе представить следующие документы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3" w:name="P196"/>
      <w:bookmarkEnd w:id="3"/>
      <w:r>
        <w:rPr>
          <w:sz w:val="28"/>
          <w:szCs w:val="28"/>
        </w:rPr>
        <w:t>1) копию документа о государственной регистрации организации - юридического лиц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4" w:name="P197"/>
      <w:bookmarkEnd w:id="4"/>
      <w:r>
        <w:rPr>
          <w:sz w:val="28"/>
          <w:szCs w:val="28"/>
        </w:rPr>
        <w:t>2) копию документа о постановке организации на учет в налоговом орган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5" w:name="P198"/>
      <w:bookmarkEnd w:id="5"/>
      <w:r>
        <w:rPr>
          <w:sz w:val="28"/>
          <w:szCs w:val="28"/>
        </w:rPr>
        <w:t>3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6" w:name="P199"/>
      <w:bookmarkEnd w:id="6"/>
      <w:r>
        <w:rPr>
          <w:sz w:val="28"/>
          <w:szCs w:val="28"/>
        </w:rPr>
        <w:t>4) копию документа об уплате государственной пошлины за предоставление лиценз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копию уведомления о начале предоставления услуг общественного питания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5. В случае если документы, </w:t>
      </w:r>
      <w:r>
        <w:rPr>
          <w:color w:val="000000"/>
          <w:sz w:val="28"/>
          <w:szCs w:val="28"/>
        </w:rPr>
        <w:t xml:space="preserve">указанные в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4 административного регламента, не представлены заявителем, в рамках межведомственного</w:t>
      </w:r>
      <w:r>
        <w:rPr>
          <w:sz w:val="28"/>
          <w:szCs w:val="28"/>
        </w:rPr>
        <w:t xml:space="preserve"> информационного взаимодействия лицензирующим органом запраш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) в управлении Федеральной налоговой службы по Новосибирской области -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а) подтверждающие факт внесения сведений о заявителе в Единый государственный реестр юридических лиц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ющие факт постановки заявителя на налоговый уч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) в управлении Федеральной службы государственной регистрации, кадастра и картографии по Новосибирской области - сведения, внесенные в Единый государственный реестр недвижимости, сведения о наличии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если </w:t>
      </w:r>
      <w:r>
        <w:rPr>
          <w:color w:val="000000"/>
          <w:sz w:val="28"/>
          <w:szCs w:val="28"/>
        </w:rPr>
        <w:t xml:space="preserve">копия документа, указанного в </w:t>
      </w:r>
      <w:hyperlink w:anchor="P199">
        <w:r>
          <w:rPr>
            <w:rStyle w:val="InternetLink"/>
            <w:color w:val="000000"/>
            <w:sz w:val="28"/>
            <w:szCs w:val="28"/>
          </w:rPr>
          <w:t>подпункте 5 пункта 1</w:t>
        </w:r>
      </w:hyperlink>
      <w:r>
        <w:rPr>
          <w:color w:val="000000"/>
          <w:sz w:val="28"/>
          <w:szCs w:val="28"/>
        </w:rPr>
        <w:t xml:space="preserve">2 и в </w:t>
      </w:r>
      <w:hyperlink w:anchor="P199">
        <w:r>
          <w:rPr>
            <w:rStyle w:val="InternetLink"/>
            <w:color w:val="000000"/>
            <w:sz w:val="28"/>
            <w:szCs w:val="28"/>
          </w:rPr>
          <w:t>подпункте 5 пункта 1</w:t>
        </w:r>
      </w:hyperlink>
      <w:r>
        <w:rPr>
          <w:color w:val="000000"/>
          <w:sz w:val="28"/>
          <w:szCs w:val="28"/>
        </w:rPr>
        <w:t>2.1  административного регламента, не представлена заявителем, лицензирующий орган проверяет факт уплаты заявителем государственной</w:t>
      </w:r>
      <w:r>
        <w:rPr>
          <w:sz w:val="28"/>
          <w:szCs w:val="28"/>
        </w:rPr>
        <w:t xml:space="preserve">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у</w:t>
      </w:r>
      <w:r>
        <w:rPr>
          <w:color w:val="000000"/>
          <w:sz w:val="28"/>
          <w:szCs w:val="28"/>
        </w:rPr>
        <w:t xml:space="preserve">правление федеральной службы по надзору в сфере защиты прав потребителей и благополучия человека по Новосибирской области </w:t>
      </w:r>
      <w:r>
        <w:rPr>
          <w:sz w:val="28"/>
          <w:szCs w:val="28"/>
        </w:rPr>
        <w:t>сведения, подтверждающие факт внесения сведений о заявителе в Реестр уведомлений о начале осуществления отдельных видов предпринимательской деятельности.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представление заявителем документов, указанных в </w:t>
      </w:r>
      <w:hyperlink w:anchor="P195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административного регламента, не является основанием для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Лицензирующий орган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лицензирующего орган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9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приостановления государственной услуги отсутствуют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заявителя лицензионным требованиям, установленным в соответствии с положениям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требований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личие у заявителя на первое число месяца и не погашенной на дату поступления в лицензирующий орган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лицензии задолженности по уплате налогов, сборов, а также пеней и штрафов за нарушение законодательства Российской Федерации о налогах и сборах, подтвержденной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органа в форме электронного документа, полученной с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пользова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ых сетей общего пользования, в том числе информационно-телекоммуникационной сети "Интернет", по запросу лицензир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) выявление в представленных документах недостоверной, искаженной, а также неполной информации в случае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 Федерального </w:t>
      </w:r>
      <w:hyperlink r:id="rId5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171-ФЗ, указанных в </w:t>
      </w:r>
      <w:hyperlink w:anchor="P239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1 настоящего пункта административного регламен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у заявителя</w:t>
      </w:r>
      <w:r>
        <w:rPr>
          <w:rFonts w:cs="Times New Roman" w:ascii="Times New Roman" w:hAnsi="Times New Roman"/>
          <w:sz w:val="28"/>
          <w:szCs w:val="28"/>
        </w:rPr>
        <w:t xml:space="preserve"> на дату поступления в лицензирующий орган заявления о выдаче лицензии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предоставлении государственной услуги необходимыми и обязательными для предоставления государственной услуги, является государственные услуги управления Федеральной службы государственной регистрации, кадастра и картографии по Новосибирской области, а именно: оформление заявителем стационарных торговых объектов и складских помещений в собственность, хозяйственное ведение, оперативное управление или в аренду, срок которой определен договором и составляет один год и боле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252"/>
      <w:bookmarkEnd w:id="8"/>
      <w:r>
        <w:rPr>
          <w:color w:val="000000"/>
          <w:sz w:val="28"/>
          <w:szCs w:val="28"/>
        </w:rPr>
        <w:t xml:space="preserve">21. За предоставление государственной услуги взимается государственная пошлина в размере, установленном </w:t>
      </w:r>
      <w:hyperlink r:id="rId56">
        <w:r>
          <w:rPr>
            <w:rStyle w:val="InternetLink"/>
            <w:color w:val="000000"/>
            <w:sz w:val="28"/>
            <w:szCs w:val="28"/>
          </w:rPr>
          <w:t>абзацем 24 подпункта 94 пункта 1 статьи 333.33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Реквизиты для оплаты государственной пошлины размещены на официальном сайте лицензирующего органа по адресу www.mi№rpp.№so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Максимальный срок ожидания в очереди при подаче заявления о предоставлении государственной услуги и при получении документов, являющихся результатом государственной услуги, не более 15 минут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Заявление и документы, поступившие от заявителя в лицензирующий орган (в том числе представленные в форме электронного документа) для получения государственной услуги, регистрируются в течение 1 (одного) рабочего дня с даты их поступления в лицензир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гистрация заявления и документов, необходимых для предоставления государственной услуги, осуществляется должностными лицами лицензирующего органа, в служебные обязанности которых входит регистрация заявлений о предоставлении государственной услуги в день их подачи в лицензирующий орган заявителем или сотрудником ГАУ НСО «МФЦ»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заявления приобщается к лицензионному делу.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(в зависимости от способа направления, указанного в заявлен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Места предоставления государственной услуги должны соответствовать комфортным условиям для заявителей и оптимальным условиям работы государственных гражданских служащих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государственной услуги включают места для ожидания, информирования, получения информации и заполнения необходимых документов, приема заявителей, которые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6. Места ожидания оборудуются стульями, кресельными секциями, скамьями, а также столами (стойками) для составления заявлений, объяснений, ходатайств, обеспечиваются бумагой и канцелярскими принадлежностями в количестве, достаточном для оформления документов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7. Здание, в котором находится лицензирующий орган, расположено с учетом пешеходной доступности (не более 10 минут пешком) для заявителей от остановок общественного транспорта. На территории, прилегающей к зданию, в котором находится лицензирующий орган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здание, в котором находится лицензирующий орган,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8. Прием заявителей осуществляется в кабинетах, которые оборудуются информационными табличками с указанием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государственного гражданского служащего, осуществляющего предоставление государственной услуг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осударственных гражданских служащих, предоставляющих государственную услугу, оборудуются столами, стульями, компьютерами и оргтехникой, позволяющими своевременно и в полном объеме предоставлять государственную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9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№ew Roma№ размером не менее 14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й информации о порядке предоставления государственной услуги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0. Требования к помещениям, в которых предоставляются услуги организаций, участвующих в предоставлении государственной услуги, должны соответствовать общим требованиям, предъявляемым к помещениям, в которых предоставляются государственные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ам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, а также допуск сурдопереводчиков и тифлосурдопереводчиков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размещение информации об услуге на Едином портале, в ГАУ НСО «МФЦ»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лицензирующего органа помощи инвалидам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"Личный кабинет"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2. Показателями качества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 и государственных служащих лицензир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3. При предоставлении государственной услуги заявитель взаимодействует с должностными лицами и государственными служащими лицензирующего органа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олучении консультации - продолжительность взаимодействия составляет не более 15 минут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документов - продолжительность взаимодействия составляет не более 1 час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даче лицензии - продолжительность взаимодействия составляет не более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государственной услуги 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 предоставления государстве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и особенности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4. Заявление на предоставление государственной услуги в форме электронного документа может быть направлено в лицензирующий орган через Единый портал в случае, если заявитель имеет доступ к "Личному кабинету". Направление заявления осуществляется заявителем в соответствии с инструкциями, размещенными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5. Иные требования для предоставления государственной услуги в ГАУ НСО «МФЦ»   отсутствую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6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лицензии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выдаче лиценз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запросов документов и (или) информации, необходимых в соответствии с нормативными правовыми актами для предоставления государственной услуги, находящихся в распоряжении государственных орган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подготовка распоряжения о проведении внеплановой документарной и выездной предлицензионной проверк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проверк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или об отказе в выдаче лиценз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лиценз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дление срока действия лицензии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одлении срока действия лиценз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запросов документов и (или) информации, необходимых в соответствии с нормативными правовыми актами для предоставления государственной услуги, находящихся в распоряжении государственных орган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- подготовка распоряжения о проведении внеплановой документарной и выездной предлицензионной проверк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й проверк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длении срока действия или об отказе в продлении срока действия лицензи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лицензии с отметкой о продлении срока действия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Блок-схемы предоставления государственной услуги приводятся в </w:t>
      </w:r>
      <w:hyperlink w:anchor="P895">
        <w:r>
          <w:rPr>
            <w:rStyle w:val="InternetLink"/>
            <w:color w:val="0000FF"/>
            <w:sz w:val="28"/>
            <w:szCs w:val="28"/>
          </w:rPr>
          <w:t>приложениях 5</w:t>
        </w:r>
      </w:hyperlink>
      <w:r>
        <w:rPr>
          <w:sz w:val="28"/>
          <w:szCs w:val="28"/>
        </w:rPr>
        <w:t xml:space="preserve"> - </w:t>
      </w:r>
      <w:hyperlink w:anchor="P951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37. Через ГАУ НСО «МФЦ», Единый портал заявителю обеспечивается возможность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информации о правилах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ления и документов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и жалобы на решения и действия (бездействие) должностного лица либо государственного служащего лицензир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Через ГАУ НСО «МФЦ»   заявителю обеспечивается возможность получения результата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Взаимодействие между ГАУ НСО «МФЦ»   и лицензирующим органом осуществляется в соответствии с соглашением, заключенным между лицензирующим органом и ГАУ НСО «МФЦ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выдаче лиценз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8. Основанием для начала административной процедуры является поступление в лицензирующий орган, ГАУ НСО «МФЦ» или Единый портал заявления о выдаче лицензии и прилагаемых к нему документов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прием и регистрацию заявления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 или сотрудник ГАУ НСО «МФЦ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ое лицо или сотрудник ГАУ НСО «МФЦ» при приеме заявления проверяет достоверность сведений, содержащихся в заявлении, и комплектность представленных к заявлению документов. Если представленные копии документов, предусмотренные административным регламентом, не заверены в установленном законом порядке, а копии учредительных документов не заверены нотариусом, должностное лицо сверяет представленные экземпляры оригиналов и копии документов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ое лицо при приеме заявления проставляет отметки на заявлении (дата приема, входящий номер), формирует лицензионное дело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заявления приобщается к лицензионному делу.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(в зависимости от способа направления, указанного в заявлении)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составляет 1 рабочий день со дня поступл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просов документов и (ил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необходимых в соответствии с норматив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государстве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находящихся в распоряжении государственных орг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9. Основанием для начала выполнения административной процедуры является поступление в лицензирующий орган заявле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запроса в органы, участвующие в предоставлении государственной услуг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0. В случае если документы, </w:t>
      </w:r>
      <w:r>
        <w:rPr>
          <w:color w:val="000000"/>
          <w:sz w:val="28"/>
          <w:szCs w:val="28"/>
        </w:rPr>
        <w:t xml:space="preserve">указанные в </w:t>
      </w:r>
      <w:hyperlink w:anchor="P195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color w:val="000000"/>
          <w:sz w:val="28"/>
          <w:szCs w:val="28"/>
        </w:rPr>
        <w:t xml:space="preserve"> административного</w:t>
      </w:r>
      <w:r>
        <w:rPr>
          <w:sz w:val="28"/>
          <w:szCs w:val="28"/>
        </w:rPr>
        <w:t xml:space="preserve"> регламента, не представлены заявителем, исполнитель принимает решение о формировании и направлении межведомственных запросов в Управление Федеральной налоговой службы по Новосибирской области, Управление Федерального агентства государственной регистрации, кадастра и картографии по Новосибирской области, У</w:t>
      </w:r>
      <w:r>
        <w:rPr>
          <w:color w:val="000000"/>
          <w:sz w:val="28"/>
          <w:szCs w:val="28"/>
        </w:rPr>
        <w:t>правление федеральной службы по надзору в сфере защиты прав потребителей и благополучия человека по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1. Межведомственный запрос должен содержать следующие сведения (если дополнительные сведения не установлены законодательным актом Российской Федерации)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лицензирующего орган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 услуг (если имеетс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) наименование организации, индивидуальный идентификационный номер налогоплательщика и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) контактная информация для направления ответа на межведомственный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) дата направления межведомственного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) фамилия, имя, отчество и должность исполнителя, подготовившего и направившего межведомственный запрос, а также номер служебного телефона и (или) адрес электронной почты данного исполнителя для связ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государственной услуг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bookmarkStart w:id="9" w:name="P427"/>
      <w:bookmarkEnd w:id="9"/>
      <w:r>
        <w:rPr>
          <w:sz w:val="28"/>
          <w:szCs w:val="28"/>
        </w:rPr>
        <w:t>42. Межведомственный запрос формируется в электронной форме и направляется по каналам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Максимальный срок выполнения данного действия составляет 1 рабочий день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Критерием принятия решения я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редставление заявителем документов, указанных в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прос о наличии (отсутствии) у заявителя на первое число месяца и не погашенной на дату поступления в лицензирующий орган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по уплате налогов, сборов, а также пеней и штрафов за нарушение законодательства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за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(отсутствии) </w:t>
      </w:r>
      <w:r>
        <w:rPr>
          <w:rFonts w:cs="Times New Roman" w:ascii="Times New Roman" w:hAnsi="Times New Roman"/>
          <w:sz w:val="28"/>
          <w:szCs w:val="28"/>
        </w:rPr>
        <w:t xml:space="preserve">у заявителя на дату поступления в лицензирующий орган заявления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. 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запрашиваемых документов или информации либо отказ в их предоставлен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й ответ на межведомственный запрос приобщается к лицензионному де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8"/>
          <w:szCs w:val="28"/>
        </w:rPr>
        <w:t xml:space="preserve">Подготовка распоряжения о проведении внеплановой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8"/>
          <w:szCs w:val="28"/>
        </w:rPr>
        <w:t>документарной и выездной предлицензионной проверки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 отношении заявителя, проводятся внеплановые документарные проверки и внеплановые выездные проверки без согласования с органами прокурату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редметом внеплановой документарной проверки (далее - внеплановая проверка) являются сведения, содержащиеся в заявлении, в целях оценки соответствия таких сведений лицензио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редметом внеплановой выездной проверки (далее - внеплановая проверка) являются сведения, содержащиеся в заявлении, в целях оценки соответствия таких сведений лицензионным требованиям, а также соответствия лицензионным требованиям помещений, которые заявитель предполагает использовать при осуществлении лицензируемого вида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готовку распоряжения о проведении внеплановой проверк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одготавливает проект решения о проведении внеплановой проверки по типовой </w:t>
      </w:r>
      <w:hyperlink r:id="rId5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</w:t>
      </w:r>
      <w:r>
        <w:rPr>
          <w:sz w:val="28"/>
          <w:szCs w:val="28"/>
        </w:rPr>
        <w:t xml:space="preserve"> приказом Минэкономразвития Российской Федерации от 30.04.2009 № 141 "О реализации положений Федерального закона "О защите юридических лиц и индивидуальных предпринимателей при осуществлении государственного контроля (надзора) и муниципального контроля" (далее - приказ Минэкономразвития № 141). Решение оформляется в форме распоряжения, подписывается руководителем лицензирующего органа. Распоряжение приобщается к лицензионному делу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распоряжения о проведении внеплановой проверки составляет один рабочий день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внеплановой проверки направляется заявителю по адресу электронной почты, по которому лицензирующий орган осуществляет переписку, направление решений, извещений, уведомлений, или любым доступным способом, и (или) непосредственно предъявляется в момент начала ее проведения в форме соответствующего распоряжения руководителя лицензирующего орга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ведомление заявителя о проведении внепланов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внеплановой провер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7. Основанием для начала административной процедуры является подготовка распоряжения о проведении внеплановой проверк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оведение внеплановой проверки, является государственный гражданский служащий лицензирующего органа, определенный распоряжением о проведении вне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8. Должностное лицо в ходе внеплановой проверки устанавливает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ведений о заявителе, содержащихся в заявлении и учредительных документах, сведениям, содержащимся в Едином государственном реестре юридических лиц, посредством направления межведомственного запроса в электронной форме в орган, осуществляющий государственную регистрацию юридических лиц (в случае непредставления документов о регистрации заявителя при подаче заявл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(отсутствие) задолж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те налогов, сборов, а также пеней и штрафов за нарушение законодательства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межведомственного запрос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) уплату госпошлины в </w:t>
      </w:r>
      <w:r>
        <w:rPr>
          <w:color w:val="000000"/>
          <w:sz w:val="28"/>
          <w:szCs w:val="28"/>
        </w:rPr>
        <w:t xml:space="preserve">размерах, указанных в </w:t>
      </w:r>
      <w:hyperlink w:anchor="P252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оплаченного уставного капитал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е лицензионным требованиям помещений, которые заявитель предполагает использовать при осуществлении лицензируемого вида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у заявителя на дату поступления в лицензирующий орган заявления о выдаче лицензии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не представлены документы, предусмотренные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для получения сведений, содержащихся в указанных документах, должностное лицо направляет межведомственные запросы в соответствии с </w:t>
      </w:r>
      <w:hyperlink w:anchor="P427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>0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неплановой проверки не может превышать двадцать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9. Непосредственно </w:t>
      </w:r>
      <w:r>
        <w:rPr>
          <w:color w:val="000000"/>
          <w:sz w:val="28"/>
          <w:szCs w:val="28"/>
        </w:rPr>
        <w:t xml:space="preserve">после завершения внеплановой проверки должностное лицо составляет акт проверки в двух экземплярах по </w:t>
      </w:r>
      <w:hyperlink r:id="rId59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 приказом Минэкономразвития № 141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заявителя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заявителя,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лицензионном дел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акт проверки, подготавливает проект решения о выдаче либо отказе в выдаче лиценз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выдаче и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лиценз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0. Основанием для начала административной процедуры является подготовка проекта решения о выдаче либо об отказе в выдаче лиценз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нятие решения о выдаче или об отказе в выдаче лицензии, является руководитель лицензирующего орга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цензирующего органа принимает решение о выдаче либо об отказе в выдаче лицензии, в случае принятия решения о выдаче лицензии подписывает лицензию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(об отказе в выдаче) лицензии оформляется и приобщается к материалам лицензионного дел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лицензии или об отказе в ее выдаче принимается лицензирующим органом в течение 30 дней со дня получения заявления и всех необходимых документов. В случае необходимости проведения дополнительной экспертизы указанный срок продлевается на период ее проведения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ритерии принятия реш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ответствие заявителя лицензионным требованиям является основанием для принятия решения о выдаче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соответствие заявителя лицензионным требованиям, наличие в документах, представленных заявителем, недостоверной или искаженной информации, наличие у заявителя задолж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те налогов, сборов, а также пеней и штрафов за нарушение законодательства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, наличие у заявителя на дату поступления в лицензирующий орган заявления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 являются основанием для принятия решения об отказе в выдаче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2. Результатом административной процедуры является подписанное решение о выдаче лицензии и лицензия или решение об отказе в выдаче лиценз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лиценз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.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, лицензирующий орган направляет заявителю соответствующее решение в форме электронного документ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дача лиценз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3. Основанием для начала административной процедуры является подписанное решение о выдаче лицензии и лиценз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дачу лицензи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, или сотрудник ГАУ НСО «МФЦ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ое лицо или сотрудник ГАУ НСО «МФЦ»   при выдаче лицензии проверяет документ, удостоверяющий личность заявителя; проверяет полномочия представителя заявителя на получение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Срок выдачи лицензии - в день обращения заявителя после подписания решения о выдаче лицензии и лиценз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приобщается к материалам лицензионного дел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лицензии в реестре лицензий в электронной форм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дление срока действия лиценз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од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рока действия лиценз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4. Основанием для начала административной процедуры по продлению срока действия лицензии является поступление в лицензирующий орган, ГАУ НСО «МФЦ» или «Единый портал» заявления о продлении срока действия лицензии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прием и регистрацию заявления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 или сотрудник ГАУ НСО «МФЦ». Если представленные копии документов, предусмотренные административным регламентом, не заверены в установленном законом порядке, а копии учредительных документов не заверены нотариусом, должностное лицо сверяет представленные экземпляры оригиналов и копии документов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ое лицо при приеме заявления проставляет отметки на заявлении (дата приема, входящий номер), формирует лицензионное дело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заявления приобщается к лицензионному делу.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(в зависимости от способа направления, указанного в заявлении)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составляет 1 рабочий день со дня поступл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просов документов и (ил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необходимых в соответствии с нормативны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распоряжении государственных орган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5. Основанием для начала выполнения административной процедуры является поступление в лицензирующий орган заявлени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запроса в органы, участвующие в предоставлении государственной услуг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6. В случае если документы, </w:t>
      </w:r>
      <w:r>
        <w:rPr>
          <w:color w:val="000000"/>
          <w:sz w:val="28"/>
          <w:szCs w:val="28"/>
        </w:rPr>
        <w:t xml:space="preserve">указанные в </w:t>
      </w:r>
      <w:hyperlink w:anchor="P195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color w:val="000000"/>
          <w:sz w:val="28"/>
          <w:szCs w:val="28"/>
        </w:rPr>
        <w:t xml:space="preserve"> административного</w:t>
      </w:r>
      <w:r>
        <w:rPr>
          <w:sz w:val="28"/>
          <w:szCs w:val="28"/>
        </w:rPr>
        <w:t xml:space="preserve"> регламента, не представлены заявителем, исполнитель принимает решение о формировании и направлении межведомственных запросов в Управление Федеральной налоговой службы по Новосибирской области, Управление Федерального агентства государственной регистрации, кадастра и картографии по Новосибирской области, У</w:t>
      </w:r>
      <w:r>
        <w:rPr>
          <w:color w:val="000000"/>
          <w:sz w:val="28"/>
          <w:szCs w:val="28"/>
        </w:rPr>
        <w:t>правление федеральной службы по надзору в сфере защиты прав потребителей и благополучия человека по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7. Межведомственный запрос должен содержать следующие сведения (если дополнительные сведения не установлены законодательным актом Российской Федерации)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лицензирующего орган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 услуг (если имеетс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4) наименование организации, индивидуальный идентификационный номер налогоплательщика и 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) контактная информация для направления ответа на межведомственный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) дата направления межведомственного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) фамилия, имя, отчество и должность исполнителя, подготовившего и направившего межведомственный запрос, а также номер служебного телефона и (или) адрес электронной почты данного исполнителя для связ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8. Межведомственный запрос формируется в электронной форме и направляется по каналам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59. Максимальный срок выполнения данного действия составляет 1 рабочий ден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0. 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Критерием принятия решения я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редставление заявителем документов, указанных в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прос о наличии (отсутствии) у заявителя на первое число месяца и не погашенной на дату поступления в лицензирующий орган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по уплате налогов, сборов, а также пеней и штрафов за нарушение законодательства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за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ичии (отсутствии) </w:t>
      </w:r>
      <w:r>
        <w:rPr>
          <w:rFonts w:cs="Times New Roman" w:ascii="Times New Roman" w:hAnsi="Times New Roman"/>
          <w:sz w:val="28"/>
          <w:szCs w:val="28"/>
        </w:rPr>
        <w:t xml:space="preserve">у заявителя на дату поступления в лицензирующий орган заявления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>Результатом исполнения административной</w:t>
      </w:r>
      <w:r>
        <w:rPr>
          <w:sz w:val="28"/>
          <w:szCs w:val="28"/>
        </w:rPr>
        <w:t xml:space="preserve"> процедуры является получение запрашиваемых документов или информации либо отказ в их предоставлен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й ответ на межведомственный запрос приобщается к лицензионному де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8"/>
          <w:szCs w:val="28"/>
        </w:rPr>
        <w:t xml:space="preserve">Подготовка распоряжения о проведении внеплановой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8"/>
          <w:szCs w:val="28"/>
        </w:rPr>
        <w:t>документарной и выездной предлицензионной проверки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В отношении заявителя, проводятся внеплановые документарные проверки и внеплановые выездные проверки без согласования с органами прокурату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редметом внеплановой документарной проверки (далее - внеплановая проверка) являются сведения, содержащиеся в заявлении, в целях оценки соответствия таких сведений лицензио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редметом внеплановой выездной проверки (далее - внеплановая проверка) являются сведения, содержащиеся в заявлении, в целях оценки соответствия таких сведений лицензионным требованиям, а также соответствия лицензионным требованиям помещений, которые заявитель предполагает использовать при осуществлении лицензируемого вида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готовку распоряжения о проведении внеплановой проверк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одготавливает проект решения о проведении внеплановой проверки по типовой </w:t>
      </w:r>
      <w:hyperlink r:id="rId61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</w:t>
      </w:r>
      <w:r>
        <w:rPr>
          <w:sz w:val="28"/>
          <w:szCs w:val="28"/>
        </w:rPr>
        <w:t xml:space="preserve"> приказом Минэкономразвития Российской Федерации от 30.04.2009 № 141 "О реализации положений Федерального закона "О защите юридических лиц и индивидуальных предпринимателей при осуществлении государственного контроля (надзора) и муниципального контроля" (далее - приказ Минэкономразвития № 141). Решение оформляется в форме распоряжения, подписывается руководителем лицензирующего органа. Распоряжение приобщается к лицензионному делу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распоряжения о проведении внеплановой проверки составляет один рабочий день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внеплановой проверки направляется заявителю по адресу электронной почты, по которому лицензирующий орган осуществляет переписку, направление решений, извещений, уведомлений, или любым доступным способом, и (или) непосредственно предъявляется в момент начала ее проведения в форме соответствующего распоряжения руководителя лицензирующего орга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ведомление заявителя о проведении внепланов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внеплановой провер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3. Основанием для начала административной процедуры является подготовка распоряжения о проведении внеплановой проверк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оведение внеплановой проверки, является государственный гражданский служащий лицензирующего органа, определенный распоряжением о проведении вне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64. Должностное лицо в ходе внеплановой проверки устанавливает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ведений о заявителе, содержащихся в заявлении и учредительных документах, сведениям, содержащимся в Едином государственном реестре юридических лиц, посредством направления межведомственного запроса в электронной форме в орган, осуществляющий государственную регистрацию юридических лиц (в случае непредставления документов о регистрации заявителя при подаче заявл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(отсутствие) задолж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те налогов, сборов, а также пеней и штрафов за нарушение законодательства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межведомственного запрос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) уплату госпошлины в </w:t>
      </w:r>
      <w:r>
        <w:rPr>
          <w:color w:val="000000"/>
          <w:sz w:val="28"/>
          <w:szCs w:val="28"/>
        </w:rPr>
        <w:t xml:space="preserve">размерах, указанных в </w:t>
      </w:r>
      <w:hyperlink w:anchor="P252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оплаченного уставного капитал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) соответствие лицензионным требованиям помещений, которые заявитель предполагает использовать при осуществлении лицензируемого вида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у заявителя на дату поступления в лицензирующий орган заявления о выдаче лицензии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не представлены документы, предусмотренные </w:t>
      </w:r>
      <w:hyperlink w:anchor="P198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для получения сведений, содержащихся в указанных документах, должностное лицо направляет межведомственные запросы в соответствии с </w:t>
      </w:r>
      <w:hyperlink w:anchor="P427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>0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неплановой проверки не может превышать двадцать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5. Непосредственно </w:t>
      </w:r>
      <w:r>
        <w:rPr>
          <w:color w:val="000000"/>
          <w:sz w:val="28"/>
          <w:szCs w:val="28"/>
        </w:rPr>
        <w:t xml:space="preserve">после завершения внеплановой проверки должностное лицо составляет акт проверки в двух экземплярах по </w:t>
      </w:r>
      <w:hyperlink r:id="rId6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 приказом Минэкономразвития № 141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заявителя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заявителя,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лицензионном дел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акт проверки, подготавливает проект решения о выдаче либо отказе в выдаче лиценз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одлении срока действия или об отказе в продлении срока действия лицензи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. Основанием для начала административной процедуры является подготовка проекта решения о продлении либо об отказе в продлении срока действия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принятие о продлении либо об отказе в продлении срока действия лицензии, является руководитель лицензирующего орга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цензирующего органа принимает решение о продлении срока действия лицензии либо об отказе в продлении срока действия лиценз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ешение о продлении срока действия лицензии или об отказе в продлении срока действия лицензии принимается лицензирующим органом в течение 30 дней со дня поступления заявления о продлении срока действия такой лицензии в порядке, установленном для выдачи лиценз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или об отказе в продлении срока действия лицензии оформляется и приобщается к материалам лицензи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лицензии осуществляется путем выдачи нового бланка лицензии с указанием номера бланка лицензии, которая продлевается, заверяется подписью руководителя лицензирующего органа и печатью лиценз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Критерии принятия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ителя лицензионным требованиям является основанием для принятия решения о продлении срока действия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заявителя лицензионным требованиям, наличие в документах, представленных заявителем, недостоверной или искаженной информации, наличие у заявителя задолжен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те налогов, сборов, а также пеней и штрафов за нарушение законодательства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, наличие у заявителя на дату поступления в лицензирующий орган заявления не уплаченного в установленный срок административного штрафа, назначенного за правонарушения, предусмотренные Кодексом Российской Федерации об административных правонарушениях и совершенные в области производства и оборота этилового спирта, алкогольной и спиртосодержащей продукции являются основанием для принятия решения об отказе в продлении срока действия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Результатом административной процедуры является подписанное решение о продлении срока действия лицензии и лицензии или подписанное решение об отказе в  продлении срока действия лиценз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действия лицензии или об отказе в продлении срока действия лицензии с указанием причин отказа в письменной форме направляется заявителю в течение трех рабочих дней после принятия соответствующего решения. В случае если в заявлении о продлении срока действия лицензии было указано на необходимость направления решения о продлении срока действия лицензии или об отказе в продлении срока действия лицензии в форме электронного документа, лицензирующий орган направляет заявителю соответствующее решение в форме электронного документ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дача лицензии с отметкой о прод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рока действия лиценз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0. Основанием для начала административной процедуры является подписанное решения о продлении срока действия лицензии и лиценз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дачу продленной лицензии, является государственный гражданский служащий лицензирующего органа, в служебные обязанности которого входит выполнение данного административного действия и сотрудник ГАУ НСО «МФЦ»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выдаче продленной лицензии проверяет документ, удостоверяющий личность заявителя; проверяет полномочия представителя заявителя на получение лиценз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Срок выдачи продленной лицензии - в день обращения заявителя после подписания решения о продлении срока действия лицензии и лиценз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продленной лицензии. Копия продленной лицензии приобщается к материалам лицензионного дел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продленной лицензии в реестре лицензий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м решений ответственными лиц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1. Текущий контроль за предоставлением государственной услуги осуществляется министром промышленности, торговли и развития предпринимательства Новосибирской области (далее - руководитель лицензирующего органа) или лицом, его замещающим, путем проведения проверок за соблюдением и исполнением должностными лицами, государственными служащими, предоставляющими государственную услугу, положений настоящего административного регламента и иных нормативных правовых актов Российской Федерации и Новосибирской области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ой услуги, направленных в том числе на выявление и устранение причин и условий, вследствие которых были нарушены права и свободы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, государственных служащих, предоставляющих государственную усл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2. Плановые проверки за полнотой и качеством предоставления государственной услуги проводятся ежегодно, внеплановые - по конкретному обращению заинтересованных лиц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правовым актом лицензирующего органа формируется комиссия, в состав которой включаются государственные гражданские служащие, замещающие должности в лицензирующем органе, представители объединений, организаций, а также граждан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олноты и качества предоставления государственной услуги предъявляемым требованиям осуществляется на основании правовых актов лицензирующего орга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предоставлением государствен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проверяется исполнение положений настоящего административного регламента, иных нормативных правовых актов, регулирующих предоставление государственной услуги, соблюдение сроков рассмотрения обращений, а также полнота, объективность и всесторонность рассмотрения обращ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 результатам проведенных проверок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енных служащих и и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за решения и действия (бездействие)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в ходе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и государственных служащих лицензирующего органа за несоблюдение и неисполнение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ку и формам контроля за предоставл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в том числе со сторо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их объединений и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4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лицензирующего орган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5. Заявитель вправе обжаловать решения и действия (бездействие) лицензирующего органа, должностного лица лицензирующего органа либо государственного служащего при предоставлении государственной услуги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лицензирующего органа, должностного лица лицензирующего органа либо государственного служащего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лицензирующего органа, должностного лица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6. Общие требования к порядку подачи и рассмотрения жалоб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лицензирующий орган. Жалоба на решение, принятое руководителем лицензирующего органа, подается в Правительство Новосибирской области заместителю Губернатора Новосибирской области, которому подведомственен лицензирующий орг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ГАУ НСО «МФЦ»  , с использованием информационно-телекоммуникационной сети "Интернет", официального сайта лицензирующего органа, официального сайта Губернатора Новосибирской области и Правительства Новосибирской области, Единого портала (www.do.gosuslugi.ru), а также может быть принята при личном приеме заявителя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ей на личный прием руководителя лицензирующего органа, заместителя Губернатора Новосибирской области, которому подведомственен лицензирующий орган, в том числе для подачи жалобы, осуществляется при личном обращении и (или) при обращении по номерам телефонов, которые размещаются на официальных сайтах лицензирующего органа, Правительства Новосибирской области в информационно-телекоммуникационной сети "Интернет", на информационных стендах лицензирующего орга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лицензирующего органа, осуществляющий запись заявителя на личный прием руководителя лицензирующего органа, информирует заявителя о дате, времени, месте приема, фамилии, имени и отчестве руководителя лицензирующего органа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лицензирующего органа, должностного лица лицензирующего органа либо государственного служащего лицензирующего органа, решения и действия (бездействие) которых обжалуются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лицензирующего органа, должностного лица лицензирующего органа либо государственного служащего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лицензирующего органа, должностного лица лицензирующего орган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лицензирующи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лицензирующего органа, должностного лица лицензирующе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рассмотрения жалобы является поступление и регистрация жалобы в лицензирующем орган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в лицензирующем органе информации и документов, необходимых для обоснования и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77. Порядок рассмотрения жалобы заявителя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министерства, а также членов их семей, министр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лицензирующий орган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олномоченное на рассмотрение жалобы должностное лицо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лицензирующим орган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лицензирующего органа или уполномоченное на рассмотрение жалобы должностное лицо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административному регламенту министерства промышленности, торговли 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азвития предпринимательства Новосибирской области предоставления государственной</w:t>
      </w:r>
    </w:p>
    <w:p>
      <w:pPr>
        <w:pStyle w:val="ConsPlusNormal"/>
        <w:jc w:val="right"/>
        <w:rPr/>
      </w:pPr>
      <w:r>
        <w:rPr>
          <w:sz w:val="24"/>
          <w:szCs w:val="24"/>
        </w:rPr>
        <w:t>услуги по выдаче лицензий на розничную продажу алкогольной продукции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Новосиби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промышленности, торгов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развития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. 222-73-22, 217-94-12, факс 217-92-5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746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лицензии на розничную продажу алкоголь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№ __________________________________ 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тел./фак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ит выдать лицензию на осуществление розничной продаже алкоголь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адресам  (с указанием полного адреса, вида объекта торговли и КПП места осуществления деятельности)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ющий банк:</w:t>
      </w:r>
      <w:r>
        <w:rPr/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ыдаче лицензии или об отказе в выдаче лицензии направить мне в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окумент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правление мне распоряжения о проведении внеплановой  предлицензионной проверки и акта проверки в форме электронного докумен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законодательством,   регулирующим   осуществление   розничной   продаж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  продукции,   ознакомлен  и  обязуюсь  выполнять  лицензио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, наименование должности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П. (в случае если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министерства промышленности, торговли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вития предпринимательства Новосибирской области предоставления государ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слуги по выдаче лицензий на розничную продажу алкогольной продукции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Новосиби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промышленности, торгов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развития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. 222-73-22, 217-94-12, факс 217-92-5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лицензии на розничную продажу алкогольной продукции при оказании услуг общественн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№ __________________________________ 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тел./фак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ит выдать лицензию на осуществление розничной продаже алкогольной продукции при оказании услуг общественного питания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адресам  (с указанием полного адреса, вида объекта торговли и КПП места осуществления деятельности)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ющий банк:</w:t>
      </w:r>
      <w:r>
        <w:rPr/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ыдаче лицензии или об отказе в выдаче лицензии направить мне в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документ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правление мне распоряжения о проведении внеплановой  предлицензионной проверки и акта проверки в форме электронного докумен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законодательством,   регулирующим   осуществление   розничной   продаж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  продукции,   ознакомлен  и  обязуюсь  выполнять  лицензио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, наименование должности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П. (в случае если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министерства промышленности, торговли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вития предпринимательства Новосибирской области предоставления государ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слуги по выдаче лицензий на розничную продажу алкогольной продукции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Новосиби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промышленности, торгов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развития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. 222-73-22, 217-94-12, факс 217-92-5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818"/>
      <w:bookmarkEnd w:id="1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лиценз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ничную продажу алкоголь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в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№ __________________________________ 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тел./факс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длить лицензию ___________________ бланк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розничной продаже алкогольной продукции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ам  (с указанием полного адреса, вида объекта торговли и КПП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ятельности)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банк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действия лицензии или об отказе в продлении срока действия лицензии направить мне в форме электронного документ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правление мне распоряжения о проведении внеплановой  предлицензионной проверки и акта проверки в форме электронного докумен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законодательством,   регулирующим   осуществление   розничной   продаж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  продукции,   ознакомлен  и  обязуюсь  выполнять  лицензио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, наименование должност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П. (в случае если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министерства промышленности, торговли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вития предпринимательства Новосибирской области предоставления государ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слуги по выдаче лицензий на розничную продажу алкогольной продукции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Новосиби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о промышленности, торгов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развития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. 222-73-22, 217-94-12, факс 217-92-5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лицензии на розничную продаж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продукции при оказании услуг общественно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в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№ __________________________________ 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тел./факс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длить лицензию ___________________ бланк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розничной продаже алкогольной продукции при оказании услуг общественного питания на срок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ам  (с указанием полного адреса, вида объекта торговли и КПП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ятельности)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/>
        <w:t>8. ________________________________________________________________________</w:t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банк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действия лицензии или об отказе в продлении срока действия лицензии направить мне в форме электронного документ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направление мне распоряжения о проведении внеплановой  предлицензионной проверки и акта проверки в форме электронного докумен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законодательством,   регулирующим   осуществление   розничной   продаж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  продукции,   ознакомлен  и  обязуюсь  выполнять  лицензио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, наименование должност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М.П. (в случае если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промышленности, торговли и</w:t>
      </w:r>
    </w:p>
    <w:p>
      <w:pPr>
        <w:pStyle w:val="ConsPlusNormal"/>
        <w:jc w:val="right"/>
        <w:rPr/>
      </w:pPr>
      <w:r>
        <w:rPr/>
        <w:t>развития предпринимательства Новосибирской</w:t>
      </w:r>
    </w:p>
    <w:p>
      <w:pPr>
        <w:pStyle w:val="ConsPlusNormal"/>
        <w:jc w:val="right"/>
        <w:rPr/>
      </w:pPr>
      <w:r>
        <w:rPr/>
        <w:t>области 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лицензий на розничную</w:t>
      </w:r>
    </w:p>
    <w:p>
      <w:pPr>
        <w:pStyle w:val="ConsPlusNormal"/>
        <w:jc w:val="right"/>
        <w:rPr/>
      </w:pPr>
      <w:r>
        <w:rPr/>
        <w:t>продажу алкогольной продукции на</w:t>
      </w:r>
    </w:p>
    <w:p>
      <w:pPr>
        <w:pStyle w:val="ConsPlusNormal"/>
        <w:jc w:val="right"/>
        <w:rPr/>
      </w:pPr>
      <w:r>
        <w:rPr/>
        <w:t>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895"/>
      <w:bookmarkEnd w:id="12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МИНИСТЕРСТВА ПРОМЫШЛЕННОСТИ,</w:t>
      </w:r>
    </w:p>
    <w:p>
      <w:pPr>
        <w:pStyle w:val="ConsPlusNormal"/>
        <w:jc w:val="center"/>
        <w:rPr/>
      </w:pPr>
      <w:r>
        <w:rPr/>
        <w:t>ТОРГОВЛИ И РАЗВИТИЯ ПРЕДПРИНИМАТЕЛЬСТВА НОВОСИБИРСКОЙ</w:t>
      </w:r>
    </w:p>
    <w:p>
      <w:pPr>
        <w:pStyle w:val="ConsPlusNormal"/>
        <w:jc w:val="center"/>
        <w:rPr/>
      </w:pPr>
      <w:r>
        <w:rPr/>
        <w:t>ОБЛАСТИ ПРЕДОСТАВЛЕНИЯ ГОСУДАРСТВЕННОЙ УСЛУГИ ПО ВЫДАЧЕ</w:t>
      </w:r>
    </w:p>
    <w:p>
      <w:pPr>
        <w:pStyle w:val="ConsPlusNormal"/>
        <w:jc w:val="center"/>
        <w:rPr/>
      </w:pPr>
      <w:r>
        <w:rPr/>
        <w:t>ЛИЦЕНЗИЙ НА РОЗНИЧНУЮ ПРОДАЖУ АЛКОГОЛЬНО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 выдаче лицензи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Формирование и направление запросов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(или) информации, необходимых 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нормативными правовыми актам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я предоставления государственной услуги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дящихся в распоряжении государствен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рганов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одготовка распоряжения о проведении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неплановой документарной и выездной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лицензионной проверки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оведение внеплановой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┴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│ │  Принятие решения об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выдаче лицензии  │ │отказе в выдаче лиценз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лицензии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промышленности, торговли и</w:t>
      </w:r>
    </w:p>
    <w:p>
      <w:pPr>
        <w:pStyle w:val="ConsPlusNormal"/>
        <w:jc w:val="right"/>
        <w:rPr/>
      </w:pPr>
      <w:r>
        <w:rPr/>
        <w:t>развития предпринимательства Новосибирской</w:t>
      </w:r>
    </w:p>
    <w:p>
      <w:pPr>
        <w:pStyle w:val="ConsPlusNormal"/>
        <w:jc w:val="right"/>
        <w:rPr/>
      </w:pPr>
      <w:r>
        <w:rPr/>
        <w:t>области 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лицензий на розничную</w:t>
      </w:r>
    </w:p>
    <w:p>
      <w:pPr>
        <w:pStyle w:val="ConsPlusNormal"/>
        <w:jc w:val="right"/>
        <w:rPr/>
      </w:pPr>
      <w:r>
        <w:rPr/>
        <w:t>продажу алкогольной продукции на</w:t>
      </w:r>
    </w:p>
    <w:p>
      <w:pPr>
        <w:pStyle w:val="ConsPlusNormal"/>
        <w:jc w:val="right"/>
        <w:rPr/>
      </w:pPr>
      <w:r>
        <w:rPr/>
        <w:t>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951"/>
      <w:bookmarkEnd w:id="13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МИНИСТЕРСТВА ПРОМЫШЛЕННОСТИ,</w:t>
      </w:r>
    </w:p>
    <w:p>
      <w:pPr>
        <w:pStyle w:val="ConsPlusNormal"/>
        <w:jc w:val="center"/>
        <w:rPr/>
      </w:pPr>
      <w:r>
        <w:rPr/>
        <w:t>ТОРГОВЛИ И РАЗВИТИЯ ПРЕДПРИНИМАТЕЛЬСТВА НОВОСИБИРСКОЙ</w:t>
      </w:r>
    </w:p>
    <w:p>
      <w:pPr>
        <w:pStyle w:val="ConsPlusNormal"/>
        <w:jc w:val="center"/>
        <w:rPr/>
      </w:pPr>
      <w:r>
        <w:rPr/>
        <w:t>ОБЛАСТИ ПРЕДОСТАВЛЕНИЯ ГОСУДАРСТВЕННОЙ УСЛУГИ ПО ВЫДАЧЕ</w:t>
      </w:r>
    </w:p>
    <w:p>
      <w:pPr>
        <w:pStyle w:val="ConsPlusNormal"/>
        <w:jc w:val="center"/>
        <w:rPr/>
      </w:pPr>
      <w:r>
        <w:rPr/>
        <w:t>ЛИЦЕНЗИЙ НА РОЗНИЧНУЮ ПРОДАЖУ АЛКОГОЛЬНО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о продлен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рока действия лицензии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Формирование и направление запросов документов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ли) информации, необходимых в соответствии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ормативными правовыми актами для пред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, находящихся 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поряжении государственных орган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а распоряжения о проведении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неплановой документарной и выездной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лицензионной проверки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ведение внеплановой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┴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о продлении │ │   Принятие решения об отказе в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ока действия лицензии   │ │ продлении срока действия лицензии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лицензии с отмет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продлении срок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йствия лицензии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phone">
    <w:name w:val="footer_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8EF2E9C6A5C3D76BDEB58761EAFA3BA6FB03CA550871575057FE92BC08F936CFA9D95260023B4CDB4H" TargetMode="External"/><Relationship Id="rId3" Type="http://schemas.openxmlformats.org/officeDocument/2006/relationships/hyperlink" Target="consultantplus://offline/ref=6CC78E3DE3C20B3A76A4E7A4C7ECEEF4E47EA19A0B36BFE2837779BEFC899C1BV7iFC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consultantplus://offline/ref=1A28EF2E9C6A5C3D76BDF5556072F1AAB164EF34AE598C402B5A24B47CC985C42BB5C4D7620D22BDD0896CC1B8H" TargetMode="External"/><Relationship Id="rId6" Type="http://schemas.openxmlformats.org/officeDocument/2006/relationships/hyperlink" Target="consultantplus://offline/ref=1A28EF2E9C6A5C3D76BDEB58761EAFA3BA6FB03CA550871575057FE92BC08F936CFA9D95260023B4CDB4H" TargetMode="External"/><Relationship Id="rId7" Type="http://schemas.openxmlformats.org/officeDocument/2006/relationships/hyperlink" Target="consultantplus://offline/ref=1A28EF2E9C6A5C3D76BDEB58761EAFA3BA6DB03DA250871575057FE92BC08F936CFA9D95260020B4CDB9H" TargetMode="External"/><Relationship Id="rId8" Type="http://schemas.openxmlformats.org/officeDocument/2006/relationships/hyperlink" Target="consultantplus://offline/ref=1A28EF2E9C6A5C3D76BDEB58761EAFA3BA6DB03CA65F871575057FE92BCCB0H" TargetMode="External"/><Relationship Id="rId9" Type="http://schemas.openxmlformats.org/officeDocument/2006/relationships/hyperlink" Target="consultantplus://offline/ref=1A28EF2E9C6A5C3D76BDEB58761EAFA3BA6EB13FAF59871575057FE92BCCB0H" TargetMode="External"/><Relationship Id="rId10" Type="http://schemas.openxmlformats.org/officeDocument/2006/relationships/hyperlink" Target="consultantplus://offline/ref=1A28EF2E9C6A5C3D76BDEB58761EAFA3BA6FB73AA45B871575057FE92BCCB0H" TargetMode="External"/><Relationship Id="rId11" Type="http://schemas.openxmlformats.org/officeDocument/2006/relationships/hyperlink" Target="consultantplus://offline/ref=1A28EF2E9C6A5C3D76BDF5556072F1AAB164EF34A3598F402C5A24B47CC985C4C2BBH" TargetMode="External"/><Relationship Id="rId12" Type="http://schemas.openxmlformats.org/officeDocument/2006/relationships/hyperlink" Target="consultantplus://offline/ref=1A28EF2E9C6A5C3D76BDF5556072F1AAB164EF34AF5F8D442A5A24B47CC985C42BB5C4D7620D22BDD08966C1BDH" TargetMode="External"/><Relationship Id="rId13" Type="http://schemas.openxmlformats.org/officeDocument/2006/relationships/hyperlink" Target="consultantplus://offline/ref=1A28EF2E9C6A5C3D76BDF5556072F1AAB164EF34AF588A4A2B5A24B47CC985C4C2BBH" TargetMode="External"/><Relationship Id="rId14" Type="http://schemas.openxmlformats.org/officeDocument/2006/relationships/hyperlink" Target="consultantplus://offline/ref=1A28EF2E9C6A5C3D76BDF5556072F1AAB164EF34AF598F442D5A24B47CC985C4C2BBH" TargetMode="External"/><Relationship Id="rId15" Type="http://schemas.openxmlformats.org/officeDocument/2006/relationships/hyperlink" Target="consultantplus://offline/ref=25B6129B3CD464FE80BC87173BB6DC7090D1E0F96721355A5A80FF60F8E42AA146B5E5B6865B2BBAaDm3K" TargetMode="External"/><Relationship Id="rId16" Type="http://schemas.openxmlformats.org/officeDocument/2006/relationships/hyperlink" Target="consultantplus://offline/ref=25B6129B3CD464FE80BC87173BB6DC7093D4E0F5652E355A5A80FF60F8E42AA146B5E5B6865B22BEaDmDK" TargetMode="External"/><Relationship Id="rId17" Type="http://schemas.openxmlformats.org/officeDocument/2006/relationships/hyperlink" Target="consultantplus://offline/ref=25B6129B3CD464FE80BC87173BB6DC7093D4E0F5652E355A5A80FF60F8E42AA146B5E5B6865B22BEaDmCK" TargetMode="External"/><Relationship Id="rId18" Type="http://schemas.openxmlformats.org/officeDocument/2006/relationships/hyperlink" Target="consultantplus://offline/ref=7015881A4E083A3DD9740B21F28BD5340B6C86B5BF2749753B168A88B746AC1440C7267F8A75B32Cr0iDK" TargetMode="External"/><Relationship Id="rId19" Type="http://schemas.openxmlformats.org/officeDocument/2006/relationships/hyperlink" Target="consultantplus://offline/ref=7015881A4E083A3DD9740B21F28BD5340B6E83BEB02A49753B168A88B746AC1440C7267F8A75B127r0iCK" TargetMode="External"/><Relationship Id="rId20" Type="http://schemas.openxmlformats.org/officeDocument/2006/relationships/hyperlink" Target="consultantplus://offline/ref=7015881A4E083A3DD9740B21F28BD5340B6F8FB5B52449753B168A88B746AC1440C7267F8A75B127r0i7K" TargetMode="External"/><Relationship Id="rId21" Type="http://schemas.openxmlformats.org/officeDocument/2006/relationships/hyperlink" Target="consultantplus://offline/ref=7015881A4E083A3DD9740B21F28BD5340B6E83BEBE2549753B168A88B746AC1440C7267F8A75B121r0iBK" TargetMode="External"/><Relationship Id="rId22" Type="http://schemas.openxmlformats.org/officeDocument/2006/relationships/hyperlink" Target="consultantplus://offline/ref=7015881A4E083A3DD9740B21F28BD5340B6C87B9B62549753B168A88B746AC1440C7267B8E71rBi5K" TargetMode="External"/><Relationship Id="rId23" Type="http://schemas.openxmlformats.org/officeDocument/2006/relationships/hyperlink" Target="consultantplus://offline/ref=7015881A4E083A3DD9740B21F28BD5340B6E87B9B52A49753B168A88B746AC1440C7267F88r7i3K" TargetMode="External"/><Relationship Id="rId24" Type="http://schemas.openxmlformats.org/officeDocument/2006/relationships/hyperlink" Target="consultantplus://offline/ref=1A28EF2E9C6A5C3D76BDEB58761EAFA3BA6DB03DA250871575057FE92BC08F936CFA9D95260027B8CDB3H" TargetMode="External"/><Relationship Id="rId25" Type="http://schemas.openxmlformats.org/officeDocument/2006/relationships/hyperlink" Target="consultantplus://offline/ref=1A28EF2E9C6A5C3D76BDF5556072F1AAB164EF34A3598F402C5A24B47CC985C4C2BBH" TargetMode="External"/><Relationship Id="rId26" Type="http://schemas.openxmlformats.org/officeDocument/2006/relationships/hyperlink" Target="consultantplus://offline/ref=25B6129B3CD464FE80BC87173BB6DC7090D1E0F96721355A5A80FF60F8E42AA146B5E5B6865B2BBAaDm3K" TargetMode="External"/><Relationship Id="rId27" Type="http://schemas.openxmlformats.org/officeDocument/2006/relationships/hyperlink" Target="consultantplus://offline/ref=25B6129B3CD464FE80BC87173BB6DC7093D4E0F5652E355A5A80FF60F8E42AA146B5E5B6865B22BEaDmDK" TargetMode="External"/><Relationship Id="rId28" Type="http://schemas.openxmlformats.org/officeDocument/2006/relationships/hyperlink" Target="consultantplus://offline/ref=25B6129B3CD464FE80BC87173BB6DC7093D4E0F5652E355A5A80FF60F8E42AA146B5E5B6865B22BEaDmCK" TargetMode="External"/><Relationship Id="rId29" Type="http://schemas.openxmlformats.org/officeDocument/2006/relationships/hyperlink" Target="consultantplus://offline/ref=7015881A4E083A3DD9740B21F28BD5340B6C86B5BF2749753B168A88B746AC1440C7267F8A75B32Cr0iDK" TargetMode="External"/><Relationship Id="rId30" Type="http://schemas.openxmlformats.org/officeDocument/2006/relationships/hyperlink" Target="consultantplus://offline/ref=7015881A4E083A3DD9740B21F28BD5340B6E83BEB02A49753B168A88B746AC1440C7267F8A75B127r0iCK" TargetMode="External"/><Relationship Id="rId31" Type="http://schemas.openxmlformats.org/officeDocument/2006/relationships/hyperlink" Target="consultantplus://offline/ref=7015881A4E083A3DD9740B21F28BD5340B6F8FB5B52449753B168A88B746AC1440C7267F8A75B127r0i7K" TargetMode="External"/><Relationship Id="rId32" Type="http://schemas.openxmlformats.org/officeDocument/2006/relationships/hyperlink" Target="consultantplus://offline/ref=7015881A4E083A3DD9740B21F28BD5340B6E83BEBE2549753B168A88B746AC1440C7267F8A75B121r0iBK" TargetMode="External"/><Relationship Id="rId33" Type="http://schemas.openxmlformats.org/officeDocument/2006/relationships/hyperlink" Target="consultantplus://offline/ref=7015881A4E083A3DD9740B21F28BD5340B6C87B9B62549753B168A88B746AC1440C7267B8E71rBi5K" TargetMode="External"/><Relationship Id="rId34" Type="http://schemas.openxmlformats.org/officeDocument/2006/relationships/hyperlink" Target="consultantplus://offline/ref=7015881A4E083A3DD9740B21F28BD5340B6E87B9B52A49753B168A88B746AC1440C7267F88r7i3K" TargetMode="External"/><Relationship Id="rId35" Type="http://schemas.openxmlformats.org/officeDocument/2006/relationships/hyperlink" Target="consultantplus://offline/ref=7C497D897E88FA94AEB6402672656193F459C3F353B63A83A43B7E0899A0DF27F5096B3979M6b0D" TargetMode="External"/><Relationship Id="rId36" Type="http://schemas.openxmlformats.org/officeDocument/2006/relationships/hyperlink" Target="consultantplus://offline/ref=7C497D897E88FA94AEB6402672656193F459C3F353B63A83A43B7E0899A0DF27F5096B397FM6b1D" TargetMode="External"/><Relationship Id="rId37" Type="http://schemas.openxmlformats.org/officeDocument/2006/relationships/hyperlink" Target="consultantplus://offline/ref=7C497D897E88FA94AEB6402672656193F459C3F353B63A83A43B7E0899A0DF27F5096B3978M6b9D" TargetMode="External"/><Relationship Id="rId38" Type="http://schemas.openxmlformats.org/officeDocument/2006/relationships/hyperlink" Target="consultantplus://offline/ref=C6952B3D054AAE857DD809BA736DDBC1F9B8A916C51FCAB3B4ADC967744852E5E8C88FCE524EB336nDIDK" TargetMode="External"/><Relationship Id="rId39" Type="http://schemas.openxmlformats.org/officeDocument/2006/relationships/hyperlink" Target="consultantplus://offline/ref=1A28EF2E9C6A5C3D76BDEB58761EAFA3BA6FB03CA550871575057FE92BC08F936CFA9D90C2B5H" TargetMode="External"/><Relationship Id="rId40" Type="http://schemas.openxmlformats.org/officeDocument/2006/relationships/hyperlink" Target="consultantplus://offline/ref=6D353746184B4243FFF40B34B5DF72AC91B815C1E3F9D8A92E01BA2D3511EAAE02C790fFg8F" TargetMode="External"/><Relationship Id="rId41" Type="http://schemas.openxmlformats.org/officeDocument/2006/relationships/hyperlink" Target="consultantplus://offline/ref=6D353746184B4243FFF40B34B5DF72AC91B815C1E3F9D8A92E01BA2D3511EAAE02C790FCF5f0g7F" TargetMode="External"/><Relationship Id="rId42" Type="http://schemas.openxmlformats.org/officeDocument/2006/relationships/hyperlink" Target="consultantplus://offline/ref=6D353746184B4243FFF40B34B5DF72AC91B815C1E3F9D8A92E01BA2D3511EAAE02C790FEFD00638Ff2gAF" TargetMode="External"/><Relationship Id="rId43" Type="http://schemas.openxmlformats.org/officeDocument/2006/relationships/hyperlink" Target="consultantplus://offline/ref=6D353746184B4243FFF40B34B5DF72AC91B815C1E3F9D8A92E01BA2D3511EAAE02C790F9fFg9F" TargetMode="External"/><Relationship Id="rId44" Type="http://schemas.openxmlformats.org/officeDocument/2006/relationships/hyperlink" Target="consultantplus://offline/ref=6D353746184B4243FFF40B34B5DF72AC91B815C1E3F9D8A92E01BA2D3511EAAE02C790FEFD00638Cf2gFF" TargetMode="External"/><Relationship Id="rId45" Type="http://schemas.openxmlformats.org/officeDocument/2006/relationships/hyperlink" Target="consultantplus://offline/ref=6D353746184B4243FFF40B34B5DF72AC91B815C1E3F9D8A92E01BA2D3511EAAE02C790FAFAf0g5F" TargetMode="External"/><Relationship Id="rId46" Type="http://schemas.openxmlformats.org/officeDocument/2006/relationships/hyperlink" Target="consultantplus://offline/ref=6D353746184B4243FFF40B34B5DF72AC91B815C1E3F9D8A92E01BA2D3511EAAE02C790FEFD00638Df2g9F" TargetMode="External"/><Relationship Id="rId47" Type="http://schemas.openxmlformats.org/officeDocument/2006/relationships/hyperlink" Target="consultantplus://offline/ref=6D353746184B4243FFF40B34B5DF72AC91B815C1E3F9D8A92E01BA2D3511EAAE02C790FEFFf0g8F" TargetMode="External"/><Relationship Id="rId48" Type="http://schemas.openxmlformats.org/officeDocument/2006/relationships/hyperlink" Target="consultantplus://offline/ref=6D353746184B4243FFF40B34B5DF72AC91B815C1E3F9D8A92E01BA2D3511EAAE02C790FEFD00658Ff2gFF" TargetMode="External"/><Relationship Id="rId49" Type="http://schemas.openxmlformats.org/officeDocument/2006/relationships/hyperlink" Target="consultantplus://offline/ref=6D353746184B4243FFF40B34B5DF72AC91B815C1E3F9D8A92E01BA2D3511EAAE02C790FEFD006088f2gDF" TargetMode="External"/><Relationship Id="rId50" Type="http://schemas.openxmlformats.org/officeDocument/2006/relationships/hyperlink" Target="consultantplus://offline/ref=6D353746184B4243FFF40B34B5DF72AC91B815C1E3F9D8A92E01BA2D3511EAAE02C790FEFD006589f2g6F" TargetMode="External"/><Relationship Id="rId51" Type="http://schemas.openxmlformats.org/officeDocument/2006/relationships/hyperlink" Target="consultantplus://offline/ref=6D353746184B4243FFF40B34B5DF72AC91B815C1E3F9D8A92E01BA2D3511EAAE02C790FBfFgAF" TargetMode="External"/><Relationship Id="rId52" Type="http://schemas.openxmlformats.org/officeDocument/2006/relationships/hyperlink" Target="consultantplus://offline/ref=6D353746184B4243FFF40B34B5DF72AC92BD15CDE1F6D8A92E01BA2D3511EAAE02C790FEFD006F8Cf2g6F" TargetMode="External"/><Relationship Id="rId53" Type="http://schemas.openxmlformats.org/officeDocument/2006/relationships/hyperlink" Target="consultantplus://offline/ref=6D353746184B4243FFF40B34B5DF72AC91BB10C3E0F3D8A92E01BA2D3511EAAE02C790FEFD00678Ff2g9F" TargetMode="External"/><Relationship Id="rId54" Type="http://schemas.openxmlformats.org/officeDocument/2006/relationships/hyperlink" Target="consultantplus://offline/ref=6D353746184B4243FFF40B34B5DF72AC92B912C7E1F7D8A92E01BA2D3511EAAE02C790FEFD00678Ef2g8F" TargetMode="External"/><Relationship Id="rId55" Type="http://schemas.openxmlformats.org/officeDocument/2006/relationships/hyperlink" Target="consultantplus://offline/ref=1A28EF2E9C6A5C3D76BDEB58761EAFA3BA6DB03DA250871575057FE92BCCB0H" TargetMode="External"/><Relationship Id="rId56" Type="http://schemas.openxmlformats.org/officeDocument/2006/relationships/hyperlink" Target="consultantplus://offline/ref=1A28EF2E9C6A5C3D76BDEB58761EAFA3BA6DB03CA65F871575057FE92BC08F936CFA9D9525002ACBBFH" TargetMode="External"/><Relationship Id="rId57" Type="http://schemas.openxmlformats.org/officeDocument/2006/relationships/hyperlink" Target="consultantplus://offline/ref=6D353746184B4243FFF40B34B5DF72AC92BD15CDE1F6D8A92E01BA2D3511EAAE02C790FEFD006F8Cf2g6F" TargetMode="External"/><Relationship Id="rId58" Type="http://schemas.openxmlformats.org/officeDocument/2006/relationships/hyperlink" Target="consultantplus://offline/ref=1A28EF2E9C6A5C3D76BDEB58761EAFA3BA6FB73AA45B871575057FE92BC08F936CFA9D92C2B5H" TargetMode="External"/><Relationship Id="rId59" Type="http://schemas.openxmlformats.org/officeDocument/2006/relationships/hyperlink" Target="consultantplus://offline/ref=1A28EF2E9C6A5C3D76BDEB58761EAFA3BA6FB73AA45B871575057FE92BC08F936CFA9D9526C0B2H" TargetMode="External"/><Relationship Id="rId60" Type="http://schemas.openxmlformats.org/officeDocument/2006/relationships/hyperlink" Target="consultantplus://offline/ref=6D353746184B4243FFF40B34B5DF72AC92BD15CDE1F6D8A92E01BA2D3511EAAE02C790FEFD006F8Cf2g6F" TargetMode="External"/><Relationship Id="rId61" Type="http://schemas.openxmlformats.org/officeDocument/2006/relationships/hyperlink" Target="consultantplus://offline/ref=1A28EF2E9C6A5C3D76BDEB58761EAFA3BA6FB73AA45B871575057FE92BC08F936CFA9D92C2B5H" TargetMode="External"/><Relationship Id="rId62" Type="http://schemas.openxmlformats.org/officeDocument/2006/relationships/hyperlink" Target="consultantplus://offline/ref=1A28EF2E9C6A5C3D76BDEB58761EAFA3BA6FB73AA45B871575057FE92BC08F936CFA9D9526C0B2H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0:00Z</dcterms:created>
  <dc:creator>Ча Виктория Витальевна</dc:creator>
  <dc:description/>
  <cp:keywords/>
  <dc:language>en-US</dc:language>
  <cp:lastModifiedBy>Ча Виктория Витальевна</cp:lastModifiedBy>
  <cp:lastPrinted>2017-09-14T10:53:00Z</cp:lastPrinted>
  <dcterms:modified xsi:type="dcterms:W3CDTF">2017-09-14T05:14:00Z</dcterms:modified>
  <cp:revision>8</cp:revision>
  <dc:subject/>
  <dc:title/>
</cp:coreProperties>
</file>