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 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гра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субсидий из обла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м организац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щимся каз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ми, на финансов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оведения науч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й и (или) эксперимент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ок в науч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иях под руковод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439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ученых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ок заявок и их значения (в балл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93"/>
        <w:gridCol w:w="16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заяво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Научная обоснованность про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уальность планируемого научного исследования, значимость ожидаемых результатов и их вклад в развитие региона: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для региона с учетом Стратегии социально-экономического развития Новосибирской области на период до 2030 года, утвержденной постановлением Правительства Новосибирской области от 19.03.2019 № 105-п «О Стратегии социально-экономического развития новосибирской области на период до 2030 г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Актуальность проекта убедительно доказана, замечания члена конкурсной комиссии отсутствуют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Актуальность проекта недостаточно доказана, имеются замечания члена конкурсной комисс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Актуальность проекта не доказана, информация представлена общими фразам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клад в реализацию направлений Программы деятельности научно-образовательного центра мирового уровня «Сибирский биотехнологический научно-образовательный центр»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правлениям деятельности Программы деятельности научно-образовательного центра мирового уровня «Сибирский биотехнологический научно-образовательный центр» (далее – СиббиоНОЦ), утвержденной Губернатором Новосибирской области, председателем наблюдательного совета СиббиоНОЦ А.А. Травниковым 25.05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Существен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Средн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Незначительны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епень научной новизны исследований: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уровень новизны научных исследований с учетом достижений российской и мировой нау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Инновационная или прорывная новизна в мировом масштабе, способная изменить технологии в отрасл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Сходные решения находятся в стадии пилотов в мире, в Российской Федерации отсутствуют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Сходные решения находятся в стадии пилотов в Российской Федерац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едлагаемые подходы для достижения заявленных результатов научного исследования, реализуемость предлагаемого научного исследования: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епень новизны подходов и методов к решению поставленных в рамках научного исследования задач, их соответствие сложившейся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работанность плана научных исследований и его реализуемость в установленные сроки и предлагаемым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енные значения целевых показателей предоставления гранта, адекватность принимаемых обязательств по достижению значений целевых показател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 Степень новизны подходов и методов к решению поставленных в рамках научного исследования задач, их соответствие сложившейся мировой практике: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 Новый подход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 Аналогичный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Проработанность плана научных исследований и его реализуемость в установленные сроки и предлагаемыми методами: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 Высока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 Недостаточная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Количественные значения целевых показателей предоставления гранта, адекватность принимаемых обязательств по достижению значений целевых показателей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 Обоснованные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 Недостаточно обоснованные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 Нет обоснований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Создание и развитие лаборатории в рамках про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План создания и развития лаборатории:* 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работанность плана создания и развития лаборатории по выбранному направлению научного  исследования, разнообразие реализуем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 Проработан достаточно, замечания отсутствуют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 Проработан недостаточно, имеются замечания членов конкурсной комиссии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 Не проработа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Взаимодействие с индустриальными партнерами**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работанность плана взаимодействия с индустриальными партнерами, размер денежных средств, дополнительно направляемых на создание лаборатории и проведение научного ис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 Обосновано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 Обосновано недостаточно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 Не обосновано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Профессиональный уровень руководителя и научного коллектива молодежной лаборатор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Научные достижения и уровень научных публикаций руководителя молодежной лаборатории  по выбранному направлению научного исследования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: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научных результатов руководителя молодежной лаборатории, их соответствие мировому уровню по выбранному научному напра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начение суммарного импакт-фактора публикаций руководителя молодежной лабор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количество публикаций за последние 3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(за последние 5 лет) студентов, защитивших свои выпускные квалификационные работы под руководством руководителя молодежной лабор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(за последние 5 лет) научно-исследовательских проектов, выполненных под руководством руководителя молодежной лаборатор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 Уровень научных результатов руководителя молодежной лаборатории, их соответствие мировому уровню по выбранному научному направлению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 Высок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 Средн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 Низк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 Значение суммарного импакт-фактора публикаций руководителя молодежной лаборатории за предыдущие 3 года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 Свыше 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 от 1 до 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3. 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 Количество публикаций по теме проекта за предыдущие 3 года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1. свыше 1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2. от 1 до 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3. 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Оценка доклада руководителя молодежной лаборатории на конкурсной комисс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едставляется по форме, утвержденной приказом министерства науки и инновацион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 представляется по форме, утвержденной приказом министерства науки и инновационной политики Новосиб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1:00Z</dcterms:created>
  <dc:creator>Курганова Екатерина Владимировна</dc:creator>
  <dc:description/>
  <cp:keywords/>
  <dc:language>en-US</dc:language>
  <cp:lastModifiedBy>Белышева Анна Борисовна</cp:lastModifiedBy>
  <cp:lastPrinted>2022-05-04T12:08:00Z</cp:lastPrinted>
  <dcterms:modified xsi:type="dcterms:W3CDTF">2023-09-04T14:11:00Z</dcterms:modified>
  <cp:revision>2</cp:revision>
  <dc:subject/>
  <dc:title/>
</cp:coreProperties>
</file>