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 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95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едоставления гран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95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субсидий из обла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95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95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им организация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95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являющимся казен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95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ми, на финансов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95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проведения науч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95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й и (или) эксперимент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95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ок в науч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95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ораториях под руководств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4395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х ученых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 размера штрафные санк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Штрафные санкции применяются по результатам рассмотрения ежегодно итогового отчета о достижении значений результатов предоставления гранта в форме субсидий из областного бюджета Новосибирской области некоммерческим организациям, не являющимся казенными учреждениями, на финансовое обеспечение проведения научных исследований и (или) экспериментальных разработок в научных лабораториях под руководством молодых ученых (далее – Грант) и пояснительной запиской к нему представляемых получателем гранта в соответствии с подпунктом 3 пункта 55 и пунктом 56 Порядка предоставления грантов в форме субсидий из областного бюджета Новосибирской области некоммерческим организациям, не являющимся казенными учреждениями, на финансовое обеспечение проведения научных исследований и (или) экспериментальных разработок в научных лабораториях под руководством молодых ученых (далее – Порядок), в случае признания конкурсной комиссией по проведению конкурса на право получения грантов необоснованности причин не достижения установленных в Соглашении о предоставлении Гранта значений показателей, которыми согласно пункта 43 Порядка измеряются результаты предоставления Гранта, изложенных получателем гранта в пояснительной записке или отсутствия в ней таких пояс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Штрафные санкции применяю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за достижение значения одного показателя в размере от 0,8 до 0,99 от установленного его значения в Соглашении о предоставлении Гранта – 1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за достижение значения одного показателя в размере от 0,5 до 0,8 от установленног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значения в Соглашении о предоставлении Гранта – 2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за достижение значения одного показателя в размере менее 0,5 от установленног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значения в Соглашении о предоставлении Гранта – 5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за не достижение значений двух и более показателей размер штрафных санкций исчисляется путем сложения размеров штрафных санкций по каждому из таких показателей, исчисленных в соответствии с подпунктами 1 – 3 настоящего пункта приложения № 2 к Порядку, и предельными размерами не ограничив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39:00Z</dcterms:created>
  <dc:creator>Курганова Екатерина Владимировна</dc:creator>
  <dc:description/>
  <cp:keywords/>
  <dc:language>en-US</dc:language>
  <cp:lastModifiedBy>Дьякова Марина Анатольевна</cp:lastModifiedBy>
  <cp:lastPrinted>2022-05-04T12:08:00Z</cp:lastPrinted>
  <dcterms:modified xsi:type="dcterms:W3CDTF">2023-09-04T13:53:00Z</dcterms:modified>
  <cp:revision>87</cp:revision>
  <dc:subject/>
  <dc:title/>
</cp:coreProperties>
</file>