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</w:t>
      </w:r>
    </w:p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внесении изменений в постановление Правительства Новосибирской области от 31.12.2019 № 528-п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Правительства Новосибирской област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31.12.2019 №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528-п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 следующие изменения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ункт 2 дополнить подпунктом 8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 Порядок предоставления грантов в форме субсидий из областного бюджета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м организациям, не являющимся казенными учреждениями, на создание научных лабораторий под руководством молодых ученых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государственной программе Новосибирской области «Стимулирование научной, научно-технической и инновационной деятельности в Новосибирской области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разделе IV «Система основных мероприятий государственной программы» абзац шестьдесят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едполагается оказание поддержки субъектам научной и научно-технической деятельно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научных исследований и (или) экспериментальных разработ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Данная поддержка будет оказываться посредств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рантов в форме субсидий из областного бюджета Новосибирской области некоммерческим организациям, не являющимся казенными учреждения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инансовое обеспечение проведения научных исследований и (или) экспериментальных разработок в научных лабораториях под руководством молодых уче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рантов в форме субсидий из областного бюджета Новосибирской области некоммерческим организациям, не являющимся казенными учреждениями, на финансовое обеспечение проведения научных исследований и (или) экспериментальных разработок в научных лабораториях под руководством молодых уче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гласно приложению № 8 к постановлению об утверждении настоящей государственной программы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в приложении № 1 «Цели, задачи и целевые индикаторы государственной программы Новосибирской области «Стимулирование научной, научно-технической и инновационной деятельности в Новосибирской области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оку «13.1. Количество созданных научных лабораторий под руководством молодых ученых (ежегодно)» изложить в следующей редакции: </w:t>
      </w:r>
    </w:p>
    <w:p>
      <w:pPr>
        <w:pStyle w:val="Normal"/>
        <w:tabs>
          <w:tab w:val="clear" w:pos="708"/>
          <w:tab w:val="center" w:pos="993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85"/>
        <w:gridCol w:w="833"/>
        <w:gridCol w:w="835"/>
        <w:gridCol w:w="835"/>
        <w:gridCol w:w="875"/>
        <w:gridCol w:w="875"/>
        <w:gridCol w:w="875"/>
        <w:gridCol w:w="875"/>
        <w:gridCol w:w="1292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 Количество научных статей в рецензируемых российских и зарубежных научных изданиях по тематике проектов, реализуемых в научных лабораториях под руководством молодых ученых (ежегодн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введен с 2023 года, на 2022 год приведено базовое значение</w:t>
            </w:r>
          </w:p>
        </w:tc>
      </w:tr>
    </w:tbl>
    <w:p>
      <w:pPr>
        <w:pStyle w:val="Normal"/>
        <w:tabs>
          <w:tab w:val="clear" w:pos="708"/>
          <w:tab w:val="center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ополнить приложением № 8 «Порядок предоставления грантов в форме субсидий из областного бюджета Новосибирской области некоммерческим организациям, не являющимся казенными учреждениями, на создание научных лабораторий под руководством молодых ученых» в редакции согласно приложению к настоящему постановлению.</w:t>
      </w:r>
    </w:p>
    <w:p>
      <w:pPr>
        <w:pStyle w:val="ConsPlusNormal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Губернатор Новосибирской области                                                     А.А. Травников</w:t>
      </w:r>
    </w:p>
    <w:p>
      <w:pPr>
        <w:pStyle w:val="ConsPlusNormal"/>
        <w:rPr>
          <w:rFonts w:ascii="Times New Roman" w:hAnsi="Times New Roman" w:cs="Times New Roman"/>
          <w:bCs/>
          <w:color w:val="000000"/>
          <w:kern w:val="2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С. Камаев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8 66 74</w:t>
      </w:r>
      <w:r>
        <w:br w:type="page"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Новосибирской области от 31.12.2019 № 528-п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3118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убернатора Новосибирской област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 Петухов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23 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Новосибирской област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 Мануйлова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23 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министра науки и инновационной политики Новосибирской област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 Камаев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23 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экономического развития 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 Решетников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23 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 Голубенк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23 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юсти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23 г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0"/>
        </w:rPr>
        <w:t>М.А. Дьякова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8 74 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04:00Z</dcterms:created>
  <dc:creator>Курганова Екатерина Владимировна</dc:creator>
  <dc:description/>
  <cp:keywords/>
  <dc:language>en-US</dc:language>
  <cp:lastModifiedBy>Дьякова Марина Анатольевна</cp:lastModifiedBy>
  <cp:lastPrinted>2023-09-04T20:57:00Z</cp:lastPrinted>
  <dcterms:modified xsi:type="dcterms:W3CDTF">2023-09-04T13:57:00Z</dcterms:modified>
  <cp:revision>23</cp:revision>
  <dc:subject/>
  <dc:title/>
</cp:coreProperties>
</file>