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аменушка-12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объект археологического наследия федерального значения – памятник археологии Поселение Каменушка-12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аменушка-1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аменушка-1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менушка-1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менушка-1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аменушка-1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аменушка-1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аменушка-12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3:44:00Z</dcterms:modified>
  <cp:revision>68</cp:revision>
  <dc:subject/>
  <dc:title>ПРИЛОЖЕНИЕ № 1</dc:title>
</cp:coreProperties>
</file>