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  <w:gridCol w:w="127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23.11.2022 № 325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 31.12.2019 № 525-п «О государственной программе Новосибирской области «Комплексное развитие сельских территорий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министерства сельского хозяйства Новосибирской области от 23.11.2022 № 325-нпа «Об утверждении форм документов для предоставления субсидий сельскохозяйственными товаропроизводителями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1. Приложения № 3, 4 к приказу изложить в новой редакц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2. Контроль за исполнением настоящего приказа оставляю за собо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14"/>
        <w:gridCol w:w="2300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сибирской области – министр</w:t>
              <w:tab/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.А. Купре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38 65 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3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____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ПРИЛОЖЕНИЕ № 3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 23.11.2022 № 325-нпа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5"/>
        <w:gridCol w:w="763"/>
        <w:gridCol w:w="9498"/>
      </w:tblGrid>
      <w:tr>
        <w:trPr>
          <w:trHeight w:val="299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ется участником от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в отдел документационного обеспечения и кадровой политики в АПК министерства сельского хозяйства Новосибирской обла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71" w:hRule="atLeast"/>
        </w:trPr>
        <w:tc>
          <w:tcPr>
            <w:tcW w:w="146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20__ год (на возмещение части фактически понесенных затрат по заключенным ученическим договорам и договорам о целевом обучении)</w:t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; ФИО (отчество - при наличии) главы К(Ф)Х; ФИО (отчество - при наличии) ИП)</w:t>
            </w:r>
          </w:p>
        </w:tc>
      </w:tr>
      <w:tr>
        <w:trPr>
          <w:trHeight w:val="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3"/>
        <w:gridCol w:w="1559"/>
        <w:gridCol w:w="1701"/>
        <w:gridCol w:w="1276"/>
        <w:gridCol w:w="1842"/>
        <w:gridCol w:w="1559"/>
        <w:gridCol w:w="1418"/>
        <w:gridCol w:w="2834"/>
      </w:tblGrid>
      <w:tr>
        <w:trPr>
          <w:trHeight w:val="2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.И.О.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енического договора и (или) договора о целево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урс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правление подготовки / Специальность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умма понесенных затрат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р субсидии (%)*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умма причитающейся субсидии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р.8 =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гр.6 х гр.7/100%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Размер субсиди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(%)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(%)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29"/>
        <w:gridCol w:w="1418"/>
        <w:gridCol w:w="2836"/>
        <w:gridCol w:w="427"/>
        <w:gridCol w:w="4962"/>
      </w:tblGrid>
      <w:tr>
        <w:trPr>
          <w:trHeight w:val="711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9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2835"/>
        <w:gridCol w:w="284"/>
        <w:gridCol w:w="4819"/>
      </w:tblGrid>
      <w:tr>
        <w:trPr>
          <w:trHeight w:val="302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ено:</w:t>
            </w:r>
          </w:p>
        </w:tc>
        <w:tc>
          <w:tcPr>
            <w:tcW w:w="935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ециалист отдела документ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3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____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ПРИЛОЖЕНИЕ № 4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 23.11.2022 № 325-нпа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38"/>
        <w:gridCol w:w="3500"/>
        <w:gridCol w:w="6739"/>
      </w:tblGrid>
      <w:tr>
        <w:trPr>
          <w:trHeight w:val="300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ется участником от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в отдел документационного обеспечения и кадровой политики в АПК министерства сельского хозяйств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7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20__ год (на возмещение части фактически понесенных затрат, связанных с оплатой труда и проживанием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)</w:t>
            </w:r>
          </w:p>
        </w:tc>
      </w:tr>
      <w:tr>
        <w:trPr>
          <w:trHeight w:val="503" w:hRule="atLeast"/>
        </w:trPr>
        <w:tc>
          <w:tcPr>
            <w:tcW w:w="14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; ФИО (отчество - при наличии) главы К(Ф)Х; ФИО (отчество - при наличии) ИП)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84"/>
        <w:gridCol w:w="992"/>
        <w:gridCol w:w="1276"/>
        <w:gridCol w:w="1559"/>
        <w:gridCol w:w="1276"/>
        <w:gridCol w:w="1843"/>
        <w:gridCol w:w="850"/>
        <w:gridCol w:w="992"/>
        <w:gridCol w:w="1560"/>
        <w:gridCol w:w="992"/>
        <w:gridCol w:w="1559"/>
      </w:tblGrid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бучаю-щего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хож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я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а о прохождении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/ Специальность обучающего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несенных затрат на оплату труда обучающегос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онесенных затрат, связанных с проживанием обучающегося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-дии (%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 (ру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.12 =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8+гр.10) х гр.11/100%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ФЛ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4" w:firstLine="709"/>
        <w:jc w:val="both"/>
        <w:rPr/>
      </w:pPr>
      <w:r>
        <w:rPr>
          <w:sz w:val="28"/>
          <w:szCs w:val="28"/>
        </w:rPr>
        <w:t>* Размер субсидии составляет:</w:t>
      </w:r>
    </w:p>
    <w:p>
      <w:pPr>
        <w:pStyle w:val="Normal"/>
        <w:ind w:right="-3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(%)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;</w:t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0 (%)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Normal"/>
        <w:ind w:right="-3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16"/>
        <w:gridCol w:w="1417"/>
        <w:gridCol w:w="2835"/>
        <w:gridCol w:w="239"/>
        <w:gridCol w:w="45"/>
        <w:gridCol w:w="4819"/>
      </w:tblGrid>
      <w:tr>
        <w:trPr>
          <w:trHeight w:val="711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ено:</w:t>
            </w:r>
          </w:p>
        </w:tc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ециалист отдела документ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41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245" w:firstLine="425"/>
        <w:jc w:val="center"/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0:00Z</dcterms:created>
  <dc:creator>user</dc:creator>
  <dc:description/>
  <cp:keywords/>
  <dc:language>en-US</dc:language>
  <cp:lastModifiedBy>Купреева Светлана Анатольевна</cp:lastModifiedBy>
  <cp:lastPrinted>2022-11-23T16:34:00Z</cp:lastPrinted>
  <dcterms:modified xsi:type="dcterms:W3CDTF">2023-03-21T08:33:00Z</dcterms:modified>
  <cp:revision>19</cp:revision>
  <dc:subject/>
  <dc:title> </dc:title>
</cp:coreProperties>
</file>