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я 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</w:rPr>
        <w:t>регионального пла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аптации к изменениям клим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аспоряжения Правительства Российской Федерации от 25.12.2019 № 3183-р «Об утверждении национального плана мероприятий первого этапа адаптации к изменениям климата на период до 2022 го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адаптации к изменениям климата (далее - Пл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ластным исполнительным органам Новосибирской области, являющимся исполнителями приоритетных адаптационных мероприятий Пл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выполнение приоритетных адаптационных мероприятий Плана в пределах бюджетных ассигнований, предусмотренных в областном бюджете Новосибирской области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правлять в министерство природных ресурсов и экологии Новосибирской области информацию о ходе реализации приоритетных адаптационных мероприятий Плана ежегодно до 1 м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ределить министерство природных ресурсов и экологии Новосибирской области координирующим органом по реализации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инистерству природных ресурсов и экологии Новосибирской области ежегодно не позднее 15 апреля направлять в Министерство экономического развития Российской Федерации отчеты о ходе выполнения мероприятий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аспоряж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 Новосибирской области А.А. Травников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Шестерн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</w:tc>
      </w:tr>
      <w:tr>
        <w:trPr>
          <w:trHeight w:val="677" w:hRule="atLeast"/>
        </w:trPr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Архип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Хальз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Федорчу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естерни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омышленности, торговли и развития предпринима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ончар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о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лма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стылевск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Решетни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етеринар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 Рожков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отдела правового обеспечения деятельности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я правового, кадрового и документационного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я министерства природных ресурсов и экологии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сибирской области</w:t>
        <w:tab/>
        <w:t xml:space="preserve">                                                                                                    О.В. Бондаренко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С. Меньши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6 51 38</w:t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27:00Z</dcterms:created>
  <dc:creator>OBondarenko</dc:creator>
  <dc:description/>
  <cp:keywords/>
  <dc:language>en-US</dc:language>
  <cp:lastModifiedBy>Меньших Наталья Сергеевна</cp:lastModifiedBy>
  <cp:lastPrinted>2022-05-27T15:54:00Z</cp:lastPrinted>
  <dcterms:modified xsi:type="dcterms:W3CDTF">2022-12-26T10:44:00Z</dcterms:modified>
  <cp:revision>4</cp:revision>
  <dc:subject/>
  <dc:title/>
</cp:coreProperties>
</file>