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образовании комиссии при Правительстве Новосибирской области по мобилизации доходов в консолидированный бюджет Новосибир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е 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целях обеспечения взаимодействия органов государственной власти Новосибирской области, территориальных органов федеральных органов исполнительной власти, органов местного самоуправления муниципальных образований Новосибирской области и заинтересованных организаций при решении вопросов по мобилизации доходов в консолидированный бюджет Новосибирской области Правительство Новосиби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 Образовать комиссию при Правительстве Новосибирской области по мобилизации доходов в консолидированный бюджет Новосибирской област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 Утвердить прилагаемые </w:t>
      </w:r>
      <w:hyperlink w:anchor="P3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 комиссии при Правительстве Новосибирской области по мобилизации доходов в консолидированный бюджет Новосибирской области и ее </w:t>
      </w:r>
      <w:hyperlink w:anchor="P8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состав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 Признать утратившим силу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авительства Новосибирской области от 19.04.2011 № 157-п «Об образовании комиссии при Правительстве Новосибирской области по вопросам погашения задолженности по платежам в областной бюджет Новосибирской области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В.Ю. Голуб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296 50 00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136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;Times New Roman" w:hAnsi="Times New Roman;Times New Roman" w:cs="Times New Roman;Times New Roman"/>
        <w:sz w:val="20"/>
        <w:szCs w:val="28"/>
      </w:rPr>
    </w:pPr>
    <w:r>
      <w:rPr>
        <w:rFonts w:cs="Times New Roman;Times New Roman" w:ascii="Times New Roman;Times New Roman" w:hAnsi="Times New Roman;Times New Roman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;Arial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422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3:00Z</dcterms:created>
  <dc:creator>Артюшина Ирина Валерьевна</dc:creator>
  <dc:description/>
  <cp:keywords/>
  <dc:language>en-US</dc:language>
  <cp:lastModifiedBy>Нестеренко Екатерина Александровна</cp:lastModifiedBy>
  <cp:lastPrinted>2022-07-21T15:12:00Z</cp:lastPrinted>
  <dcterms:modified xsi:type="dcterms:W3CDTF">2023-04-21T03:55:00Z</dcterms:modified>
  <cp:revision>9</cp:revision>
  <dc:subject/>
  <dc:title/>
</cp:coreProperties>
</file>