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  <w:sz w:val="28"/>
          <w:szCs w:val="28"/>
        </w:rPr>
        <w:t>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06.08.2013 № 347-п 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06.08.2013 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8"/>
          <w:szCs w:val="28"/>
        </w:rPr>
        <w:t> 347-п «Об утверждении государственной программы Новосибирской области «Оказание содействия добровольному переселению в Новосибирскую область соотечественников, проживающих за рубежом, на 2013-2020 годы» следующие изменения:</w:t>
      </w:r>
    </w:p>
    <w:p>
      <w:pPr>
        <w:pStyle w:val="Consplus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, на 2013 - 2020 годы» исключить;</w:t>
      </w:r>
    </w:p>
    <w:p>
      <w:pPr>
        <w:pStyle w:val="Consplus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подпункте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, на 2013 - 2020 годы» исключить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 слова «на 2013 - 2020 годы» исключить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государственной программе Новосибирской области «Оказание содействия добровольному переселению в Новосибирскую область соотечественников, проживающих за рубежом, на 2013 - 2020 годы» (далее – Программа)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, на 2013 - 2020 годы» исключить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разделе I «Паспорт государственной программы Новосибирской области: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зиции «Наименование Программы» слова «, на 2013 - 2020 годы» исключить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позиции «Этапы и сроки реализации Программы» цифры «2020» заменить цифрами «2026»;</w:t>
      </w:r>
    </w:p>
    <w:p>
      <w:pPr>
        <w:pStyle w:val="ConsPlusNormal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) позицию «Объемы и источники финансирования Программы (с расшифровкой по годам, источникам финансирования и исполнителям)» изложить в следующей редакции:</w:t>
      </w:r>
    </w:p>
    <w:p>
      <w:pPr>
        <w:pStyle w:val="ConsPlusNormal1"/>
        <w:ind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229"/>
      </w:tblGrid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расшифровкой по годам, источникам финансирования и исполнителям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инансируется за счет средств областного бюджета Новосибирской области и субсидий из федерального бюджета Российской Федерации. Прогнозные объемы финансирования составляют 494740,05 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56687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87889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6597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11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8307,7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8841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6394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6868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6944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7022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7022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7022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7022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7022,0 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Новосибирской области - 316532,35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48438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7968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6647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847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521,6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8113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2354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828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2904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2982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2982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2982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2982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2982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Новосибирской области по исполнителям мероприятий Программ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инистерству труда и социального развития Новосибирской области - 306272,35 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44748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4278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6407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607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281,6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7873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2114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588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2664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2742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2742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2742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2742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- 12742,0 тыс. рублей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инистерству образования Новосибирской области - 10260,0 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369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69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4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4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4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4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4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4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4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4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4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4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4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4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убсидий из федерального бюджета Российской Федерации бюджету Новосибирской области на реализацию мероприятия Программы в соответствии с соглашениями, ежегодно заключаемыми между федеральным органом исполнительной власти, уполномоченным в сфере миграции, и Правительством Новосибирской област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8249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9921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95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7252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786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728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404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404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404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404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404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404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04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4040,0 тыс. рублей.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озицию «Ожидаемые конечные результаты реализации Программы» изложить в следующей редакции:</w:t>
      </w:r>
    </w:p>
    <w:p>
      <w:pPr>
        <w:pStyle w:val="ConsPlusNormal1"/>
        <w:ind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ление на территорию Новосибирской области 73028 соотечественников, из них: 34948 участников Программы и 38080 членов их семей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1000 участников Программы и 1100 членов их сем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750 участников Программы, в том числе 250 из Украины, и 1210 членов их сем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798 участников Программы и 2600 членов их сем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025 участников Программы и 1940 членов их сем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800 участников Программы и 1730 членов их сем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575 участников Программы и 1500 членов их сем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000 участников Программы и 3500 членов их сем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000 участников Программы и 3500 членов их сем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000 участников Программы и 3500 членов их сем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000 участников Программы и 3500 членов их сем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000 участников Программы и 3500 членов их сем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000 участников Программы и 3500 членов их сем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000 участников Программы и 3500 членов их сем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000 участников Программы и 3500 членов их сем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ю занятых участников Программы от общего числа прибывших участников Программы на конец реализации Программы - не менее 76% (в 2012 году - 63,5%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Долю участников Программы, получающих среднее профессиональное, высшее образование в образовательных организациях, расположенных на территории Новосибирской области, от числа прибывших участников Программы в возрастной категории до 25 лет - не менее 65% к концу реализации Программы (в 2012 году - 13,6%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демографической ситуации за счет привлечения соотечественников на постоянное место жительства на территорию Новосибир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Повышение имиджа Новосибирской области и Российской Федерации среди соотечественников, проживающих за рубежом.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) 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сновные мероприятия по реализации Программы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) в абзаце сорок втором цифры «2020» заменить цифрами «2026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 в абзаце шестьдесят седьмом цифру «1» заменить цифрами «31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абзац шестьдесят восьмой признать утратившим силу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) абзац семьдесят девятый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рамках Программы функции органов местного самоуправления муниципальных районов и городских округов Новосибирской области, центров занятости населения, структурных подразделений территориального органа федерального органа исполнительной власти, уполномоченного в сфере миграции, определены Регламентом приема участников Программы и членов их семей, утвержденным министром труда и социального развития Новосибирской области по согласованию с территориальным органом федерального органа исполнительной власти, уполномоченного в сфере миграции.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 в разделе V «Объемы финансовых ресурсов на реализацию Программы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) в абзаце шестом цифры «238244,05» заменить цифрами «316532,35»;</w:t>
      </w:r>
    </w:p>
    <w:p>
      <w:pPr>
        <w:pStyle w:val="Normal"/>
        <w:widowControl w:val="false"/>
        <w:ind w:firstLine="720"/>
        <w:jc w:val="both"/>
        <w:rPr>
          <w:rFonts w:eastAsia="Arial Unicode MS"/>
          <w:spacing w:val="-6"/>
          <w:sz w:val="28"/>
          <w:szCs w:val="28"/>
        </w:rPr>
      </w:pPr>
      <w:r>
        <w:rPr>
          <w:sz w:val="28"/>
          <w:szCs w:val="28"/>
        </w:rPr>
        <w:t>б</w:t>
      </w:r>
      <w:r>
        <w:rPr>
          <w:rFonts w:eastAsia="Arial Unicode MS"/>
          <w:spacing w:val="-6"/>
          <w:sz w:val="28"/>
          <w:szCs w:val="28"/>
        </w:rPr>
        <w:t>) </w:t>
      </w:r>
      <w:r>
        <w:rPr>
          <w:sz w:val="28"/>
          <w:szCs w:val="28"/>
        </w:rPr>
        <w:t>в абзаце ч</w:t>
      </w:r>
      <w:r>
        <w:rPr>
          <w:rFonts w:eastAsia="Arial Unicode MS"/>
          <w:spacing w:val="-6"/>
          <w:sz w:val="28"/>
          <w:szCs w:val="28"/>
        </w:rPr>
        <w:t>етырнадцатом</w:t>
      </w:r>
      <w:r>
        <w:rPr>
          <w:sz w:val="28"/>
          <w:szCs w:val="28"/>
        </w:rPr>
        <w:t xml:space="preserve"> слова «12354,2 тыс. рублей.» заменить словами «12828,2 тыс. рублей;»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eastAsia="Arial Unicode MS"/>
          <w:spacing w:val="-6"/>
          <w:sz w:val="28"/>
          <w:szCs w:val="28"/>
        </w:rPr>
        <w:t>) после абзаца четырнадцатого дополнить абзацами следующего содержа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21 год - 12904,3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12982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12982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12982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12982,0 тыс. рублей;</w:t>
      </w:r>
    </w:p>
    <w:p>
      <w:pPr>
        <w:pStyle w:val="Normal"/>
        <w:widowControl w:val="false"/>
        <w:ind w:firstLine="720"/>
        <w:jc w:val="both"/>
        <w:rPr>
          <w:rFonts w:eastAsia="Arial Unicode MS"/>
          <w:spacing w:val="-6"/>
          <w:sz w:val="28"/>
          <w:szCs w:val="28"/>
        </w:rPr>
      </w:pPr>
      <w:r>
        <w:rPr>
          <w:sz w:val="28"/>
          <w:szCs w:val="28"/>
        </w:rPr>
        <w:t>2026 год - 12982,0 тыс. рублей.»;</w:t>
      </w:r>
      <w:r>
        <w:rPr>
          <w:rFonts w:eastAsia="Arial Unicode MS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) в разделе VI «Оценка планируемой эффективности и риски реализации Программы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а) в абзаце шестом цифры «2020» заменить цифрами «2026»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 в абзаце седьмом цифры «34028» заменить цифрами «73028», цифры «16948» заменить цифрами «34948», цифры «17080» заменить цифрами «3808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spacing w:val="-6"/>
          <w:sz w:val="28"/>
          <w:szCs w:val="28"/>
        </w:rPr>
        <w:t>в абзаце восьмом слова «не менее 80%» заменить словами «не менее 76%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г) абзац двадцать седьмой изложить в следующей редакции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«наличие профессионального образования (высшего либо среднего профессионального) либо полного (среднего) образования с документальным подтверждением опыта работы по востребованным профессиям (специальностям) на рынке труда Новосибирской области не менее 5 лет за последние 10 лет работы;»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бзац тридцать первый дополнить словами «, наличие в собственности недвижимости на территории Новосибирской области у заявителя или членов семьи, совместно с ним переселяющихся.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) абзац тридцать третий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анием для принятия решения по заявлению соотечественника об отказе во включении в число участников Программы явля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соответствие соотечественника вышеуказанным критериям отбор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указание в заявлении недостоверных сведений о себе, своей трудовой деятельности, родственниках, проживающих на территории Новосибирской обла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судимости, уголовного преследования, в том числе у членов семьи (за исключением лиц, уголовное преследование в отношении которых прекращено по реабилитирующим обстоятельствам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существление трудовой деятельности соотечественника в других субъектах Российской Федерации в течение 6 месяцев до момента обращения с заявлением об участии в Программ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учение соотечественника на очном отделении образовательной организации в других субъектах Российской Федерации либо за ее предела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несоответствие заявленных видов трудовой деятельности полученному профессиональному образованию и опыту работы соотечествен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тсутствие подходящих вакансий с уровнем заработной платы, позволяющей решить вопросы обустройства соотечественника и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тсутствие возможности трудоустройства с учетом полученного профессионального образования и имеющихся навыков работы соотечественника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иложение № 1а к Программе «Целевые показатели (индикаторы) реализац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 </w:t>
      </w:r>
      <w:r>
        <w:rPr>
          <w:bCs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В приложении № 2а к Программе «Перечень основ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 - 2020 годы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, на 2013 - 2020 годы» исключи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цифры «2020» заменить цифрами «2026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в сноске &lt;*&gt; слова «на 2014 - 2019 годы» исключи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носке &lt;2&gt; цифры «2020» заменить цифрами «2026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риложении № 3 к </w:t>
      </w:r>
      <w:r>
        <w:rPr>
          <w:bCs/>
          <w:sz w:val="28"/>
          <w:szCs w:val="28"/>
        </w:rPr>
        <w:t xml:space="preserve">Программе «Перечень нормативных правовых актов, принимаемых Новосибирской областью в целях реализац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 - 2020 годы»  </w:t>
      </w:r>
      <w:r>
        <w:rPr>
          <w:sz w:val="28"/>
          <w:szCs w:val="28"/>
        </w:rPr>
        <w:t>в наименовании слова «, на 2013 - 2020 годы» исключи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 Приложение № 4а к Программе «Объемы финансовых ресурсов на реализацию основ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 </w:t>
      </w:r>
      <w:r>
        <w:rPr>
          <w:bCs/>
          <w:sz w:val="28"/>
          <w:szCs w:val="28"/>
        </w:rPr>
        <w:t>изложить в редакции согласно приложению №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Cs/>
          <w:sz w:val="28"/>
          <w:szCs w:val="28"/>
        </w:rPr>
        <w:t>. Приложение № 5 к Программе «Описание территории вселения «Новосибирская область» изложить в редакции согласно приложению № 3 к настоящему постановлению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В Порядке финансирования мероприятий, предусмотренных государственной программой Новосибирской области «Оказание содействия добровольному переселению в Новосибирскую область соотечественников, проживающих за рубежом, на 2013 - 2020 годы»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в наименовании слова «, на 2013 - 2020 годы» исключить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пункте 1 </w:t>
      </w:r>
      <w:r>
        <w:rPr>
          <w:sz w:val="28"/>
          <w:szCs w:val="28"/>
        </w:rPr>
        <w:t>слова «, на 2013 - 2020 годы» исключить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.А. Фролов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383) 238 75 1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19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убернатора Новосибирской области</w:t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19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В.Ю. Голубенко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19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.В. Омелёхина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19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ющий обязанности министра экономического развития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Л.Н. Решетников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19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lang w:eastAsia="en-US"/>
              </w:rPr>
              <w:t xml:space="preserve">Министр труда и социального развития Новосибирской области           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Я.А. Фролов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19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lang w:eastAsia="en-US"/>
              </w:rPr>
              <w:t xml:space="preserve">Министр образования Новосибирской области           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.В. Федорчук </w:t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_____» ____________ 2019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министра труда и социального 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звития Новосибирской области   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.В. Шмидт</w:t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</w:rPr>
              <w:t>«_____» ____________ 2019 г.</w:t>
            </w:r>
          </w:p>
        </w:tc>
      </w:tr>
    </w:tbl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чальник правового управления </w:t>
      </w:r>
    </w:p>
    <w:p>
      <w:pPr>
        <w:pStyle w:val="Normal"/>
        <w:jc w:val="both"/>
        <w:rPr/>
      </w:pPr>
      <w:r>
        <w:rPr/>
        <w:t xml:space="preserve">министерства труда и социального развития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    Е.В. Нару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начальника управления  комплексного планирования, </w:t>
      </w:r>
    </w:p>
    <w:p>
      <w:pPr>
        <w:pStyle w:val="Normal"/>
        <w:jc w:val="both"/>
        <w:rPr/>
      </w:pPr>
      <w:r>
        <w:rPr/>
        <w:t>финансирования и учета                                                                                                Р.В. Ром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И.В. Блаж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83) 238 75 32</w:t>
      </w:r>
    </w:p>
    <w:p>
      <w:pPr>
        <w:pStyle w:val="TextBody"/>
        <w:ind w:left="86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bCs/>
      <w:sz w:val="36"/>
      <w:szCs w:val="36"/>
    </w:rPr>
  </w:style>
  <w:style w:type="character" w:styleId="Style14">
    <w:name w:val="Флажо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suppressAutoHyphens w:val="true"/>
      <w:ind w:firstLine="567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0">
    <w:name w:val="Стиль"/>
    <w:basedOn w:val="Normal"/>
    <w:next w:val="Style21"/>
    <w:qFormat/>
    <w:pPr>
      <w:spacing w:before="100" w:after="100"/>
    </w:pPr>
    <w:rPr>
      <w:rFonts w:ascii="Arial" w:hAnsi="Arial" w:cs="Arial"/>
    </w:rPr>
  </w:style>
  <w:style w:type="paragraph" w:styleId="Style21">
    <w:name w:val="Обычный (веб)"/>
    <w:basedOn w:val="Normal"/>
    <w:qFormat/>
    <w:pPr/>
    <w:rPr/>
  </w:style>
  <w:style w:type="paragraph" w:styleId="11">
    <w:name w:val="Основной текст с отступом.Мой Заголовок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2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23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111">
    <w:name w:val="Стиль11"/>
    <w:basedOn w:val="Normal"/>
    <w:qFormat/>
    <w:pPr>
      <w:numPr>
        <w:ilvl w:val="0"/>
        <w:numId w:val="2"/>
      </w:numPr>
      <w:ind w:left="1260" w:hanging="36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4">
    <w:name w:val="Стиль приложения"/>
    <w:basedOn w:val="Style23"/>
    <w:qFormat/>
    <w:pPr>
      <w:outlineLvl w:val="1"/>
    </w:pPr>
    <w:rPr>
      <w:sz w:val="24"/>
      <w:szCs w:val="24"/>
    </w:rPr>
  </w:style>
  <w:style w:type="paragraph" w:styleId="25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/>
    <w:rPr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460FCC0EB33AFBB67D2B896F2BEA71DAD5831D4CAF8D78D2FF988F0B1A6E73AC65A16E49C7CBE79D3EA4BDD149EDF0B27DFC7854CF52C2330D4B5DO1nAI" TargetMode="External"/><Relationship Id="rId3" Type="http://schemas.openxmlformats.org/officeDocument/2006/relationships/hyperlink" Target="consultantplus://offline/ref=4D460FCC0EB33AFBB67D2B896F2BEA71DAD5831D4CAF8D78D2FF988F0B1A6E73AC65A16E49C7CBE79D3EA4BDD749EDF0B27DFC7854CF52C2330D4B5DO1nAI" TargetMode="External"/><Relationship Id="rId4" Type="http://schemas.openxmlformats.org/officeDocument/2006/relationships/hyperlink" Target="consultantplus://offline/ref=4D460FCC0EB33AFBB67D2B896F2BEA71DAD5831D4CAF8D78D2FF988F0B1A6E73AC65A16E49C7CBE79D3EA4BDD749EDF0B27DFC7854CF52C2330D4B5DO1nAI" TargetMode="External"/><Relationship Id="rId5" Type="http://schemas.openxmlformats.org/officeDocument/2006/relationships/hyperlink" Target="consultantplus://offline/ref=C3DC0D020AC59ABB73D16DB8AEE1734926C0C4C6A293DEF8B66FEB3B079A05DAB17885D755E5B1D5AA704C46C29E9A683C41CC8E18606F60FECC82F62Fu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01:00Z</dcterms:created>
  <dc:creator>T.Ramishvily</dc:creator>
  <dc:description/>
  <cp:keywords/>
  <dc:language>en-US</dc:language>
  <cp:lastModifiedBy>Бацай Елена Николаевна</cp:lastModifiedBy>
  <cp:lastPrinted>2019-10-22T17:54:00Z</cp:lastPrinted>
  <dcterms:modified xsi:type="dcterms:W3CDTF">2019-10-22T10:55:00Z</dcterms:modified>
  <cp:revision>5</cp:revision>
  <dc:subject/>
  <dc:title>Проект постановления</dc:title>
</cp:coreProperties>
</file>