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Крючное-3, расположенного на территории Кыштов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Курганный могильник Крючное-3, расположенного на территории Кыштов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Крючное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Крючное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рючное-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Крючное-3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Крючное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Крючное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Крючное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4:27:00Z</dcterms:modified>
  <cp:revision>88</cp:revision>
  <dc:subject/>
  <dc:title>ПРИЛОЖЕНИЕ № 1</dc:title>
</cp:coreProperties>
</file>