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Курганный могильник Крючное-3, расположенного на территории Кышто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урганный могильник Крючное-3, расположенного на территории Кышт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 Новосибирской области» 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Курганный могильник Крючное-3, расположенного на территории Кыштовского </w:t>
      </w:r>
      <w:r>
        <w:rPr>
          <w:sz w:val="28"/>
          <w:szCs w:val="28"/>
        </w:rPr>
        <w:t xml:space="preserve">района </w:t>
      </w:r>
      <w:r>
        <w:rPr>
          <w:sz w:val="28"/>
        </w:rPr>
        <w:t>Новосибирской области (далее – памятник археологии Курганный могильник Крючное-3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Курганный могильник Крючное-3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>Курганный могильник Крючное-3</w:t>
      </w:r>
      <w:r>
        <w:rPr>
          <w:sz w:val="28"/>
          <w:szCs w:val="28"/>
        </w:rPr>
        <w:t>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Г.М. Купцо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Курганный могильник Крючное-3</w:t>
      </w:r>
      <w:r>
        <w:rPr>
          <w:sz w:val="28"/>
          <w:szCs w:val="28"/>
        </w:rPr>
        <w:t>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sz w:val="28"/>
        </w:rPr>
        <w:t>Курганный могильник Крючное-3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sz w:val="28"/>
        </w:rPr>
        <w:t>Курганный могильник Крючное-3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</w:rPr>
        <w:t>Курганный могильник Крючное-3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20-11-13T04:27:00Z</dcterms:modified>
  <cp:revision>46</cp:revision>
  <dc:subject/>
  <dc:title/>
</cp:coreProperties>
</file>