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местным бюджетам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на 2020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 889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стным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 889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 889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GERA_DESIGN1</dc:creator>
  <dc:description/>
  <cp:keywords/>
  <dc:language>en-US</dc:language>
  <cp:lastModifiedBy>Крюкля Иван Андреевич</cp:lastModifiedBy>
  <cp:lastPrinted>2018-01-11T15:51:00Z</cp:lastPrinted>
  <dcterms:modified xsi:type="dcterms:W3CDTF">2020-05-06T09:21:00Z</dcterms:modified>
  <cp:revision>6</cp:revision>
  <dc:subject/>
  <dc:title>юя___5_B_&gt;_4_8_G_5_A_:_8_5</dc:title>
</cp:coreProperties>
</file>