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 1891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3 год и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афе 2 строки 22 число «881,5» заменить числом «409,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В графе 3 строки 22 число «700,0» заменить числом «705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5-23T15:27:00Z</cp:lastPrinted>
  <dcterms:modified xsi:type="dcterms:W3CDTF">2023-10-10T01:51:00Z</dcterms:modified>
  <cp:revision>136</cp:revision>
  <dc:subject/>
  <dc:title/>
</cp:coreProperties>
</file>