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ноября 2017 года                                                                                 № ____-НП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iCs/>
          <w:szCs w:val="28"/>
        </w:rPr>
      </w:pPr>
      <w:r>
        <w:rPr>
          <w:iCs/>
          <w:szCs w:val="28"/>
        </w:rPr>
        <w:t>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В соответствии с пунктом 5 статьи 121 Бюджетного кодекса Российской Федерации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b w:val="false"/>
          <w:b w:val="false"/>
          <w:spacing w:val="60"/>
          <w:szCs w:val="28"/>
        </w:rPr>
      </w:pPr>
      <w:r>
        <w:rPr>
          <w:b w:val="false"/>
          <w:spacing w:val="60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 Финансовым органам (администрациям) муниципальных образований Новосибирской области представлять в министерство финансов и налоговой политики Новосибирской области информацию об отраженных в муниципальных долговых книгах соответствующих муниципальных образований Новосибирской области долговых обязательствах п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ценным бумагам муниципальных образ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ам, полученным муниципальными образованиями от кредитных организац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ям муниципальных образ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долговым обязательствам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информация, указанная в пункте 1 настоящего приказа, представляется на официальный адрес электронной почты министерства финансов и налоговой политики Новосибирской области в виде электронного документа в соответствии с формами, установленными приложением к Порядку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, утвержденному приказом Минфина России от 08.12.2015 № 194н, ежемесячно нарастающим итогом не позднее 5 числа месяца, следующего за отчетны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 Признать утратившим силу приказ министерства финансов и налоговой политики Новосибирской области от 27.05.2016 № 30-НПА «Об организации передачи Министерству финансов Российской Федерации информации о долговых обязательствах, отраженной в государственной долговой книге Новосибирской области и муниципальных долговых книгах муниципальных образований Новосибирской обла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 Отделу государственного долга довести настоящий приказ до сведения финансовых органов (администраций) муниципальных образований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ий приказ вступает в силу с 01 января 2018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1:00Z</dcterms:created>
  <dc:creator>USER</dc:creator>
  <dc:description/>
  <cp:keywords/>
  <dc:language>en-US</dc:language>
  <cp:lastModifiedBy>Стефановская Ольга Михайловна</cp:lastModifiedBy>
  <cp:lastPrinted>2017-11-23T15:43:00Z</cp:lastPrinted>
  <dcterms:modified xsi:type="dcterms:W3CDTF">2017-11-28T04:35:00Z</dcterms:modified>
  <cp:revision>5</cp:revision>
  <dc:subject/>
  <dc:title>УТВЕРЖДАЮ</dc:title>
</cp:coreProperties>
</file>