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6100" cy="65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74"/>
        <w:gridCol w:w="709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маршрутизации новорожденных детей 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лучшения организации и качества оказания медицинской помощи новорожденным детям на территории Новосибирской области, во исполнение приказа Министерства здравоохранения Российской Федерации от 15.11.2012 № 921н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рядка оказания медицинской помощи по профилю «неонатология» 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еречень медицинских организаций, оказывающих медицинскую помощь новорожденным детям, в зависимости от уровня оказания медицинской помощи по профилю «неонатология» и других видов специализированной медицинской помощи в неонаталь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регламент маршрутизации новорожденных детей на территории Новосибирской области (далее – маршрутиз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 врачам государственных учреждений, подведомственных министерству здравоохранения Новосибирской области (далее – медицинские организации), рекомендовать руководителям федеральных медицинских организаций, расположенных на территории Новосибирской области, оказывающих медицинскую помощь новорожденным детям, организовать направление новорожденных в медицинские организации в соответствии с утвержденной маршрутизац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Главному врачу государственного бюджетного учреждения здравоохранения Новосибирской области «Государственная Новосибирская областная клиническая больница» (далее – ГБУЗ НСО «ГНОКБ») Юданов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В. организовать организационно-методическое руководство медицинскими организация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 по профилю неонатология и реанимация и интенсивная терапия новорожденных детей профильными специалистами ГБУЗ НСО «ГНОК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иказ министерства здравоохранения Новосибирской области от 04.10.2019 № 3205 «О маршрутизации новорожденных на территории Новосибирской области» призна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риказ министерства здравоохранения Новосибирской области от 04.09.2020 № 2190 «О внесении изменений в приказ министерства здравоохранения Новосибирской области от 04.10.2019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0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Приказ вступает в силу с 03.08.20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риказа возложить на заместителя министра здравоохранения Новосибирской области Анохин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Ю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                                                                                                      К.В. 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икова Ю.В.</w:t>
      </w:r>
    </w:p>
    <w:p>
      <w:pPr>
        <w:sectPr>
          <w:type w:val="nextPage"/>
          <w:pgSz w:w="11906" w:h="16838"/>
          <w:pgMar w:left="1418" w:right="56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83) 238 62 70</w:t>
      </w:r>
    </w:p>
    <w:tbl>
      <w:tblPr>
        <w:tblW w:w="946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709" w:hanging="709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709" w:hanging="709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ом министерства </w:t>
            </w:r>
          </w:p>
          <w:p>
            <w:pPr>
              <w:pStyle w:val="Normal"/>
              <w:spacing w:lineRule="auto" w:line="240" w:before="0" w:after="0"/>
              <w:ind w:left="709" w:hanging="709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равоохранения</w:t>
            </w:r>
          </w:p>
          <w:p>
            <w:pPr>
              <w:pStyle w:val="Normal"/>
              <w:spacing w:lineRule="auto" w:line="240" w:before="0" w:after="0"/>
              <w:ind w:left="709" w:hanging="709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№ ______</w:t>
            </w:r>
          </w:p>
        </w:tc>
      </w:tr>
    </w:tbl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ицинских организаций, оказывающих медицинскую помощь новорожденным детям, в зависимости от уровня оказания медицинской помощи по профилю «неонатология» и других видов специализированной медицинской помощи в неонатальный период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882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913"/>
      </w:tblGrid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е организации I группы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 медицинским организациям I группы относятся медицинские организации, имеющие материально-технические возможности для оказания базовой медицинской помощи новорождённым детям, наличие возможности оказания экстренной и неотложной медицинской помощи до стабилизации состояния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дицинской организац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Баганская ЦРБ»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Барабинская ЦРБ»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Бердская ЦГБ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Болотнинская ЦРБ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Венгеровская ЦРБ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Доволенская ЦРБ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Здвинская ЦРБ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Искитимская ЦГБ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Карасукская ЦРБ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Каргатская ЦРБ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Колыванская ЦРБ»*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Коченевская ЦРБ»*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Кочковская ЦРБ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Краснозерская ЦРБ»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Купинская ЦРБ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Кыштовская ЦРБ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Маслянинская ЦРБ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Мошковская ЦРБ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НКЦРБ»*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Ордынская ЦРБ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Обская ЦГБ»*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Северная ЦРБ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Сузунская ЦРБ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Татарская ЦРБ им. 70-лет. НСО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БУЗ НСО «Тогучинская ЦРБ»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Убинская ЦРБ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Усть-Таркская ЦРБ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Чановская ЦРБ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Черепановская ЦРБ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Чистоозерная ЦРБ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Чулымская ЦРБ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БЦГБ»</w:t>
            </w:r>
          </w:p>
        </w:tc>
      </w:tr>
    </w:tbl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- наличие ургентного родильного з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882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913"/>
      </w:tblGrid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е организац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 медицинским организациям 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уппы относятся медицинские организации, имеющие материально-технические возможности с наличием в медицинской организации отделения реанимации и интенсивной терапии новорожденных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дицинской организац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КРД № 6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РД № 7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ГКБ № 1»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ЦКБ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Куйбышевская ЦРБ»</w:t>
            </w:r>
          </w:p>
        </w:tc>
      </w:tr>
    </w:tbl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882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913"/>
      </w:tblGrid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е организац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 медицинским организациям 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уппы относятся медицинские организации, имеющие материально-технические возможности с наличием в медицинской организации отделения реанимации и интенсивной терапии новорожденных, отделения патологии новорожденных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дицинской организац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НГКПЦ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ДГКБ № 4 им. В.С. Гераськова»</w:t>
            </w:r>
          </w:p>
        </w:tc>
      </w:tr>
    </w:tbl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907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938"/>
      </w:tblGrid>
      <w:tr>
        <w:trPr/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е организации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ывающим специализированную медицинскую помощь новорождённым де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 медицинским организациям, оказывающим специализированную медицинскую помощь новорождённым детям, отнеосятся медицинские организации, имеющие материально-технические возможности с наличием в медицинской организации структурных подразделений, оказывающих специализированные виды медицинской помощи новорожденным детям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дицинской организац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ДГКБ № 3» (инфекционный профиль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ГНОКБ» (по профилям: детская хирургия, нейрохирургия, оториноларингология, офтальмология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ДГКБ № 1» (по профилю нейрохирургия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БУ «НМИЦ им. ак. Е.Н. Мешалкина» Минздрава России (по профилям: кардиохирургия, нейрохирургия, сердечно-сосудистая хирургия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БУ «ФЦН» Минздрава России (г. Новосибирск) (по профилю нейрохирургия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</w:p>
    <w:p>
      <w:pPr>
        <w:pStyle w:val="Normal"/>
        <w:spacing w:lineRule="auto" w:line="240" w:before="0" w:after="0"/>
        <w:ind w:left="709" w:hanging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709" w:hanging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</w:t>
      </w:r>
    </w:p>
    <w:p>
      <w:pPr>
        <w:pStyle w:val="Normal"/>
        <w:spacing w:lineRule="auto" w:line="240" w:before="0" w:after="0"/>
        <w:ind w:left="709" w:hanging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оохранения</w:t>
      </w:r>
    </w:p>
    <w:p>
      <w:pPr>
        <w:pStyle w:val="Normal"/>
        <w:spacing w:lineRule="auto" w:line="240" w:before="0" w:after="0"/>
        <w:ind w:left="709" w:hanging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№ ______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ршрутизации новорожденных детей на территории 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алее – Регламент)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Регламент устанавливает правила маршрутизации новорожденных детей при оказании им медицинской помощи на территории Новосиби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 наличии медицинских показаний госпитализация новорожденных детей с педиатрических участков на территории обслуживания медицинских организаций осуществляется в экстренном порядке в соответствии с приказом министерства здравоохранения Новосибирской области от 31.01.2017 № 196 «О маршрутизации детей при экстренной круглосуточной госпитализации с неотложной патологией на территории Новосибир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едицинская эвакуация новорожденных детей, рожденных вне медицинской организации, осущест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городе Новосибирске бригадой ГБУЗ НСО «ССМП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ГБУЗ НСО «ДГКБ № 4 им. В.С. Гераськова» - для новорожденных, нуждающихся в реанимации и интенсивной терап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медицинскую организацию акушерского профиля, по месту госпитализации матери, в соответствии с действующей маршрутизацией пациенток акушерско-гинекологического (акушерского) профиля на территории Новосибирской области - для новорожденных, не нуждающихся в реанимации и интенсивной терап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Новосибирской области (кроме города Новосибирска) бригадами скорой или неотложной медицинской помощи центральных районных и городских больниц в территориальные центральные районные или городские больницы, с последующим переводом при наличии показаний в соответствии с маршрутиза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и наличии показаний для перевода новорожденных в медицинские организации І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оказания медицинской помощи и отсутствии противопоказаний для медицинской эвакуации осуществляется перевод новорожденных из медицинских организаций І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 оказания медицинской помощи в медицинские организации І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согласно приложению, к настоящему порядку. В первую очередь в медицинские организации І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должны быть переведены дети из медицинских организаций І группы акушерско-гинекологического профи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 </w:t>
      </w:r>
      <w:r>
        <w:rPr>
          <w:rFonts w:cs="Times New Roman" w:ascii="Times New Roman" w:hAnsi="Times New Roman"/>
          <w:sz w:val="28"/>
          <w:szCs w:val="28"/>
        </w:rPr>
        <w:t>Решение о возможности перевода новорожденного из родильного дома города Новосибирска в медицинскую организацию І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принимает заведующий отделением медицинской организации, который согласовывает перевод с заведующим отделением медицинской организации, в которую переводится новорожденный в зависимости от патологии и тяжести состояния в соответствии с маршрутизацией, указанной в приложении к настоящему Регламенту. Сроки перевода зависят от толерантности пациента к транспортировке, которая определяется с участием врача-анестезиолога-реаниматолога отделения плановой и экстренной консультативной помощи ГБУЗ НСО «ГНОКБ» (далее - ОПЭКП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Решение о переводе новорожденного в медицинскую организацию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из центральных районных и центральных городских больниц принимают совместно заведующий отделением медицинской организации, в которой находится новорожденный, и специалист ОПЭКП. Перевод согласовывается с заведующим отделением ГБУЗ НСО «ГНОКБ», в которое переводится новорожденный или с заместителем главного врача иной медицинской организации, в которую переводится новорожде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Недоношенные новорожденные с массой тела до 1500 г, новорожденные независимо от массы тела с диагностически сложными случаями заболеваний, требующие обследования в условиях многопрофильного детского стационара, новорождённые с тяжёлой асфиксией при рождении, нуждающиеся в проведении процедуры аппаратной гипотермии из центральных районных, центральных городских больниц, акушерских стационаров города Новосибирска переводятся в ГБУЗ НСО «ГНОКБ» по согласованию со специалистом ОПЭКП, руководителем неонатологического стационара областного перинатального центра ГБУЗ НСО «ГНОКБ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дицинская эвакуация новорожденных из медицинских организаций, в том числе в городе Новосибирске, нуждающихся в пребывании в условиях отделений реанимации и интенсивной терапии новорожденных, с очень низкой и экстремально низкой массой тела осуществляется врачами-анестезиологами-реаниматологами неонатальной бригады </w:t>
      </w:r>
      <w:r>
        <w:rPr>
          <w:rFonts w:cs="Times New Roman" w:ascii="Times New Roman" w:hAnsi="Times New Roman"/>
          <w:sz w:val="28"/>
          <w:szCs w:val="28"/>
        </w:rPr>
        <w:t>ОПЭК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ранспортировка осуществляется в транспортном кювезе на санитарном автомобиле категории «С» (реанимобиль) или иным специализированным транспортом санитарной ави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 При отсутствии мест в отделениях патологии новорожденных, реанимации и интенсивной терапии новорожденных ГБУЗ НСО «ГНОКБ» новорожденные из центральных районных и центральных городских больниц, ГБУЗ НСО «ГНОКБ» могут быть переведены на койки патологии новорожденных и недоношенных, реанимации и интенсивной терапии новорожденных ГБУЗ НСО «ДГКБ № 4 им. В.С. Гераськова», при условии массы тела более </w:t>
      </w: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 xml:space="preserve">15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, толерантности к медицинской эвакуации и наличия свободных мест в указанной медицинской организации, по согласованию заведующего отделение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ЭКП с заместителем главного врача по лечебной рабо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подозрении и (или) выявлении у новорожденных острой хирургической патологии, врожденных пороков развития (кроме врожденных пороков сердца), требующих экстренного хирургического вмешательства, в центральных городских и районных больницах, родильных домах, детских стационарах города Новосибирска новорожденные должны быть поставлены на учет в ОПЭКП и, после оценки клинической ситуации и состояния пациента врачом-анестезиологом-реаниматологом ОПЭКП толерантности к транспортировке, по согласованию с заведующим отделением детской хирургии, переведены в ГБУЗ НСО «ГНОКБ» не позднее 8 часов с момента постановки на учет в ОПЭКП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интолерантности пациентов к транспортировке проводится очная консультация специалистами ОПЭКП (детский хирург, анестезиолог-реаниматолог, неонатолог) не позднее 8 часов от момента постановки на учет в ОПЭКП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Новорожденные с врожденными пороками развития ЛОР-органов, требующих экстренной хирургической коррекции (вся территория Новосибирской области), переводятся в ГБУЗ НСО «ГНОКБ» по согласованию с заместителем главного врача по медицинской ч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ри выявлении у новорожденных детей инфекционных заболеваний, представляющих эпидемиологическую опасность, дети из центральных районных и городских больниц Новосибирской области неотложно переводятся в инфекционные отделения или отделения реанимации и интенсивной терапии указанных больниц; из медицинских организаций, расположенных на территории города Новосибирска – в ГБУЗ НСО «ДГКБ № 3». Кроме того, в ГБУЗ НСО «ДГКБ № 3» переводятся новорожденные из центральных районных и городских больниц Новосибирской области, которые имеют среднетяжелое и тяжелое течение инфекционных заболеваний с кодами по МКБ – А00-В94.9, в том числе А15-А19 - врожденный туберкулез и U07 - новая коронавирусная инфекция. При массе тела ребенка менее 1500 г перевод указанной категории пациентов осуществляется в ГБУЗ НСО «ГНОКБ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 В случае диагностики (подозрении) у новорожденных врожденных пороков сердца, имеющих показания для обследования и лечения в условиях круглосуточного стационара, дети из центральных и городских больниц переводятся в ГБУЗ НСО «ГНОКБ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родильных домов города Новосибирска – в ГБУЗ НСО «ДГКБ № 4 им. В.С. Герасько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ри наличии показаний для высокотехнологичной медицинской помощи в экстренной и неотложной форме –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ГБУ «НМИЦ им. ак. Е.Н. Мешалкина» Минздрава России в порядке, предусмотренном приказом Минздрава России от 29.12.2014 № 930н «Об утверждении Порядка организации оказания высокотехнологичной медицинской помощи с применением специализированной информационной системы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хирургического лечения гемодинамически значимого открытого артериального протока недоношенные новорожденные переводятся в ГБУЗ НСО «ГНОКБ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ожденные после проведения кардиохирургической корре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У «НМИЦ им. ак. Е.Н. Мешалкина» Минздрава России переводятся в ГБУЗ НСО «ДГКБ № 4 им. В.С. Гераськова» при условии массы тела более 1500 г. Дети с массой тела менее 1500 г переводятся в ГБУЗ НСО «ГНОКБ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 При развитии ретинопатии недоношенных, требующей оперативного лечения или витреоретинального введения лекарственных препаратов, новорожденные из центральных и городских больниц, а также нуждающиеся в витреоретинальном введении лекарственных препаратов из ГБУЗ НСО «НГКПЦ», направляются в ГБУЗ НСО «ГНОКБ» по согласованию с заместителем главного врача по медицинской ч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рожденные из родильных домов и детских стационаров города Новосибирска (кроме ГБУЗ НСО «НГКПЦ») направляются в ГБУЗ НСО «ДГКБ № 4 им. В.С. Гераськова» (с массой тела более 1500 г), в ГБУЗ НСО «ГНОКБ» (с массой тела менее 1500 г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рожденным, находящимся в ГБУЗ НСО «НГКПЦ», ГБУЗ НСО «ГНОКБ», оперативная коррекция проводится в указанных медицинских организ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 Переводы новорожденных из медицинских организаций, расположенных на территории города Новосибирска, в ГБУЗ НСО «ГНОКБ» согласовываются с заместителем главного врача по медицинской ч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Новорожденные с нейрохирургической патологией, требующие стационарного лечения, перевод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альных районных и городских больниц</w:t>
      </w:r>
      <w:r>
        <w:rPr>
          <w:rFonts w:cs="Times New Roman" w:ascii="Times New Roman" w:hAnsi="Times New Roman"/>
          <w:sz w:val="28"/>
          <w:szCs w:val="28"/>
        </w:rPr>
        <w:t xml:space="preserve"> в ГБУЗ НСО «ГНОКБ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 родильных домов и детских стационаров города Новосибирска – в ГБУЗ НСО «ДГКБ №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1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массой тела более 2500 г), ГБУЗ НСО «ГНОКБ» (с массой тела менее 2500 г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показаний для проведения высокотехнологичной медицинской помощи новорожденные направляются в ФГБУ «ФЦН» Минздрава России (г. Новосибирск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У «НМИЦ им. ак.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Н. Мешалкина» Минздрава России или другие медицинские организации Российской Федерации по заключению главного детского специалиста нейрохирурга Минздрава НСО или по результатам телемедицинских консультаций с федеральными медицинскими организациями в порядке, предусмотренном приказом Минздрава России от 29.12.2014 № 930н «Об утверждении Порядка организации оказания высокотехнологичной медицинской помощи с применением специализированной информационной системы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Новорождённые и дети первого года жизни, родившиеся недоношенными, перенесшие критические состояния при рождении, завершившие этапы специализированной медицинской помощи, имеющие паллиативный статус и нуждающиеся в пребывании в отделении реанимации и интенсивной терапии, переводятся в ГБУЗ НСО «ДГКБ № 4 им. В.С. Гераськов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 Новорождённые и дети первого года жизни, нуждающиеся в проведении медицинской реабилитации в условиях круглосуточного стационара, госпитализируются в ГБУЗ НСО «ДГКБ № 4 им. В.С. Гераськов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В случае отказа родителей новорожденного от родительских прав или в случае оставления новорожденного в медицинской организации акушерского профиля без оформления документов, новорожденный, при отсутствии медицинских показаний для госпитализации, переводится в ГБУЗ НСО «РСДР», при наличии медицинских показаний для перевода на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ень – в медицинские орган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ы в соответствии с маршрутизацией, указанной в приложении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Новорожденные с перинатальным контактом по ВИЧ-инфек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R75, требующие стационарного лечения, переводятся в ГБУЗ НСО «ДГКБ №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4 им. В.С. Гераськова» (с массой тела более 1500 г), в ГБУЗ НСО «ГНОКБ» с массой тела менее 1500 г), перевод согласовывается с заместителем главного врача по лечебной работе после консультации в государственном бюджетном учреждении здравоохранения Новосибирской области «Городская инфекционная клиническая больница» подразделение «Центр профилактики и борьбы со СПИД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рожденные с ВИЧ-инфекцией переводятся в ГБУЗ НСО «ДГКБ № 3» (с массой тела более 1500 г), в ГБУЗ НСО «ГНОКБ» (с массой тела менее 1500 г). Дети, рожденные в ГБУЗ НСО «НГКПЦ», до достижения массы тела 1500 г получают лечение в указанной медицинск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В связи с наличием в ГБУЗ НСО «РД № 7» (межрайонный перинатальный центр) коек патологии новорожденных допускается выхаживание новорожденных, рожденных в ГБУЗ НСО «РД № 7», с массой тела более 1500 г, с кодами по МКБ Х Р00-Р96 в ГБУЗ НСО «РД № 7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гламенту маршрутизации </w:t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рожденных на территории </w:t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шрутизация</w:t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орожденных детей между медицинскими организациями 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висимости от патологии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4055"/>
        <w:gridCol w:w="2987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рганизации из которых переводятся де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организации для оказания медицинской помощ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е, специализированной и высокотехнологичной медицинской помощи</w:t>
            </w:r>
          </w:p>
        </w:tc>
      </w:tr>
      <w:tr>
        <w:trPr>
          <w:trHeight w:val="2145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едоношенные новорожденные до 1500 г, новорожденные независимо от веса со сложными диагностическими случаями заболевания, требующие обследования в условиях многопрофильной больницы, новорождённые с тяжёлой асфиксией при рождении, требующие проведения процедуры гипотерми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З НСО «ГНОКБ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З НСО «ГКБ № 1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З НСО «КРД № 6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З НСО «РД № 7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НСО «ЦКБ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альные районные больницы, центральные городские больницы </w:t>
            </w:r>
          </w:p>
          <w:p>
            <w:pPr>
              <w:pStyle w:val="Normal"/>
              <w:spacing w:lineRule="auto" w:line="240" w:before="0" w:after="0"/>
              <w:ind w:hanging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НОКБ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)</w:t>
            </w:r>
          </w:p>
        </w:tc>
      </w:tr>
      <w:tr>
        <w:trPr>
          <w:trHeight w:val="1152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З НСО «НГКПЦ»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НСО «НГКПЦ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III группа)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НОКБ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)</w:t>
            </w:r>
          </w:p>
        </w:tc>
      </w:tr>
      <w:tr>
        <w:trPr>
          <w:trHeight w:val="29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ворожденные 1500 г и более с заболеваниями, возникающими в перинатальном периоде (код по МКБ Х Р00-Р96), прочими болезням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натальные контакты по вирусу иммунодефицита человека, сифилису, гепатитам В, С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НСО «ГКБ № 1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З НСО «КРД № 6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З НСО «РД № 7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З НСО «НГКПЦ» (при отсутствии мест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е)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З НСО «ЦКБ»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НОКБ (при отсутствии мест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е районные больницы, центральные городские больн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9" w:hanging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4 им. В.С. Гераськов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)</w:t>
            </w:r>
          </w:p>
        </w:tc>
      </w:tr>
      <w:tr>
        <w:trPr>
          <w:trHeight w:val="17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Новорожденные с заболеваниями, представляющими эпидемиологическую опас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З НСО «ГКБ № 1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З НСО «КРД № 6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З НСО «РД № 7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З НСО «НГКПЦ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З НСО «ГНОКБ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НСО «ЦК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е районные больницы, центральные городские больн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9" w:hanging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НОКБ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массой тела до 1500 г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)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3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массой тел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500 г)</w:t>
            </w:r>
          </w:p>
          <w:p>
            <w:pPr>
              <w:pStyle w:val="Normal"/>
              <w:spacing w:lineRule="auto" w:line="240"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жденные с острой инфекционной патологи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по МКБ А00-В94.9), ВИЧ-инфекци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медицинские организации, расположенные на территории города Новосибирска;</w:t>
            </w:r>
          </w:p>
          <w:p>
            <w:pPr>
              <w:pStyle w:val="Normal"/>
              <w:spacing w:lineRule="auto" w:line="240" w:before="0" w:after="0"/>
              <w:ind w:hanging="2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е районные больницы, центральные городские больницы, (новорожденные в среднетяжелом, тяжелом состоянии, диагностические)</w:t>
            </w:r>
          </w:p>
          <w:p>
            <w:pPr>
              <w:pStyle w:val="Normal"/>
              <w:spacing w:lineRule="auto" w:line="240" w:before="0" w:after="0"/>
              <w:ind w:hanging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НОКБ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массой тела до 1500 г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)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Ь НСО «ДГКБ № 3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массой тел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500 г)</w:t>
            </w:r>
          </w:p>
          <w:p>
            <w:pPr>
              <w:pStyle w:val="Normal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е районные больницы, центральные городские больницы, (кроме новорожденных в тяжелом состоянии, диагностических)</w:t>
            </w:r>
          </w:p>
          <w:p>
            <w:pPr>
              <w:pStyle w:val="Normal"/>
              <w:spacing w:lineRule="auto" w:line="240" w:before="0" w:after="0"/>
              <w:ind w:hanging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отделения центральных районных больниц, центральных городских больниц</w:t>
            </w:r>
          </w:p>
        </w:tc>
      </w:tr>
      <w:tr>
        <w:trPr>
          <w:trHeight w:val="435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 Новорожденные при подозрении и (или) выявлении острой хирургической патологии, врожденных пороков развития (кроме врожденных пороков сердца), требующих хирургической коррекции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районные больницы, центральные городские больницы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</w:t>
            </w:r>
          </w:p>
          <w:p>
            <w:pPr>
              <w:pStyle w:val="Normal"/>
              <w:spacing w:lineRule="auto" w:line="240" w:before="0" w:after="0"/>
              <w:ind w:left="709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НОКБ»,</w:t>
            </w:r>
          </w:p>
          <w:p>
            <w:pPr>
              <w:pStyle w:val="Normal"/>
              <w:spacing w:lineRule="auto" w:line="240" w:before="0" w:after="0"/>
              <w:ind w:left="709" w:hanging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НГКПЦ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ГКБ № 1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КРД № 6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РД № 7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ЦКБ»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ДГКБ № 3»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4 им. В.С. Гераськова»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Новорожденные с врожденными пороками сердца/подозрением на врожденные пороки сердца, требующие стационарного лече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районные больницы, центральные городские больницы – независимо от вес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НГКПЦ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ГКБ № 1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КРД № 6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РД № 7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ЦКБ»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</w:t>
            </w:r>
          </w:p>
          <w:p>
            <w:pPr>
              <w:pStyle w:val="Normal"/>
              <w:spacing w:lineRule="auto" w:line="240" w:before="0" w:after="0"/>
              <w:ind w:left="709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НОКБ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массой тела мене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г),</w:t>
            </w:r>
          </w:p>
          <w:p>
            <w:pPr>
              <w:pStyle w:val="Normal"/>
              <w:spacing w:lineRule="auto" w:line="240" w:before="0" w:after="0"/>
              <w:ind w:left="709" w:hanging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)</w:t>
            </w:r>
          </w:p>
        </w:tc>
      </w:tr>
      <w:tr>
        <w:trPr>
          <w:trHeight w:val="392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НГКПЦ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ГКБ № 1»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КРД №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РД № 7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ЦКБ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</w:t>
            </w:r>
          </w:p>
          <w:p>
            <w:pPr>
              <w:pStyle w:val="Normal"/>
              <w:spacing w:lineRule="auto" w:line="240" w:before="0" w:after="0"/>
              <w:ind w:left="175" w:hanging="17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ГКБ № 4 им. </w:t>
            </w:r>
          </w:p>
          <w:p>
            <w:pPr>
              <w:pStyle w:val="Normal"/>
              <w:spacing w:lineRule="auto" w:line="240" w:before="0" w:after="0"/>
              <w:ind w:left="175" w:hanging="17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 Гераськова»</w:t>
            </w:r>
          </w:p>
          <w:p>
            <w:pPr>
              <w:pStyle w:val="Normal"/>
              <w:spacing w:lineRule="auto" w:line="240" w:before="0" w:after="0"/>
              <w:ind w:left="175" w:hanging="1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ассой тела </w:t>
            </w:r>
          </w:p>
          <w:p>
            <w:pPr>
              <w:pStyle w:val="Normal"/>
              <w:spacing w:lineRule="auto" w:line="240" w:before="0" w:after="0"/>
              <w:ind w:left="175" w:hanging="1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500 г),</w:t>
            </w:r>
          </w:p>
          <w:p>
            <w:pPr>
              <w:pStyle w:val="Normal"/>
              <w:spacing w:lineRule="auto" w:line="240" w:before="0" w:after="0"/>
              <w:ind w:left="175" w:hanging="17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)</w:t>
            </w:r>
          </w:p>
        </w:tc>
      </w:tr>
      <w:tr>
        <w:trPr>
          <w:trHeight w:val="42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ГНОКБ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НГКПЦ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ГКБ № 1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КРД № 6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РД № 7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ЦКБ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ДГКБ № 1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ДГКБ № 3»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4 им. В.С. Гераськов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показаний для высокотехнологичной медицинской помощи, экстренной кардиохирургической коррекции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МИЦ им. ак. Е.Н. Мешалкина» Минздрава России</w:t>
            </w:r>
          </w:p>
        </w:tc>
      </w:tr>
      <w:tr>
        <w:trPr>
          <w:trHeight w:val="42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Недоношенные новорожденные с гемодинамически значимым открытым артериальным протоком для проведения хирургического лече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районные больницы, центральные городские больницы, ГБУЗ НСО «НГКПЦ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ГКБ № 1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ДГКБ № 4 им. В.С. Гераськова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КРД № 6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РД № 7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ЦК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</w:t>
            </w:r>
          </w:p>
          <w:p>
            <w:pPr>
              <w:pStyle w:val="Normal"/>
              <w:spacing w:lineRule="auto" w:line="240" w:before="0" w:after="0"/>
              <w:ind w:left="709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НОКБ»,</w:t>
            </w:r>
          </w:p>
          <w:p>
            <w:pPr>
              <w:pStyle w:val="Normal"/>
              <w:spacing w:lineRule="auto" w:line="240" w:before="0" w:after="0"/>
              <w:ind w:left="709" w:hanging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Новорожденные после завершения кардиохирургического лече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НМИЦ им. ак. Е.Н. Мешалкина» Минздрава Росс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</w:t>
            </w:r>
          </w:p>
          <w:p>
            <w:pPr>
              <w:pStyle w:val="Normal"/>
              <w:spacing w:lineRule="auto" w:line="240" w:before="0" w:after="0"/>
              <w:ind w:left="709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НОКБ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массой т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1500 г),</w:t>
            </w:r>
          </w:p>
          <w:p>
            <w:pPr>
              <w:pStyle w:val="Normal"/>
              <w:spacing w:lineRule="auto" w:line="240" w:before="0" w:after="0"/>
              <w:ind w:left="709" w:hanging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),</w:t>
            </w:r>
          </w:p>
          <w:p>
            <w:pPr>
              <w:pStyle w:val="Normal"/>
              <w:spacing w:lineRule="auto" w:line="240" w:before="0" w:after="0"/>
              <w:ind w:left="709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</w:t>
            </w:r>
          </w:p>
          <w:p>
            <w:pPr>
              <w:pStyle w:val="Normal"/>
              <w:spacing w:lineRule="auto" w:line="240" w:before="0" w:after="0"/>
              <w:ind w:left="175" w:hanging="17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ГКБ № 4 им. </w:t>
            </w:r>
          </w:p>
          <w:p>
            <w:pPr>
              <w:pStyle w:val="Normal"/>
              <w:spacing w:lineRule="auto" w:line="240" w:before="0" w:after="0"/>
              <w:ind w:left="175" w:hanging="17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 Гераськова»</w:t>
            </w:r>
          </w:p>
          <w:p>
            <w:pPr>
              <w:pStyle w:val="Normal"/>
              <w:spacing w:lineRule="auto" w:line="240" w:before="0" w:after="0"/>
              <w:ind w:left="175" w:hanging="1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ассой тела </w:t>
            </w:r>
          </w:p>
          <w:p>
            <w:pPr>
              <w:pStyle w:val="Normal"/>
              <w:spacing w:lineRule="auto" w:line="240" w:before="0" w:after="0"/>
              <w:ind w:left="175" w:hanging="17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500 г),</w:t>
            </w:r>
          </w:p>
          <w:p>
            <w:pPr>
              <w:pStyle w:val="Normal"/>
              <w:spacing w:lineRule="auto" w:line="240" w:before="0" w:after="0"/>
              <w:ind w:left="709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)</w:t>
            </w:r>
          </w:p>
          <w:p>
            <w:pPr>
              <w:pStyle w:val="Normal"/>
              <w:spacing w:lineRule="auto" w:line="240" w:before="0" w:after="0"/>
              <w:ind w:left="709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Новорожденные с нейрохирургической патологией, требующие стационарного лече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районные больницы, центральные городские больниц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</w:t>
            </w:r>
          </w:p>
          <w:p>
            <w:pPr>
              <w:pStyle w:val="Normal"/>
              <w:spacing w:lineRule="auto" w:line="240" w:before="0" w:after="0"/>
              <w:ind w:left="709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НОКБ»</w:t>
            </w:r>
          </w:p>
          <w:p>
            <w:pPr>
              <w:pStyle w:val="Normal"/>
              <w:spacing w:lineRule="auto" w:line="240" w:before="0" w:after="0"/>
              <w:ind w:left="709" w:hanging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)</w:t>
            </w:r>
          </w:p>
          <w:p>
            <w:pPr>
              <w:pStyle w:val="Normal"/>
              <w:spacing w:lineRule="auto" w:line="240" w:before="0" w:after="0"/>
              <w:ind w:left="709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ГКБ № 1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РД № 6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РД № 7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ЦКБ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ДГКБ № 1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ДГКБ № 3»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4 им. В.С. Гераськов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ГКБ № 1» </w:t>
            </w:r>
          </w:p>
          <w:p>
            <w:pPr>
              <w:pStyle w:val="Normal"/>
              <w:spacing w:lineRule="auto" w:line="240" w:before="0" w:after="0"/>
              <w:ind w:left="175" w:hanging="1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массой тела </w:t>
            </w:r>
          </w:p>
          <w:p>
            <w:pPr>
              <w:pStyle w:val="Normal"/>
              <w:spacing w:lineRule="auto" w:line="240" w:before="0" w:after="0"/>
              <w:ind w:left="175" w:hanging="1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500 г),</w:t>
            </w:r>
          </w:p>
          <w:p>
            <w:pPr>
              <w:pStyle w:val="Normal"/>
              <w:spacing w:lineRule="auto" w:line="240" w:before="0" w:after="0"/>
              <w:ind w:left="709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</w:t>
            </w:r>
          </w:p>
          <w:p>
            <w:pPr>
              <w:pStyle w:val="Normal"/>
              <w:spacing w:lineRule="auto" w:line="240" w:before="0" w:after="0"/>
              <w:ind w:left="709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НОКБ»</w:t>
            </w:r>
          </w:p>
          <w:p>
            <w:pPr>
              <w:pStyle w:val="Normal"/>
              <w:spacing w:lineRule="auto" w:line="240" w:before="0" w:after="0"/>
              <w:ind w:left="175" w:hanging="1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ассой тела </w:t>
            </w:r>
          </w:p>
          <w:p>
            <w:pPr>
              <w:pStyle w:val="Normal"/>
              <w:spacing w:lineRule="auto" w:line="240" w:before="0" w:after="0"/>
              <w:ind w:left="175" w:hanging="17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500 г)</w:t>
            </w:r>
          </w:p>
        </w:tc>
      </w:tr>
      <w:tr>
        <w:trPr>
          <w:trHeight w:val="2857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ГНОКБ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НГКПЦ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ГКБ № 1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КРД № 6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РД № 7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ЦКБ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ДГКБ № 1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ДГКБ № 3»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4 им. В.С. Гераськова» - при наличии показаний для высокотехнологичной медицинской помощ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 «ФЦН»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здрава Росс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Новосибирск)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НМИЦ им. ак. Е.Н. Мешалкина» Минздрава России</w:t>
            </w:r>
          </w:p>
        </w:tc>
      </w:tr>
      <w:tr>
        <w:trPr>
          <w:trHeight w:val="420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Новорожденные, требующие оперативного лечения ретинопатии недоношенных или витреоретинального введения лекарственных препаратов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районные больницы, центральные городские больниц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</w:t>
            </w:r>
          </w:p>
          <w:p>
            <w:pPr>
              <w:pStyle w:val="Normal"/>
              <w:spacing w:lineRule="auto" w:line="240" w:before="0" w:after="0"/>
              <w:ind w:left="709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НОКБ»</w:t>
            </w:r>
          </w:p>
        </w:tc>
      </w:tr>
      <w:tr>
        <w:trPr>
          <w:trHeight w:val="42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КБ № 1»,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КРД № 6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РД № 7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ЦКБ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1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ДГКБ № 3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ДГКБ № 4 им. В.С. Гераськова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НГКПЦ» (для витреретинального введения лекарственных препарат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ГКБ № 4 им. В.С. Гераськов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массой т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1500 г),</w:t>
            </w:r>
          </w:p>
          <w:p>
            <w:pPr>
              <w:pStyle w:val="Normal"/>
              <w:spacing w:lineRule="auto" w:line="240" w:before="0" w:after="0"/>
              <w:ind w:left="709" w:hanging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,</w:t>
            </w:r>
          </w:p>
          <w:p>
            <w:pPr>
              <w:pStyle w:val="Normal"/>
              <w:spacing w:lineRule="auto" w:line="240" w:before="0" w:after="0"/>
              <w:ind w:left="709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НОКБ»</w:t>
            </w:r>
          </w:p>
          <w:p>
            <w:pPr>
              <w:pStyle w:val="Normal"/>
              <w:spacing w:lineRule="auto" w:line="240" w:before="0" w:after="0"/>
              <w:ind w:left="709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ассой тела </w:t>
            </w:r>
          </w:p>
          <w:p>
            <w:pPr>
              <w:pStyle w:val="Normal"/>
              <w:spacing w:lineRule="auto" w:line="240" w:before="0" w:after="0"/>
              <w:ind w:left="709" w:hanging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500 г)</w:t>
            </w:r>
          </w:p>
        </w:tc>
      </w:tr>
      <w:tr>
        <w:trPr>
          <w:trHeight w:val="392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НГКПЦ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ГКПЦ»</w:t>
            </w:r>
          </w:p>
        </w:tc>
      </w:tr>
      <w:tr>
        <w:trPr>
          <w:trHeight w:val="39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Новорожденные с патологией ЛОР-органов, требующие стационарного лечения, хирургической коррекци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медицинские организации Новосибирской области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НОКБ»</w:t>
            </w:r>
          </w:p>
        </w:tc>
      </w:tr>
      <w:tr>
        <w:trPr>
          <w:trHeight w:val="39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Новорожденные, требующие проведения заместительной почечной терапи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медицинские организации Новосибирской области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НОКБ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 Новорожденные с перинатальным контактом по ВИЧ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 требующие стационарного лече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едицинские организации Новосибирской обла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ГКБ № 4 им. В.С. Гераськова»</w:t>
            </w:r>
          </w:p>
          <w:p>
            <w:pPr>
              <w:pStyle w:val="Normal"/>
              <w:spacing w:lineRule="auto" w:line="240" w:before="0" w:after="0"/>
              <w:ind w:left="175" w:hanging="1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массой тела </w:t>
            </w:r>
          </w:p>
          <w:p>
            <w:pPr>
              <w:pStyle w:val="Normal"/>
              <w:spacing w:lineRule="auto" w:line="240" w:before="0" w:after="0"/>
              <w:ind w:left="175" w:hanging="17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500 г),</w:t>
            </w:r>
          </w:p>
          <w:p>
            <w:pPr>
              <w:pStyle w:val="Normal"/>
              <w:spacing w:lineRule="auto" w:line="240" w:before="0" w:after="0"/>
              <w:ind w:left="709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</w:t>
            </w:r>
          </w:p>
          <w:p>
            <w:pPr>
              <w:pStyle w:val="Normal"/>
              <w:spacing w:lineRule="auto" w:line="240" w:before="0" w:after="0"/>
              <w:ind w:left="709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НОКБ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ассой тел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500 г)</w:t>
            </w:r>
          </w:p>
        </w:tc>
      </w:tr>
      <w:tr>
        <w:trPr>
          <w:trHeight w:val="39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ждённые и дети первого года жизни, родившиеся недоношенными, перенесшие критические состояния при рождении, завершившие этапы специализированной медицинской помощи, имеющие паллиативный статус и нуждающиеся в пребывании в отделении реанимации и интенсивной терапи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едицинские организации Новосибирской обла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</w:t>
            </w:r>
          </w:p>
          <w:p>
            <w:pPr>
              <w:pStyle w:val="Normal"/>
              <w:spacing w:lineRule="auto" w:line="240" w:before="0" w:after="0"/>
              <w:ind w:left="175" w:hanging="17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ГКБ № 4 и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 Гераськова»</w:t>
            </w:r>
          </w:p>
        </w:tc>
      </w:tr>
      <w:tr>
        <w:trPr>
          <w:trHeight w:val="39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 Новорождённые и дети первого года жизни, нуждающиеся в медицинской реабилитации в условиях круглосуточного стационара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едицинские организации Новосибирской обла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</w:t>
            </w:r>
          </w:p>
          <w:p>
            <w:pPr>
              <w:pStyle w:val="Normal"/>
              <w:spacing w:lineRule="auto" w:line="240" w:before="0" w:after="0"/>
              <w:ind w:left="175" w:hanging="17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ГКБ № 4 им.</w:t>
            </w:r>
          </w:p>
          <w:p>
            <w:pPr>
              <w:pStyle w:val="Normal"/>
              <w:spacing w:lineRule="auto" w:line="240" w:before="0" w:after="0"/>
              <w:ind w:left="709" w:hanging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 Гераськова»</w:t>
            </w:r>
          </w:p>
        </w:tc>
      </w:tr>
      <w:tr>
        <w:trPr>
          <w:trHeight w:val="39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Новорожденные с нарушениями в системе гемостаз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едицинские организации Новосибирской обла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</w:t>
            </w:r>
          </w:p>
          <w:p>
            <w:pPr>
              <w:pStyle w:val="Normal"/>
              <w:spacing w:lineRule="auto" w:line="240" w:before="0" w:after="0"/>
              <w:ind w:left="709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НОКБ»</w:t>
            </w:r>
          </w:p>
          <w:p>
            <w:pPr>
              <w:pStyle w:val="Normal"/>
              <w:spacing w:lineRule="auto" w:line="240" w:before="0" w:after="0"/>
              <w:ind w:left="709" w:hanging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52:00Z</dcterms:created>
  <dc:creator>Юрьева Юлия Сергеевна</dc:creator>
  <dc:description/>
  <cp:keywords/>
  <dc:language>en-US</dc:language>
  <cp:lastModifiedBy>Новикова Юлия Викторовна</cp:lastModifiedBy>
  <cp:lastPrinted>1995-11-21T17:41:00Z</cp:lastPrinted>
  <dcterms:modified xsi:type="dcterms:W3CDTF">2022-08-01T08:49:00Z</dcterms:modified>
  <cp:revision>37</cp:revision>
  <dc:subject/>
  <dc:title/>
</cp:coreProperties>
</file>