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ind w:hanging="0"/>
        <w:rPr/>
      </w:pPr>
      <w:r>
        <w:rPr>
          <w:bCs/>
          <w:szCs w:val="28"/>
        </w:rPr>
        <w:t xml:space="preserve">МИНИСТЕРСТВО СТРОИТЕЛЬСТВА НОВОСИБИР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к проекту постановления Губернатора Новосибирской области </w:t>
        <w:br/>
        <w:t xml:space="preserve">«О внесении изменений в постановление Губернатора Новосибирской </w:t>
        <w:br/>
        <w:t>области от 15.01.2018 № 8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роект постановления Губернатора Новосибирской области </w:t>
        <w:br/>
        <w:t xml:space="preserve">«О внесении изменений в постановление Губернатора Новосибирской </w:t>
        <w:br/>
        <w:t>области от 15.01.2018 № 8 «Об утверждении Регионального перечня (классификатора) государственных (муниципальных) услуг и работ Новосибирской области» (далее – проект Постановления) в части внесения изменений в подраздел 7.1 «Государственные услуги, работы» отраслевого раздела 07 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 обусловлен необходимостью подготовки демонстрационных материалов в рамках участия в различных Международных фестивалях, выставках, форумах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соответствии с подпунктом 24 пункта 8 части 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становления Правительства Новосибирской области от 02.10.2014 № 398-п «О министерстве строительства Новосибирской области» министерство строительства Новосибирской области организует проведение, участие в выставочно-ярмарочных и конгрессных мероприятиях в установленной сфере деятельности министерства, в том числе подготовку демонстрационных материалов (макетов, моделей и прочее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оект постановления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 А.В. Колмаков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А. Лобан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19-64-12</w:t>
      </w:r>
    </w:p>
    <w:sectPr>
      <w:type w:val="nextPage"/>
      <w:pgSz w:w="11906" w:h="16838"/>
      <w:pgMar w:left="1276" w:right="567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4:00Z</dcterms:created>
  <dc:creator>User</dc:creator>
  <dc:description/>
  <cp:keywords/>
  <dc:language>en-US</dc:language>
  <cp:lastModifiedBy>Лобанова Евгения Александровна</cp:lastModifiedBy>
  <cp:lastPrinted>2022-05-25T15:31:00Z</cp:lastPrinted>
  <dcterms:modified xsi:type="dcterms:W3CDTF">2022-05-25T08:31:00Z</dcterms:modified>
  <cp:revision>30</cp:revision>
  <dc:subject/>
  <dc:title>ДЕПАРТАМЕНТ СТРОИТЕЛЬСТВА И ЖИЛИЩНО-КОММУНАЛЬНОГО ХОЗЯЙСТВА НОВОСИБИРСКОЙ ОБЛАСТИ</dc:title>
</cp:coreProperties>
</file>