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ФЕДЕРАЛЬНОЙ СЛУЖБЫ ПО НАДЗ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ЩИТЫ ПРАВ ПОТРЕБИТЕЛЕЙ И БЛАГОПОЛУЧИЯ ЧЕЛОВЕКА ПО НОВОСИБИРСКОЙ ОБЛАСТ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 ______________                                                                       № ________/________</w:t>
      </w:r>
    </w:p>
    <w:p>
      <w:pPr>
        <w:pStyle w:val="Normal"/>
        <w:jc w:val="center"/>
        <w:rPr/>
      </w:pPr>
      <w:r>
        <w:rPr/>
        <w:t>г. 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санитарной охране территории Новосибирской области в случае выявления инфекционных болезней, вызывающих чрезвычайные ситуации в области санитарно-эпидемиологического благополуч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недопущения завоза, возникновения и распространения </w:t>
      </w:r>
      <w:r>
        <w:rPr>
          <w:sz w:val="28"/>
          <w:szCs w:val="28"/>
        </w:rPr>
        <w:t xml:space="preserve">на территории Новосибирской области инфекционных болезней, вызывающих чрезвычайные ситуации в области санитарно-эпидемиологического благополучия населения, </w:t>
      </w:r>
      <w:r>
        <w:rPr>
          <w:b/>
          <w:sz w:val="28"/>
          <w:szCs w:val="28"/>
        </w:rPr>
        <w:t>п р и к а з ы в а е 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писок консультантов Новосибирской области по вопросам инфекционных болезней, вызывающих чрезвычайные ситуации в области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алгоритм первичного информирования о случае выявления больного или подозрительного на инфекционное заболевание, вызывающее чрезвычайные ситуации в области санитарно-эпидемиологического благополучия населения (далее - Алгорит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государственных учреждений Новосибирской области, подведомственных министерству здравоохранения Новосибирской области, оказывающих помощь на случай возникновения инфекционных болезней, вызывающих чрезвычайные ситуации в области санитарно-эпидемиологического благополучия населения (далее –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хему маршрутизации лабораторной базы в случае эпидемиологического неблагополучия по холере (далее – схема маршрут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врачам государственных учреждений Новосибирской области, подведомственных министерству здравоохранения Новосибирской области (далее – медицинские организ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ежегодно в срок до 1 мая обеспечивать корректировку оперативных планов работы по профилактическим и противоэпидемическим мероприятиям, направленным на предотвращение распространения случаев инфекционных болезней, вызывающих чрезвычайные ситуации в области санитарно-эпидемиологического благополучия населения и их согласование с Управлением Федеральной службы по надзору в сфере защиты прав потребителей и благополучия человека по Новосибирской области (далее – Управление Роспотребнадзора по Новосибир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ежегодно в срок до 1 июня обеспечивать корректировку паспортов специализированных отделений (изоляторов, инфекционных и провизорных госпиталей, в случае необходимости обсервационных госпита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еспечить ежегодную подготовку эпидемиологов, медицинского персонала медицинских организаций, бактериологических лабораторий, санитарно-карантинных пунктов по организации и проведению первичны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ежегодно в срок до 15 июня организовывать и проводить в медицинских организациях Новосибирской области практические учебно-тренировочные занятия по организации и проведению первичны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 с привлечением по согласованию специалистов-экспертов Управления Роспотребнадзора по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беспечить постоянную готовность медицинских организаций к работе с больными или подозрительными на инфекционное заболевание, вызывающее чрезвычайные ситуации в области санитарно-эпидемиологического благополучия населения, их лабораторному обследованию, наличию средств диагностики и лечения в соответствии с требованиями санитарных правил и норм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оссийской Федерации от 28.01.2021 № 4, методических указаний МУ 3.1.1.2232-07 «Профилактика холеры.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. Методические указания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 Онищенко от 06.08.2007, методических указаний МУ 3.4.2552-09 «Санитарная охрана территории. 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. Методические указания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 Онищенко от 17.09.20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наличие укладок для забора материала от больных или подозрительных на инфекционное заболевание, вызывающее чрезвычайные ситуации в области санитарно-эпидемиологического благополучия населения, для исследования на инфекционные болезни в медицинских организациях на основании требований нормативных документов в соответствии с нозолог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беспечить предоставление информации о случае выявления больного или подозрительного на инфекционное заболевание, вызывающее чрезвычайные ситуации в области санитарно-эпидемиологического благополучия населения, в соответствии с утверждённым Алгорит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организовать (в случае выявления) немедленное направление в лабораторию особо опасных инфекций ФБУЗ «Центр гигиены и эпидемиологии в Новосибирской области» (г. Новосибирск, ул. Челюскинцев, д. 7а,                              телефон:(383) 220 26 41) положительных проб для идентификации возбудителя и подтверждение результа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беспечить госпитализацию больного или подозрительного на инфекционное заболевание, вызывающее чрезвычайные ситуации в области санитарно-эпидемиологического благополучия населения: холерой (в том числе, выявленных при перевозке речным или воздушным судном, автотранспортным средством или железнодорожным транспортом и лиц, контактировавших с ними), а также инфекциями, передающимися воздушно</w:t>
        <w:softHyphen/>
        <w:t xml:space="preserve"> капельным путем (чума, вирусные геморрагические лихорадки Эбола, Марбург, COVID-19 и другие инфекционные заболевания, вызванные новыми возбудителями) в медицинские организации в соответствии с Перечнем, утвержденным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эвакуацию больного осуществлять автотранспортом государственного бюджетного учреждения здравоохранения Новосибирской области «Станция скорой медицинской помощи», в случае эвакуации пациентов с установленным или подозрительным случаем инфекционного заболевания, передающегося воздушно</w:t>
        <w:softHyphen/>
        <w:t>капельным путем, использовать индивидуальную изолирующую капсу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еспечить проведение информационно-разъяснительной работы среди населения о мерах по профилактике инфекционных болезней, вызывающих чрезвычайные ситуации в област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ем главным врачам медицински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лабораторные исследования на холеру в соответствии с требованиями санитарных правил и норм СанПиН 3.3686-21 «Санитарно-эпидемиологические требования по профилактике инфекционных болезней», </w:t>
      </w:r>
      <w:r>
        <w:rPr>
          <w:sz w:val="28"/>
          <w:szCs w:val="27"/>
        </w:rPr>
        <w:t>утвержденными постановлением Главного государственного санитарного врача Российской Федерации от 28.01.2021 № 4,</w:t>
      </w:r>
      <w:r>
        <w:rPr>
          <w:sz w:val="28"/>
          <w:szCs w:val="28"/>
        </w:rPr>
        <w:t xml:space="preserve"> и схемы маршрутизации, утвержденной настоящим прик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вскрытие трупов лиц, умерших от подозрительного на холеру заболевания, в патологоанатомических отделениях медицинских организаций, либо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санитарно-карантинного надзора и надзора на транспорте Управления Роспотребнадзора по Новосибирской области Д.С. Тар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ить санитарно-карантинный контроль в пунктах пропуска через границу Российской Федерации за транспортными средствами из стран, неблагополучных по инфекционным заболеваниям, представляющим опасность для населения, в соответствии с норматив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илить контроль за проведением инструктажа сотрудниками туристических организаций российских граждан о мерах по профилактике инфекционных болезней, вызывающих чрезвычайные ситуации в области санитарно-эпидемиологического благополучия населения, при выезде за рубеж и возможном риске за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рганизовать обучение экипажей воздушных судов, совершающих рейсы в неблагополучные страны по инфекционным заболеваниям,</w:t>
      </w:r>
      <w:r>
        <w:rPr/>
        <w:t xml:space="preserve"> </w:t>
      </w:r>
      <w:r>
        <w:rPr>
          <w:sz w:val="28"/>
          <w:szCs w:val="28"/>
        </w:rPr>
        <w:t>представляющим опасность для населения, действиям, в случаях выявления больного или подозрительного на инфекционное заболевание, вызывающее чрезвычайные ситуации в области санитарно-эпидемиологического благополучия населения, мерам личной профилактики и проведению первичных противоэпидем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еспечить наличие укладок для забора материала с целью исследования на инфекционные болезни, вызывающие чрезвычайные ситуации в области санитарно-эпидемиологического благополучия населения, для санитарно-карантинных пунктов в местах пропуска через государственную гра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ежегодно в срок до 15 июня обеспечивать совместно с начальником отдела надзора по гигиене труда, коммунальной гигиены Управления Роспотребнадзора по Новосибирской области А.В. Молокоедовым, главным врачом ФБУЗ «Центр гигиены и эпидемиологии в Новосибирской области» Е.В. Семеновой корректировку стационарных точек забора проб воды для исследования на холеру из поверхностных водоемов Новосибирской области и г. Новосиби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случае выявления больного или подозрительного на инфекционное заболевание, вызывающее чрезвычайные ситуации в области санитарно-эпидемиологического благополучия населения, немедленно организовать комплекс санитарно</w:t>
        <w:softHyphen/>
        <w:t>противоэпидемических (профилактических) мероприятий и информировать Федеральную службу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чальнику отдела надзора по гигиене труда, коммунальной гигиены Управления Роспотребнадзора по Новосибирской области А.В. Молокоедову, начальникам территориальных отделов Управления Роспотребнадзора по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ежегодно в срок до 1 июня обеспечивать корректировку стационарных точек забора проб воды для исследования на холеру из поверхностных водоёмов Новосибирской области и г. 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нести на рассмотрение органов исполнительной государственной власти Новосибирской области и органов местного самоуправления вопросы по благоустройству пляжей (мест для купания населения) и регулярной очистке рекреационных зон, а также по санитарно-гигиеническому состоянию территорий населенных пунктов, коммунальных объектов, мест массового отдыха населения с принятием решений по улучшению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Главному врачу ФБУЗ «Центр гигиены и эпидемиологии в Новосибирской области» Е.В. Семен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ить забор и исследование воды из открытых водоемов на холеру из стационарных точек еженедельно в период с июля по август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ть укладки для забора материала из внешней среды для исследования на инфекционные болезни, вызывающие чрезвычайные ситуации в области санитарно-эпидемиологического благополучия населения, в головном учреждении и филиалах в соответствии с методическими указаниями МУ 3.4.2552-09 «Санитарная охрана территории. Организация и проведение первичных противоэпидемических мероприятий в случаях выявления больного (трупа), подозрительного на заболевание инфекционными болезнями, вызывающими чрезвычайные ситуации в области санитарно-эпидемиологического благополучия населения. Методические указания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 Онищенко от 17.09.20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ля проведения исследований на холеру в случае эпидемиологического неблагополучия в Новосибирской области осуществлять взаимодействие с бактериологическими лабораториями медицинских организаций, в соответствии со схемой маршрутизации, утвержденной настоящим прик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проведение идентификации культур, агглютинирующих с холерными сыворотками и культур, подозрительных на холерный вибрион, но не дающих агглютинации (НАГ-вибрио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овести анализ обеспеченности диагностическими препаратами для идентификации, оценить уровень подготовки специалистов-микробиол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зять на строгий контроль соблюдение в лабораториях учреждений требований по обеспечению биологической безопасности при работе с возбудителями II-IV группы патог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каз министерства здравоохранения Новосибирской области № 2314, Управление Роспотребнадзора по Новосибирской области № 584 от 16.07.2014 «О внесении изменений в приказ министерства здравоохранения Новосибирской области и Управления Роспотребнадзора по Новосибирской области от 18.04.2014 № 1308/2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каз министерства здравоохранения Новосибирской области № 1129, Управление Роспотребнадзора по Новосибирской области № 378 от 17.05.2017 «О мероприятиях по санитарной охране территории Новосибирской области в случае выявления инфекционных болезней, вызывающих чрезвычайные ситуации в области санитарно-эпидемиологического благополуч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каз министерства здравоохранения Новосибирской области № 1878, Управление Роспотребнадзора по Новосибирской области № 466 от 25.06.2018 «О мероприятиях по санитарной охране территории Новосибирской области в случае выявления инфекционных болезней, вызывающих чрезвычайные ситуации в области санитарно-эпидемиологического благополуч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каз министерства здравоохранения Новосибирской области № 1779, Управление Роспотребнадзора по Новосибирской области № 404 от 30.05.2019 «О мероприятиях по санитарной охране территории Новосибирской области в случае выявления инфекционных болезней, вызывающих чрезвычайные ситуации в области санитарно-эпидемиологического благополучия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каз министерства здравоохранения Новосибирской области № 1704, Управление Роспотребнадзора по Новосибирской области № 772-П-2020 от 17.07.2020 «О мероприятиях по санитарной охране территории Новосибирской области в случае выявления инфекционных болезней, вызывающих чрезвычайные ситуации в области санитарно-эпидемиологического благополуч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риказа возложить на заместителя руководителя Управления Федеральной службы по надзору в сфере защиты прав потребителей и благополучия человека по Новосибирской области Л.В. Самойлову и на заместителя министра здравоохранения Новосибирской области Е.А. Аксе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06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В. Хальз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 А.Ф. Щерба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И. Точи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3) 238 62 4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В. Самойло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(383) 220 29 09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39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7">
    <w:name w:val="Заголовок Знак"/>
    <w:qFormat/>
    <w:rPr>
      <w:sz w:val="24"/>
      <w:lang w:val="ru-RU" w:bidi="ar-SA"/>
    </w:rPr>
  </w:style>
  <w:style w:type="character" w:styleId="Heading1Char">
    <w:name w:val="Heading 1 Char"/>
    <w:qFormat/>
    <w:rPr>
      <w:b/>
      <w:bCs/>
      <w:sz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</w:rPr>
  </w:style>
  <w:style w:type="paragraph" w:styleId="Normal2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Цитата"/>
    <w:basedOn w:val="Normal"/>
    <w:qFormat/>
    <w:pPr>
      <w:ind w:left="601" w:right="3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14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Федянин</dc:creator>
  <dc:description/>
  <cp:keywords/>
  <dc:language>en-US</dc:language>
  <cp:lastModifiedBy>Точиева Петимат Исаевна</cp:lastModifiedBy>
  <cp:lastPrinted>2022-06-09T10:36:00Z</cp:lastPrinted>
  <dcterms:modified xsi:type="dcterms:W3CDTF">2022-06-15T08:09:00Z</dcterms:modified>
  <cp:revision>31</cp:revision>
  <dc:subject/>
  <dc:title>Новосибирская область является эндемичной территорией по заболеваемости туляремией</dc:title>
</cp:coreProperties>
</file>