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Саргуль-6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Саргуль-6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Саргуль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Саргуль-6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Саргуль-6,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Саргуль-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Саргуль-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Саргуль-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Саргуль-6.</w:t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2T04:24:00Z</dcterms:modified>
  <cp:revision>94</cp:revision>
  <dc:subject/>
  <dc:title>ПРИЛОЖЕНИЕ № 1</dc:title>
</cp:coreProperties>
</file>