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/>
      </w:pPr>
      <w:r>
        <w:rPr>
          <w:sz w:val="28"/>
          <w:szCs w:val="28"/>
        </w:rPr>
        <w:t>_________                  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здравоохранения Новосибирской области от 19.04.2022 № 1263 </w:t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аспоряжением Правительства Новосибирской области от 22.03.2022 № 109-рп «Об утверждении перечня пунктов временного размещения на территории Новосибирской области» </w:t>
      </w:r>
      <w:r>
        <w:rPr>
          <w:b/>
          <w:sz w:val="28"/>
          <w:szCs w:val="28"/>
        </w:rPr>
        <w:t>п р и к а з ы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едицинских организаций, оказывающих первичную медико-санитарную помощь лицам, вынужденно покинувшим территорию Луганской Народной Республики, Донецкой Народной Республики и Украины, пребывающим в пунктах временного размещения на территории Новосибирской области, утвержденный приказом министерства здравоохранения Новосибирской области от 19.04.2022 № 1263 «Об утверждении перечня медицинских организаций, оказывающих медицинскую помощь в пунктах временного размещения на территории Новосибирской области» строкой 10 следующего содержания: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7"/>
        <w:gridCol w:w="3331"/>
        <w:gridCol w:w="2307"/>
        <w:gridCol w:w="3118"/>
        <w:gridCol w:w="400"/>
      </w:tblGrid>
      <w:tr>
        <w:trPr>
          <w:trHeight w:val="1573" w:hRule="atLeast"/>
        </w:trPr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Государственное автономное учреждение Новосибирской области «Комплексный центр социальной адаптации инвалид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30048, Новосибирская область, г. Новосибирск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Немировича-Данченк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государственное бюджетное учреждение здравоохранения Новосибирской области «Городская больница № 21»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(взрослые)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rPr/>
            </w:pPr>
            <w:r>
              <w:rPr>
                <w:szCs w:val="28"/>
              </w:rPr>
              <w:t>государственное бюджетное учреждение здравоохранения Новосибирской области «Детская городская клиническая больница № 1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Cs w:val="28"/>
              </w:rPr>
              <w:t>(дети)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Л.А. Сопова</w:t>
      </w:r>
    </w:p>
    <w:p>
      <w:pPr>
        <w:pStyle w:val="Normal"/>
        <w:rPr/>
      </w:pPr>
      <w:r>
        <w:rPr>
          <w:sz w:val="20"/>
        </w:rPr>
        <w:t>(383) 238 62 5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5:00Z</dcterms:created>
  <dc:creator>krivosheeva</dc:creator>
  <dc:description/>
  <cp:keywords/>
  <dc:language>en-US</dc:language>
  <cp:lastModifiedBy>Сопова Людмила Александровна</cp:lastModifiedBy>
  <cp:lastPrinted>2021-11-12T13:53:00Z</cp:lastPrinted>
  <dcterms:modified xsi:type="dcterms:W3CDTF">2022-05-05T10:13:00Z</dcterms:modified>
  <cp:revision>3</cp:revision>
  <dc:subject/>
  <dc:title/>
</cp:coreProperties>
</file>