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8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18.04.2019 № 4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18.04.2019 № 441 «О создании рабочей группы по разработке государственной программы» следующее изменени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рабочей группы по разработке государственной программы Новосибирской области «Социальная поддержка в Новосибирской области» на 2022-2028 годы изложить в редакции согласно приложению к настоящему приказ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Е.В. Бах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 №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Е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4.2019 № 441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 рабочей группы по разработ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сударственной программы Новосибирской области «Социальная поддержка в Новосибирской области» на 2022-202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44"/>
        <w:gridCol w:w="992"/>
        <w:gridCol w:w="6096"/>
      </w:tblGrid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ха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труда и социального развития Новосибирской области, руководитель рабочей группы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у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орь Фед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социальной политике, здравоохранению, охране труда и занятости населения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о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жилищных программ министерства строительства Новосибирской области (по согласованию)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ьм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Леон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стар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на Вита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нт отдела организации работы учреждений социального обслуживания управления организации социального обслуживания населения и реабилитации инвалидов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 Ива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организации отдыха и оздоровления несовершеннолетн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д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й 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 – начальник отдела обеспечения предоставления социальных выплат управления организации социальных выплат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ман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лан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ланово-финансового управления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в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ль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я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 учета и отчетности управления государственных закупок и учета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консультант отдела по взаимодействию со СМИ и организационной работы управления организационно-кадровой работы министерства труда и социального развития Новосибирской области.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7:00Z</dcterms:created>
  <dc:creator>ob-priem</dc:creator>
  <dc:description/>
  <cp:keywords/>
  <dc:language>en-US</dc:language>
  <cp:lastModifiedBy>Шишкина Татьяна Николаевна</cp:lastModifiedBy>
  <cp:lastPrinted>2023-07-25T16:58:00Z</cp:lastPrinted>
  <dcterms:modified xsi:type="dcterms:W3CDTF">2023-07-25T10:34:00Z</dcterms:modified>
  <cp:revision>6</cp:revision>
  <dc:subject/>
  <dc:title/>
</cp:coreProperties>
</file>