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 29.03.2023 № 371-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риказ министерства труда и социального развития Новосибирской области от 29.03.2023 № 371-НПА «Об утверждении Плана реализации мероприятий государственной программы Новосибирской области на очередной 2023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лане реализации мероприятий государственной программы Новосибирской области «Социальная поддержка в Новосибирской области» на очередной 2023 год (на основании государственной программы в редакции постановления Правительства Новосибирской области от 30.06.2023 № 274-п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блице № 1 «Целевые индикаторы государственной программы Новосибирской области «Социальная поддержка в Новосибирской области» на очередной 2023 год» на очередной 2023 г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 строке 23 «Доля организаций отдыха детей и их оздоровления, в которых проведены работы по реконструкции, капитальному и текущему ремонту (ежегодно)» число «10,6»» заменить числом «31,8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После строки 31 «Доля инвалидов, получивших услуги по комплексной реабилитации инвалидов, имеющих нарушения опорно-двигательного аппарата, в специализированных центрах, учреждениях, организациях» дополнить строк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5670"/>
        <w:gridCol w:w="709"/>
        <w:gridCol w:w="709"/>
        <w:gridCol w:w="425"/>
        <w:gridCol w:w="567"/>
        <w:gridCol w:w="425"/>
        <w:gridCol w:w="426"/>
      </w:tblGrid>
      <w:tr>
        <w:trPr>
          <w:trHeight w:val="711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. 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. 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Е.В. Бахарева</w:t>
      </w:r>
    </w:p>
    <w:sectPr>
      <w:type w:val="continuous"/>
      <w:pgSz w:w="11906" w:h="16838"/>
      <w:pgMar w:left="1418" w:right="70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8:00Z</dcterms:created>
  <dc:creator>ob-priem</dc:creator>
  <dc:description/>
  <cp:keywords/>
  <dc:language>en-US</dc:language>
  <cp:lastModifiedBy>Вейде Светлана Владимировна</cp:lastModifiedBy>
  <cp:lastPrinted>2023-12-27T12:06:00Z</cp:lastPrinted>
  <dcterms:modified xsi:type="dcterms:W3CDTF">2023-12-27T05:47:00Z</dcterms:modified>
  <cp:revision>137</cp:revision>
  <dc:subject/>
  <dc:title/>
</cp:coreProperties>
</file>