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0"/>
              </w:rPr>
            </w:pPr>
            <w:r>
              <w:rPr>
                <w:b/>
                <w:bCs/>
                <w:spacing w:val="2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__.01.2023                                                                                                           № __-нп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порядке предварительного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2 статьи 14 Федерального закона от 27.07.2004 № 79-ФЗ «О государственной гражданской службе Российской Федерации» (далее - Федеральный закон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становить, что выполнение государственным гражданским служащим инспекции государственного надзора за техническим состоянием самоходных машин и других видов техники Новосибирской области (далее – гражданский служащий), иной оплачиваемой работы осуществляется вне служебного времени с соблюдением служебного распорядка инспекции государственного надзора за техническим состоянием самоходных машин и других видов техники Новосибирской области (далее – инспекция) либо условий служебного контра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становить, чт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ое уведомление гражданским служащим представителя нанимателя о выполнении им иной оплачиваемой работы (далее - предварительное уведомление) осуществляется до начала выполнения такой работы в письменном виде по форме согласно приложению № 1 к настоящему приказ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полнении иной оплачиваемой работы гражданский служащий обязан соблюдать установл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граничения, запреты и требования к служебному поведению гражданского служащего, а при возникновении конфликта интересов - прекращать ее выпол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становить следующий порядок предварительного уведом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ие служащие направляют уведомление, согласованное с начальником соответствующего структурного подразделения инспекции, на имя начальника инспекции должностному лицу инспекции, ответственному за работу по профилактике коррупционных и иных правонарушений (далее – должностное лиц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осуществляет регистрацию поступивших уведомлений в журнале регистрации уведомлений представителя нанимателя о выполнении иной оплачиваемой работы (далее - журнал регистрации уведомлений) в день их поступления. Ведение журнала регистрации уведомлений осуществляется по форме согласно приложению № 2 к настоящему прика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представляет уведомления в течение трех рабочих дней со дня поступления начальнику инспекции, осуществляет учет поступивших уведом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знать утратившим силу приказ инспекции государственного надзора за техническим состоянием самоходных машин и других видов техники Новосибирской области от 02.08.2011 № 111/1 «О порядке предварительного уведом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инспекции                                                                        А.А. Соболевский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гавых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8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приказу инспекции государственного надзора за техническим состоянием самоходных машин и других видов техники Новосибирской област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.01.2023 № ___-нп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HTML1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,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ражданского служаще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7.07.2004 № 79-ФЗ «О государственной гражданской службе Российской Федерации» уведомляю Вас о том, что я намерен(а) выполнять с «___» __________ 20__ г. оплачиваемую деятельность: 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деятельность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де осуществляется иная оплачиваемая работа, иная оплачиваемая работа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дрес данной организаци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______________________________________________________________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</w:rPr>
        <w:t>(указать характер выполняемой работы, например, «по обучению студентов», «по написанию статей» и т.д.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влечет возникновения конфликта интересов. При выполнении указанной работы обязуюсь соблюдать требования, предусмотренные статьями 17 и 18 Федерального закона от 27.07.2004 № 79-ФЗ «О государственной гражданской службе Российской Федерации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 __________ 20__г. 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 лица, направляющего (расшифровка подписи) уведомление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согласовавшего уведомлени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(фамилия, инициалы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й представителя нанимател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 № 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» __________ 20__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нициалы гражданского                   (подпись гражданского служащего,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служащего, зарегистрировавшего                  зарегистрировавшего уведомление)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приказу инспекции государственного надзора за техническим состоянием самоходных машин и других видов техники Новосибирской област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.01.2023 № ___-нп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представителя наним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ой оплачиваем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675"/>
        <w:gridCol w:w="1675"/>
        <w:gridCol w:w="1343"/>
        <w:gridCol w:w="1637"/>
        <w:gridCol w:w="1425"/>
        <w:gridCol w:w="1286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(отчество при наличии) гражданского служащего, представившего уведомление о выполнении иной оплачиваемой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гражданского служащего, представившего уведомление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упления уведомления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уведомления (характер деятельности), наименование организации, где осуществляется иная оплачиваем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(отчество при наличии), подпись гражданского служащего, принявшего уведом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35986&amp;date=18.01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05:00Z</dcterms:created>
  <dc:creator>Пользователь</dc:creator>
  <dc:description/>
  <cp:keywords/>
  <dc:language>en-US</dc:language>
  <cp:lastModifiedBy>Елена Сергеевна</cp:lastModifiedBy>
  <cp:lastPrinted>2022-01-11T14:51:00Z</cp:lastPrinted>
  <dcterms:modified xsi:type="dcterms:W3CDTF">2023-01-18T04:58:00Z</dcterms:modified>
  <cp:revision>6</cp:revision>
  <dc:subject/>
  <dc:title/>
</cp:coreProperties>
</file>