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 xml:space="preserve">ЗДРАВООХРАНЕНИЯ </w:t>
      </w:r>
      <w:r>
        <w:rPr>
          <w:b/>
          <w:caps/>
          <w:sz w:val="28"/>
          <w:szCs w:val="28"/>
        </w:rPr>
        <w:t>НОВОСИБИРСКОЙ ОБЛАСТИ</w:t>
      </w:r>
    </w:p>
    <w:p>
      <w:pPr>
        <w:pStyle w:val="Heading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к проекту </w:t>
      </w:r>
      <w:r>
        <w:rPr>
          <w:szCs w:val="28"/>
          <w:lang w:val="ru-RU"/>
        </w:rPr>
        <w:t>постановления Губернатора</w:t>
      </w:r>
      <w:r>
        <w:rPr>
          <w:szCs w:val="28"/>
        </w:rPr>
        <w:t xml:space="preserve"> Новосибирской области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;Century Gothic"/>
          <w:szCs w:val="28"/>
          <w:lang w:eastAsia="en-US"/>
        </w:rPr>
        <w:t>«</w:t>
      </w:r>
      <w:r>
        <w:rPr>
          <w:bCs/>
          <w:szCs w:val="28"/>
        </w:rPr>
        <w:t>О внесении изменений в постановление Губернатора Новосибирской области от 15.01.2018 № 8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Министерством здравоохранения Новосибирской области подготовлен настоящий проект постановления Губернатора Новосибирской области</w:t>
      </w:r>
      <w:r>
        <w:rPr/>
        <w:t xml:space="preserve"> «</w:t>
      </w:r>
      <w:r>
        <w:rPr>
          <w:bCs/>
          <w:szCs w:val="28"/>
        </w:rPr>
        <w:t>О внесении изменений в постановление Губернатора Новосибирской области от 15.01.2018 № 8 «Об утверждении Регионального перечня (классификатора) государственных (муниципальных) услуг и работ Новосибирской области» (далее – Региональный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 полномочиями министерства здравоохранения Новосибирской области (далее – министерство), установленными Паспортом приоритетного проекта «Создание новой модели медицинской организации, оказывающей первичную медико-санитарную помощь», утвержденным президиумом Совета при Президенте Российской Федерации по стратегическому развитию и приоритетным проектам (протокол от 26 июля 2017 г. № 8), приказом от 6 июня 2013 года № 354н Министерства здравоохранения Российской Федерации «О порядке проведения патолого-анатомических вскрытий», подпунктом 6 пункта 1 статьи 8 Федерального Закона от 26 февраля 1997 года № 31-ФЗ «О мобилизационной подготовке и мобилизации в Российской Федерации», пунктом 35 статьи 5 Закона Новосибирской области от 28 сентября 2012 года № 255-ОЗ «О регулировании отношений в сфере охраны здоровья граждан в Новосибирской области», в Региональный перечень предлагается включить следующие виды государственных работ: реализация приоритетного проекта «Создание новой модели медицинской организации, оказывающей первичную медико-санитарную помощь», проведение патолого-анатомических вскрытий, мобилизационная подготовка экономики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 полномочиями министерства, установленными пунктом 11 статьи 5 Закона Новосибирской области от 28 сентября 2012 года № 255-ОЗ «О регулировании отношений в сфере охраны здоровья граждан в Новосибирской области» в Региональный перечень предлагается включить государственную услугу в части оказания паллиативной медицинской помощи выездными бригадами на дом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олномочиями министерства, установленными</w:t>
      </w:r>
      <w:r>
        <w:rPr/>
        <w:t xml:space="preserve"> </w:t>
      </w:r>
      <w:r>
        <w:rPr>
          <w:szCs w:val="28"/>
        </w:rPr>
        <w:t>пунктом 19 статьи 16 Федерального закона от 21 ноября 2011 года № 323-ФЗ «Об основах охраны здоровья граждан в Российской Федерации», пунктом 35 статьи 5 Закона Новосибирской области от 28 сентября 2012 года № 255-ОЗ «О регулировании отношений в сфере охраны здоровья граждан в Новосибирской области» в Региональный перечень предлагается включить государственную услугу в части проведения медицинской реабилитации спортсменов сборных команд Новосибирской области после травм опорно-двигательного аппарата, при состоянии истощения, болезнях костно-мышечной и нервной систем в рамках медико-биологического обеспечения спортсменов спортивных сборных команд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акже вносятся изменения в государственные работы, содержащиеся в Региональном перечне, в части уточнения наименований работ, добавления показателей, характеризующих объемы, содержание и качество выполняемых государствен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Принятие проекта постановления Губернатора Новосибирской области </w:t>
      </w:r>
      <w:r>
        <w:rPr/>
        <w:t>«</w:t>
      </w:r>
      <w:r>
        <w:rPr>
          <w:bCs/>
          <w:szCs w:val="28"/>
        </w:rPr>
        <w:t>О внесении изменений в постановление Губернатора Новосибирской области от 15.01.2018 № 8 «Об утверждении Регионального перечня (классификатора) государственных (муниципальных) услуг и работ Новосибирской области»</w:t>
      </w:r>
      <w:r>
        <w:rPr>
          <w:rFonts w:eastAsia="Arial Unicode MS"/>
          <w:szCs w:val="28"/>
        </w:rPr>
        <w:t xml:space="preserve"> не потребует выделения дополнительных средств из областного бюджета Новосибирской области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М</w:t>
      </w:r>
      <w:r>
        <w:rPr>
          <w:szCs w:val="28"/>
        </w:rPr>
        <w:t>инистр                                                                                                       К.В. Хальз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.В. Сверчкова</w:t>
      </w:r>
    </w:p>
    <w:p>
      <w:pPr>
        <w:pStyle w:val="Normal"/>
        <w:rPr>
          <w:sz w:val="20"/>
        </w:rPr>
      </w:pPr>
      <w:r>
        <w:rPr>
          <w:sz w:val="20"/>
        </w:rPr>
        <w:t>(383) 238 62 8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;Century Gothic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Знак"/>
    <w:qFormat/>
    <w:rPr>
      <w:rFonts w:ascii="Courier New;Bookman Old Style" w:hAnsi="Courier New;Bookman Old Style" w:cs="Courier New;Bookman Old Sty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;Bookman Old Style" w:hAnsi="Courier New;Bookman Old Style" w:cs="Courier New;Bookman Old Style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30:00Z</dcterms:created>
  <dc:creator>sula</dc:creator>
  <dc:description/>
  <cp:keywords/>
  <dc:language>en-US</dc:language>
  <cp:lastModifiedBy>Сверчкова Ольга Владимировна</cp:lastModifiedBy>
  <cp:lastPrinted>2016-11-15T08:57:00Z</cp:lastPrinted>
  <dcterms:modified xsi:type="dcterms:W3CDTF">2019-01-14T10:13:00Z</dcterms:modified>
  <cp:revision>47</cp:revision>
  <dc:subject/>
  <dc:title>Проект постановления</dc:title>
</cp:coreProperties>
</file>