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Калач-2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«Отчета по результатам работ по определению границ территории объекта археологического наследия – Курганный могильник Калач-2, расположенного на территории Карасукского района Новосибирской области»    от 12.04.2023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Курганный могильник Калач-2, расположенного на территории Карасукского района Новосибирской области (далее – памятник археологии Курганный могильник Калач-2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Курганный могильник Калач-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Калач-2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Курганный могильник Калач-2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Калач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Калач-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Калач-2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29T09:19:00Z</dcterms:modified>
  <cp:revision>64</cp:revision>
  <dc:subject/>
  <dc:title/>
</cp:coreProperties>
</file>