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Курганный могильник Калач-2, расположенны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Калач-2, расположенный на территории Карасук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Калач-2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Калач-2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лач-2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Калач-2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Калач-2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Калач-2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Калач-2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3-06-29T07:50:00Z</dcterms:modified>
  <cp:revision>50</cp:revision>
  <dc:subject/>
  <dc:title>ПРИЛОЖЕНИЕ № 1</dc:title>
</cp:coreProperties>
</file>