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ТРОИ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____» ______________</w:t>
      </w:r>
      <w:r>
        <w:rPr/>
        <w:t>2023 г.</w:t>
      </w:r>
      <w:r>
        <w:rPr>
          <w:b/>
        </w:rPr>
        <w:t xml:space="preserve">                                                                     </w:t>
      </w:r>
      <w:r>
        <w:rPr/>
        <w:t xml:space="preserve"> №</w:t>
      </w:r>
      <w:r>
        <w:rPr>
          <w:b/>
        </w:rPr>
        <w:t xml:space="preserve"> _______</w:t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каз министерства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й области от 20.10.2015 № 26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 р и к а з ы в а ю:</w:t>
      </w:r>
    </w:p>
    <w:p>
      <w:pPr>
        <w:pStyle w:val="Normal"/>
        <w:ind w:firstLine="709"/>
        <w:jc w:val="both"/>
        <w:rPr/>
      </w:pPr>
      <w:r>
        <w:rPr/>
        <w:t>Внести в приказ министерства строительства Новосибирской области от 20.10.2015 № 264 «Об утверждении административного регламента министерства строительства Новосибирской области предоставления государственной услуги по выдаче разрешений на строительство объектов капитального строительства в случае, если строительство, реконструкцию объектов капитального строительства планируется осуществлять на территориях двух и более муниципальных образований (муниципальных районов, городских округов)» следующие изменения:</w:t>
      </w:r>
    </w:p>
    <w:p>
      <w:pPr>
        <w:pStyle w:val="Normal"/>
        <w:ind w:firstLine="709"/>
        <w:jc w:val="both"/>
        <w:rPr/>
      </w:pPr>
      <w:r>
        <w:rPr/>
        <w:t>в Административном регламенте министерства строительства Новосибирской области предоставления государственной услуги по выдаче разрешений на строительство объектов капитального строительства в случае, если строительство, реконструкцию объектов капитального строительства планируется осуществлять на территориях двух и более муниципальных образований (муниципальных районов, городских округов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нкт 6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«6. Информирование о предоставлении государственной услуги </w:t>
        <w:br/>
        <w:t>осуществляется отделом нормативов проектирования и оказания государственных услуг управления архитектуры и градостроительства министерства строительства Новосибирской области (далее – Отдел).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 В пункте 7 дополнить абзац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«Информирование о порядке предоставления услуги также может осуществлять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 </w:t>
      </w:r>
      <w:r>
        <w:rPr/>
        <w:t>с использованием государственной информационной системы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«Государственная информационная система обеспечения градостроительной деятельности Новосибирской области» (далее – ГИСОГД НСО) (при наличии технической возможности)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 В пункте 19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в абзаце первом после слов «представляет следующие документы» дополнить словами «и сведения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подпункт 4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4) </w:t>
      </w:r>
      <w:r>
        <w:rPr>
          <w:rFonts w:eastAsia="Calibri"/>
        </w:rPr>
        <w:t xml:space="preserve">согласие всех правообладателей объекта капитального строительства в случае реконструкции такого объекта, за исключением указанных в </w:t>
      </w:r>
      <w:hyperlink r:id="rId3">
        <w:r>
          <w:rPr>
            <w:rStyle w:val="InternetLink"/>
            <w:rFonts w:eastAsia="Calibri"/>
          </w:rPr>
          <w:t>пункте 6</w:t>
        </w:r>
      </w:hyperlink>
      <w:r>
        <w:rPr>
          <w:rFonts w:eastAsia="Calibri"/>
        </w:rPr>
        <w:t>.2 части 7 статьи 51 Градостроительного кодекса Российской Федерации случаев реконструкции многоквартирного дома, согласие правообладателей всех домов блокированной застройки в одном ряду в случае реконструкции одного из домов блокированной застройки;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. Пункт 19.1 дополнить абзацами следующего содержания:</w:t>
      </w:r>
    </w:p>
    <w:p>
      <w:pPr>
        <w:pStyle w:val="ConsPlus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ем от застройщика заявления о выдаче разрешения на строительство объекта капитального строительства, документов, необходимых для получения указанного разрешения, информирование о ходе предоставления услуги и выдача указанного разрешения могут осуществляться:</w:t>
      </w:r>
    </w:p>
    <w:p>
      <w:pPr>
        <w:pStyle w:val="ConsPlus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министерством;</w:t>
      </w:r>
    </w:p>
    <w:p>
      <w:pPr>
        <w:pStyle w:val="ConsPlus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ФЦ в соответствии с соглашением о взаимодействии между МФЦ и министерством;</w:t>
      </w:r>
    </w:p>
    <w:p>
      <w:pPr>
        <w:pStyle w:val="ConsPlus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ЕПГУ;</w:t>
      </w:r>
    </w:p>
    <w:p>
      <w:pPr>
        <w:pStyle w:val="ConsPlus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ГИСОГД НСО (при наличии технической возможности).»;</w:t>
      </w:r>
    </w:p>
    <w:p>
      <w:pPr>
        <w:pStyle w:val="ConsPlus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В пункте 22 слова «приложениям № 4, № 5» заменить словами «приложению № 6»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 В пункте 25: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абзац седьмой признать утратившим силу с 01.03.2023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</w:rPr>
      </w:pPr>
      <w:r>
        <w:rPr/>
        <w:t>«</w:t>
      </w:r>
      <w:r>
        <w:rPr>
          <w:rFonts w:eastAsia="Calibri"/>
        </w:rPr>
        <w:t xml:space="preserve">согласование архитектурно-градостроительного облика объекта капитального строительства в случае, если такое согласование предусмотрено </w:t>
      </w:r>
      <w:hyperlink r:id="rId4">
        <w:r>
          <w:rPr>
            <w:rStyle w:val="InternetLink"/>
            <w:rFonts w:eastAsia="Calibri"/>
          </w:rPr>
          <w:t>статьей 40.1</w:t>
        </w:r>
      </w:hyperlink>
      <w:r>
        <w:rPr>
          <w:rFonts w:eastAsia="Calibri"/>
        </w:rPr>
        <w:t xml:space="preserve"> Градостроительного кодекса Российской Федерации, с 01.03.2023.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. В пункте 27 дополнить подпунктами «г» и «д»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«г) осуществления действий, в том числе согласований, необходимых для получения государствен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</w:rPr>
          <w:t>части 1 статьи 9</w:t>
        </w:r>
      </w:hyperlink>
      <w:r>
        <w:rPr/>
        <w:t xml:space="preserve"> Федерального закона от 27.07.2010</w:t>
        <w:br/>
        <w:t>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д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6">
        <w:r>
          <w:rPr>
            <w:rStyle w:val="InternetLink"/>
          </w:rPr>
          <w:t>пунктом 7.2 части 1 статьи 16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 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8. Пункт 33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«33. Решение об отказе в выдаче разрешения на строительство оформляется по форме согласно приложению № 8  к Административному регламенту, решение об отказе о внесении изменений в разрешение на строительство либо о внесении изменений в разрешение на строительство в связи с необходимостью продления срока действия разрешения на строительство оформляются по форме согласно приложению № 12 к Административному регламенту, и фиксируются в журнале регистраций.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9. В пункте 40 абзац второй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«Заявление, поступившее в министерство посредством ЕПГУ, регистрируется на портале путем присвоения ему регистрационного номера в момент обращения заявителя.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0. В пункте 52 слова «с приложением № 2»  заменить словами «с приложениями № 1 - № 5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1. В пункте 59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 в подпункте 1 слова «с приложением № 2» заменить словами «с приложениями № 1 -  № 5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 в подпункте 5 слова «устанавливает необходимость» заменить словами «установления необходимости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2. В пункте 61.1 подпункты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«1) проект разрешения на строительство по форме, утвержденной Приказом Министерства строительства и жилищно-коммунального хозяйства Новосибирской области от 03.06.2022 № 446/пр «Об утверждении формы разрешения на строительство и формы разрешения на ввод объекта в эксплуатацию» (далее – приказ № 446/пр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 проект решения о продлении срока действия разрешения на строительство по форме разрешения на строительство, утвержденной Приказом № 446/пр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 проект разрешения на строительство, содержащий сведения о внесенных изменениях  в разрешение на строительство, по форме разрешения на строительство, утвержденной Приказом № 446/пр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 проект решения об отказе в выдаче разрешения на строительство по форме приложения № 8 к Административному  регламент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 проект решения об отказе во внесении изменений в разрешение на строительство, о внесении изменений в разрешение на строительство в связи с необходимостью продления срока действия разрешения на строительство с указанием причин отказа по форме приложения № 12 к Административному регламент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 проект решения об отказе в выдаче дубликата разрешения на строительство с указанием причин отказа по форме приложения № 11 к Административному регламент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 проект решения об отказе во внесении исправлений в разрешение на строительство с указанием причин отказа по форме приложения № 13  к Административному регламенту.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3. В пункте 71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после слов «лично под подпись»  слово «уведомления» заменить словом «решения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после слов «изменений в разрешение на строительство,» дополнить словами «решения об отказе в приеме документов, решения об отказе в выдаче дубликата разрешения на строительство, решения об отказе во внесении исправлений в разрешение на строительство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 слова «указанные уведомления об отказе (по форме приложений соответственно № 5, № 6, № 7 к Административному регламенту)» исключи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4. Пункт 72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«72. В течение одного рабочего дня со дня принятия решения о предоставлении либо решения об отказе в предоставлении государственной услуги решение направляется заявителю (в случае, если решение не вручено заявителю под подпись в соответствии с пунктом 69 Административного регламента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5. В пункте 72.2 абзац второй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«Заявление об исправлении допущенных опечаток и ошибок в разрешении на строительство, подготовленное по форме приложения № 4 к Административному регламенту, представляется в министерство и рассматривается в Отделе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6. Приложения № 1 – № 13 к Административному регламенту изложить  в редакции согласно приложениям № 1 - № 13 к настоящему приказ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21"/>
        <w:spacing w:lineRule="auto" w:line="240" w:before="0" w:after="0"/>
        <w:rPr>
          <w:color w:val="FFFF99"/>
        </w:rPr>
      </w:pPr>
      <w:r>
        <w:rPr>
          <w:color w:val="FFFF99"/>
        </w:rPr>
      </w:r>
    </w:p>
    <w:p>
      <w:pPr>
        <w:pStyle w:val="21"/>
        <w:spacing w:lineRule="auto" w:line="240" w:before="0" w:after="0"/>
        <w:rPr/>
      </w:pPr>
      <w:r>
        <w:rPr/>
        <w:t>Министр                                                                                                    А.В. Колмаков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rPr/>
      </w:pPr>
      <w:r>
        <w:rPr/>
        <w:t xml:space="preserve"> </w:t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Ткачева Т.Б.</w:t>
      </w:r>
    </w:p>
    <w:p>
      <w:pPr>
        <w:pStyle w:val="21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319-64-27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82F931359932BAF4358CB8028C7345314209DDDF276975A09D381E7DA0AF77F2944A827277AB412C0B7FAAEFF3336A220586D5F75B60A22x4I2L" TargetMode="External"/><Relationship Id="rId4" Type="http://schemas.openxmlformats.org/officeDocument/2006/relationships/hyperlink" Target="consultantplus://offline/ref=FB3070C4D2BA51FB9CE8EA161B91F455C83E9D0E357C2DFE1D23226A83629895AF213C795F6581DA5318A0FD4F7D87449ABD6EF3B368r2a4G" TargetMode="External"/><Relationship Id="rId5" Type="http://schemas.openxmlformats.org/officeDocument/2006/relationships/hyperlink" Target="consultantplus://offline/ref=FB906D70BD69B118F1E28940A744BE775DEC8940D4D9BDEFD552A65107AF107B1BF999383F3EA7D13008C8012D5C20F99AC7ED0AE720AF14f7bBE" TargetMode="External"/><Relationship Id="rId6" Type="http://schemas.openxmlformats.org/officeDocument/2006/relationships/hyperlink" Target="consultantplus://offline/ref=FB906D70BD69B118F1E28940A744BE775DEC8940D4D9BDEFD552A65107AF107B1BF9993A3A37AC806747C95D690133F990C7EF08FBf2b1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55:00Z</dcterms:created>
  <dc:creator>Марина</dc:creator>
  <dc:description/>
  <dc:language>en-US</dc:language>
  <cp:lastModifiedBy>Контрактная служба</cp:lastModifiedBy>
  <cp:lastPrinted>2023-02-20T16:12:00Z</cp:lastPrinted>
  <dcterms:modified xsi:type="dcterms:W3CDTF">2023-02-20T09:55:00Z</dcterms:modified>
  <cp:revision>2</cp:revision>
  <dc:subject/>
  <dc:title/>
</cp:coreProperties>
</file>