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носится Прокурором 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bookmarkStart w:id="0" w:name="_Hlk98349356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статьи 2 и 3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 xml:space="preserve">Закона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bookmarkStart w:id="1" w:name="_Hlk98349356"/>
      <w:bookmarkStart w:id="2" w:name="_Hlk98349356"/>
      <w:bookmarkEnd w:id="2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татья 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статьи 2 и 3 Закона Новосибирской области от 5 мая 2016 года № 55-ОЗ «Об отдельных вопросах организации транспортного обслуживания населения на территории Новосибирской области» (с изменениями, внесенными Законами Новосибирской области от 5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юля 2017 года № 185-ОЗ, от 6 июля 2018 года № 276-ОЗ, от 20 декабря 2019 года № 453-ОЗ, от 14 июля 2021 года № 93-ОЗ, от 1 декабря 2021 года № 142-ОЗ, от 1 декабря 2021 года № 148-ОЗ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6 декабря 2022 года № 289-ОЗ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Normal"/>
        <w:spacing w:lineRule="auto" w:line="240" w:before="0" w:after="0"/>
        <w:ind w:left="540" w:firstLine="1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В статье 2:</w:t>
      </w:r>
    </w:p>
    <w:p>
      <w:pPr>
        <w:pStyle w:val="Normal"/>
        <w:spacing w:lineRule="auto" w:line="240" w:before="0" w:after="0"/>
        <w:ind w:left="540" w:firstLine="1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) установление порядка подготовки и реализации регионального плана транспортного обслуживания населения на териитории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1) утверждение регионального стандарта транспортного обслуживания населения Новосиби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в пунк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 после слов «по межрегиональному» дополнить словом «, международно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 после слов «маршруту регулярных перевозок» дополнить словами «регулярных перевозок пассажиров и багажа автомобильным транспортом и городским наземным электрическим транспортом (далее – регулярные перевозк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пункт 12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6) определение порядка установления тарифов на услуги по перевозкам пассажиров и провозу ручной клади сверх установленных норм внеуличным транспортом по межмуниципальным маршрутам и муниципальным маршрутам, осуществление государственного регулирования таких тарифов, а также установление таких тарифов на внеуличном транспорте, находящемся в собственности Новосибир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 пункте 12.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правил технической эксплуатации внеуличного транспорта» дополнить словами «или о порядке их утвер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дополнить пунктом 12.13 следующего содера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.13) заключение с органами государственной власти других субъектов Российской Федерации соглашений о порядке проверки подтверждения оплаты пассажирами перевозки и провоза ручной клади сверх установленных норм на межрегиональных маршрутах и перечне должностных лиц, уполномоченных на осуществление такой проверки, или соглашений о порядке установления порядка проверки подтверждения оплаты пассажирами перевозки и провоза ручной клади сверх установленных норм на межрегиональных маршрутах и определения перечня должностных лиц, уполномоченных на осуществление такой проверк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стать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ункт 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 осуществление подготовки регионального плана транспортного обслуживания населения на териитории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в пункте 16.5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ле слов «по межрегиональному» дополнить словом «, международном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пункт 16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.6)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лючение с органами государственной власти других субъектов Российской Федерации соглашений об организации транспортного обслуживания на межрегиональных маршрутах внеуличного транспорта, в том числе по вопросам, связанным с определением порядка установления тарифов на услуги по перевозкам пассажиров и провозу ручной клади сверх установленных норм внеуличным транспортом по межрегиональным маршрутам, осуществлением государственного регулирования таких тарифов, установлением таких тарифов на внеуличном транспорте, находящемся в собственности Новосибирской области, установлением графиков (расписаний) транспортного обслуживания по таким маршрутам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) в пункте 16.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о «утверждение» заменить словами «определение порядка разработки и утвер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 пункте 16.9 слова «контроля за оплатой пассажирами перевозки и провоза ручной клади сверх установленных норм, и установление порядка осуществления такого контроля» заменить словами «проверки подтверждения оплаты пассажирами перевозки и провоза ручной клади сверх установленных норм, и установление порядка такой провер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Абзац 2 подпункта 3 пункта 1 и подпункт 2 пункта 2 статьи 1 настоящего Закона вступают в силу с 1 марта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Подпункты 1 – 5, за исключением абзаца 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ункта 3, пункта 1, подпункты 1 – 5, за исключением подпункта 2, пункта 2 настоящего Закона вступают в силу с 1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_» ___________ 2023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;Century Gothic" w:hAnsi="Calibri;Century Gothic" w:eastAsia="Times New Roman;Times New Roman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1:00Z</dcterms:created>
  <dc:creator>Сыч Снежана Николаевна</dc:creator>
  <dc:description/>
  <cp:keywords/>
  <dc:language>en-US</dc:language>
  <cp:lastModifiedBy>Сокол Лидия Георгиевна</cp:lastModifiedBy>
  <cp:lastPrinted>2022-03-01T10:22:00Z</cp:lastPrinted>
  <dcterms:modified xsi:type="dcterms:W3CDTF">2023-01-20T06:57:00Z</dcterms:modified>
  <cp:revision>5</cp:revision>
  <dc:subject/>
  <dc:title/>
</cp:coreProperties>
</file>