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8955" cy="645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социального развития Новосибирской области от 31.01.2017 № 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 xml:space="preserve">приказ министерства социального развития Новосибирской области от 31.01.2017 № 53 «О реализации пилотного проект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 в пункте 3 слова «с </w:t>
      </w:r>
      <w:r>
        <w:rPr>
          <w:sz w:val="28"/>
          <w:szCs w:val="28"/>
        </w:rPr>
        <w:t>01.02.2017 до 31.07.2017» заменить словами «с 01.02.2017 до 31.12.201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4 слова «05.08.2017» заменить словами «05.01.2018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 xml:space="preserve">                                  Е.В. Бахарева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Абзац списка Знак"/>
    <w:qFormat/>
    <w:rPr>
      <w:rFonts w:eastAsia="Times New Roman"/>
      <w:sz w:val="20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ascii="Arial" w:hAnsi="Arial" w:cs="Times New Roman"/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stv</dc:creator>
  <dc:description/>
  <cp:keywords/>
  <dc:language>en-US</dc:language>
  <cp:lastModifiedBy>pavi</cp:lastModifiedBy>
  <cp:lastPrinted>2017-07-03T17:17:00Z</cp:lastPrinted>
  <dcterms:modified xsi:type="dcterms:W3CDTF">2017-07-03T10:19:00Z</dcterms:modified>
  <cp:revision>22</cp:revision>
  <dc:subject/>
  <dc:title/>
</cp:coreProperties>
</file>