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1778"/>
        <w:gridCol w:w="241"/>
        <w:gridCol w:w="7"/>
      </w:tblGrid>
      <w:tr>
        <w:trPr>
          <w:trHeight w:val="214" w:hRule="atLeast"/>
        </w:trPr>
        <w:tc>
          <w:tcPr>
            <w:tcW w:w="9896" w:type="dxa"/>
            <w:gridSpan w:val="6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68580</wp:posOffset>
                  </wp:positionV>
                  <wp:extent cx="492125" cy="5651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left="-142" w:right="-144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Об организации диспансерного наблюдения за взрослым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населением Новосибирской области в 2024 году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pacing w:val="1"/>
          <w:sz w:val="28"/>
          <w:szCs w:val="28"/>
        </w:rPr>
      </w:pPr>
      <w:r>
        <w:rPr>
          <w:b w:val="false"/>
          <w:sz w:val="28"/>
          <w:szCs w:val="28"/>
        </w:rPr>
        <w:t>В соответствии с приказом Министерства здравоохранения Российской Федерации от 27.04.2021 № 404н «Об утверждении Порядка проведения профилактического медицинского осмотра и диспансеризации определенных групп взрослого населения», приказом Министерства здравоохранения Российской Федерации от 15.03.2022 № 168н «Об утверждении порядка проведения диспансерного наблюдения за взрослыми»</w:t>
      </w:r>
      <w:r>
        <w:rPr/>
        <w:t xml:space="preserve"> </w:t>
      </w:r>
      <w:r>
        <w:rPr>
          <w:b w:val="false"/>
          <w:sz w:val="28"/>
          <w:szCs w:val="28"/>
        </w:rPr>
        <w:t xml:space="preserve">и Временными методическими рекомендациям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COVID-19) Версия 1 (06.07.2020), утвержденными Министерством здравоохранения Российской Федерации 06.07.2020, в целях организации диспансерного наблюдения хронических неинфекционных заболеваний, состояний и факторов риска их развития, в том числе связанных с перенесенной новой коронавирусной инфекцией (COVID-19), </w:t>
      </w: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/>
        <w:ind w:firstLine="709"/>
        <w:jc w:val="both"/>
        <w:rPr/>
      </w:pPr>
      <w:r>
        <w:rPr>
          <w:b w:val="false"/>
          <w:spacing w:val="1"/>
          <w:sz w:val="28"/>
          <w:szCs w:val="28"/>
        </w:rPr>
        <w:t>1. </w:t>
      </w:r>
      <w:r>
        <w:rPr>
          <w:b w:val="false"/>
          <w:sz w:val="28"/>
          <w:szCs w:val="28"/>
        </w:rPr>
        <w:t>Утвердить прилагаемые:</w:t>
      </w:r>
    </w:p>
    <w:p>
      <w:pPr>
        <w:pStyle w:val="22"/>
        <w:spacing w:lineRule="auto" w:line="240"/>
        <w:ind w:firstLine="709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1) план-график проведения </w:t>
      </w:r>
      <w:r>
        <w:rPr>
          <w:b w:val="false"/>
          <w:bCs w:val="false"/>
          <w:spacing w:val="-7"/>
          <w:sz w:val="28"/>
          <w:szCs w:val="28"/>
        </w:rPr>
        <w:t>диспансерного наблюдения за взрослым населением Новосибирской области в 2024 году;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2) форму «Сведения о диспансерном наблюдении взрослого населения» (далее – Форма). 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Руководителям медицинских организаций Новосибирской области, подведомственных министерству здравоохранения Новосибирской области (далее – медицинские организации),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rFonts w:eastAsia="Arial Unicode MS"/>
          <w:b w:val="false"/>
          <w:sz w:val="28"/>
          <w:szCs w:val="28"/>
          <w:lang w:bidi="ru-RU"/>
        </w:rPr>
        <w:t>в том числе оказывающих медицинскую помощь по профилю «дерматовенерология» и «стоматология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исполнение приказа Министерства здравоохранения Российской Федерации от 15.03.2022 № 168н «Об утверждении порядка проведения диспансерного наблюдения за взрослым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оведение диспансерного наблюдения за взрослым населением, состоящим на диспансерном учете с отдельными состояниями или заболеваниями, не включенными в Перечни, утвержденные приказом Министерства здравоохранения Российской Федерации от 15.03.2022 № 168н «Об утверждении порядка проведения диспансерного наблюдения за взрослыми», в рамках действующих порядков, стандартов и клинических рекомендаций оказания медицинской помощи по отдельным профилям заболе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проведение диспансерного наблюдения за взрослым населением в соответствии с утвержденным планом-графиком проведения диспансерного наблюдения за взрослым населением Новосибирской области в 2024 год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выполнение целевого показателя диспансерного наблюдения за взрослым населением в соответствии с утвержденным планом-графиком проведения диспансерного наблюдения за взрослым населением Новосибирской области в 2024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зять под личный контроль выполнение плановых объемов и качества проведения диспансерного наблюдения за взрослым населением Новосибир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еспечить создание и актуализацию данных контрольных карт диспансерного наблюдения (форма № 030/у, утвержденная приказом Министерства здравоохранения Российской Федерации от 15.12.2014 № 834н (далее – форма № 030/у, приказ Минздрава РФ № 834н), открытие и закрытие случаев, формирование и выгрузку реестров счетов в Единой государственной информационной системе в сфере здравоохранения Новосибирской области для формирования счетов на оплату оказанной медицинской помощ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 проводить ежемесячный анализ 50 амбулаторных карт пациентов, получающих медицинскую помощь в амбулаторных условиях (учетная форма № 025/у, утвержденная </w:t>
      </w:r>
      <w:r>
        <w:rPr>
          <w:sz w:val="28"/>
          <w:szCs w:val="28"/>
        </w:rPr>
        <w:t xml:space="preserve">приказом Минздрава РФ № 834н (далее - </w:t>
      </w:r>
      <w:r>
        <w:rPr>
          <w:bCs/>
          <w:sz w:val="28"/>
          <w:szCs w:val="28"/>
        </w:rPr>
        <w:t>учетная форма № 025/у), состоящих на диспансерном наблюд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8) обеспечить соответствие оказанных услуг в части диспансерного наблюдения за взрослым населением Новосибирской области в счетах на оплату медицинской помощи, оказанной медицинской организацией, предъявленных  в страховые медицинские организации да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информационной системы в сфере здравоохранения Новосибирской области и данным, предоставляемым по утвержденной Форме в компоненте Единой государственной информационной системе здравоохранения Новосибирской области «Мониторинг и реализация программ здравоохранени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обеспечить ежемесячную актуализацию в разрезе каждого терапевтического участка на основании данных Медицинской информационной системы Новосибирской области (далее – МИС НСО) перечня пациентов, по перечню нозологических форм хронических заболеваний, представляющих наибольший риск для пациентов в отношении роста показателя смер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</w:t>
      </w:r>
      <w:r>
        <w:rPr/>
        <w:t> </w:t>
      </w:r>
      <w:r>
        <w:rPr>
          <w:sz w:val="28"/>
          <w:szCs w:val="28"/>
        </w:rPr>
        <w:t>в срок до 25 января 2025 года, обеспечить заполнение в компоненте Единой государственной информационной системе здравоохранения Новосибирской области «Мониторинг и реализация программ здравоохранения» отчета по Форме, утвержденной настоящим приказ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bidi="ru-RU"/>
        </w:rPr>
        <w:t>3. Главному внештатному специалисту по дерматовенерологии и косметологии министерства здравоохранения Новосибирской области Онипченко В.В., главному внештатному специалисту стоматологу министерства здравоохранения Новосибирской области Кузнецовой Н.В. проводить оценку качества проведения диспансерного наблюдения пациентов с заболеваниями по профилям «дерматовенерология» и «стоматология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уководителям медицинских организаций, частной системы здравоохранения Новосибирской области, расположенных на территории Новосибирской области, рекомендовать обеспечить исполнение пункта 2 настоящего приказа.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 Главному внештатному специалисту по терапии и общей врачебной практике министерства здравоохранения Новосибирской области Герасименко О.Н.: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) </w:t>
      </w:r>
      <w:r>
        <w:rPr>
          <w:b w:val="false"/>
          <w:bCs w:val="false"/>
          <w:sz w:val="28"/>
          <w:szCs w:val="28"/>
        </w:rPr>
        <w:t>проводить анализ качества проведения диспансерного наблюдения пациентов с терапевтической патологией и объема оказания медицинской помощи при проведении диспансерного наблюдения в медицинских организациях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беспечить предоставление сводных результатов анализа амбулаторных карт пациентов, получающих медицинскую помощь в амбулаторных условиях (учетная форма № 025/у,), состоящих на диспансерном наблюдением и анализа исполнения приказа Министерства здравоохранения Российской Федерации от 15.06.2022 № 168н «Об утверждении порядка проведения диспансерного наблюдения за взрослыми» в медицинских организациях Новосибирской области, участвующих в оказании первичной медико-санитарной помощи и соблюдения клинических рекомендаций ведения больных с терапевтической патологий с использованием чек-листов в адрес министерства здравоохранения Новосибирской области, ежемесячно в срок до 20 числа месяца, следующего за отчетным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существлять совместно с главными внештатными специалистами министерства здравоохранения Новосибирской области и директором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Фомичевой М.Л. обобщение информации на основании анализа реализации планов мероприятий по улучшению качества проведения диспансерного наблюдения пациентов с терапевтической патологией, и своевременность взятия пациентов на диспансерное наблюдение по итогам проведения</w:t>
      </w:r>
      <w:r>
        <w:rPr/>
        <w:t xml:space="preserve"> </w:t>
      </w:r>
      <w:r>
        <w:rPr>
          <w:bCs/>
          <w:sz w:val="28"/>
          <w:szCs w:val="28"/>
        </w:rPr>
        <w:t>профилактического медицинского осмотра, диспансеризации определенных групп взрослого на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 обеспечи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сопровождение и техническую поддержку пользователей при работе с компонентами Единой государственной информационной системы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ониторинг выполнения объемов проведения диспансерного наблюдения за взрослым населением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сверку информации о гражданах, находящихся под диспансерным наблюдением по данным единой базы медицинских услуг, находящейся в распоряжении Территориального фонда обязательного медицинского страхования Новосибирской области и контрольных карт диспансерного наблюдения (форма № 030/у), сформированных в Единой государственной информационной системе в сфере здравоохранения Новосибир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верку информации, представленной медицинскими организациями, с единой базой медицинских услуг, находящейся в распоряжении Территориального фонда обязательного медицинского страхования Новосибирской области при формировании формы федерального статистического наблюдения № 12 «Сведения о числе заболеваний, зарегистрированных у пациентов, проживающих в районе обслуживания медицинской организации», утвержденной приказом Федеральной службы государственной статистики от 25.12.2023 № 681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) предоставление в министерство здравоохранения Новосибирской области отчета по форме, утвержденной настоящим приказом, в срок до 20 февраля 2025 года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Директору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Фомичевой М.Л., главному внештатному специалисту по внебольничной помощи министерства здравоохранения Новосибирской области Шуркевич А.А. обеспечить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оказание организационно-методической и консультативной помощи специалистам медицинских организаций, участвующим в проведении диспансерного наблюдения за взрослым населением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) ежемесячное информирование министерства здравоохранения Новосибирской области о результатах проведения диспансерного наблюдения за взрослым населением Новосибирской области по результатам диспансеризации определенных групп взрослого населения путем направления информационной справ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сводной информации на основе анализа охвата диспансерным наблюдением пациентов по профилям заболеваний по результатам профилактического медицинского осмотра и диспансеризации определенных групп взрослого на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разработку совместно с главными внештатными специалистами министерства здравоохранения Новосибирской области оптимальных схем маршрутизации пациентов, находящихся под диспансерным наблюд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8. Рекомендовать директору Территориального фонда обязательного медицинского страхования Новосибирской области Ягнюковой Е.В.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ежемесячно доводить до сведения медицинских организаций актуализированный перечень пациентов по перечню нозологических форм хронических заболеваний, представляющих наибольший риск для пациентов в отношении роста показател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производить сверку информации о гражданах, находящихся под диспансерным наблюдением по данным единой базы медицинских услуг, находящейся в распоряжении Территориального фонда обязательного медицинского страхования Новосибирской области с данными контрольных карт диспансерного наблюдения (форма № 030/у), сформированных в Единой государственной информационной системе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информирование пациентов по перечню нозологических форм хронических заболеваний, представляющих наибольший риск для пациентов в отношении роста показателя смертности о необходимости диспансерного наблюдения, обеспечить возможность записи пациента для прохождения диспансерного наблюдения страховыми медицинскими представителями посредством МИС НС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ежемесячно в срок до 20 числа месяца, следующего за отчетным, предоставлять в министерство здравоохранения Новосибирской области информацию о количестве пациентов в отношении которых осуществлено диспансерное наблюдение в разрезе медицинских организаций и кодов медико-экономических стандартов по диспансерному наблюдению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Style23"/>
        <w:spacing w:before="0" w:after="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К.В. Хальзо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>С.Н. Боровкова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383) 238 62 4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992"/>
        <w:gridCol w:w="4785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  <w:lang w:val="ru-RU"/>
              </w:rPr>
              <w:t>приказом министерства 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  <w:lang w:val="ru-RU"/>
              </w:rPr>
              <w:t>от __________ № _____</w:t>
            </w:r>
          </w:p>
        </w:tc>
      </w:tr>
    </w:tbl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испансерного наблюдения за взрослым населением Новосибир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851"/>
        <w:gridCol w:w="850"/>
        <w:gridCol w:w="85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567"/>
        <w:gridCol w:w="567"/>
        <w:gridCol w:w="709"/>
        <w:gridCol w:w="567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 на 2024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из столбца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9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дающие заболеваниями сердечно-сосудистой.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 злокачественными ново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ы с сахарным диаб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боле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АОП ГБУЗ НСО «ГНОК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АОП ГБУЗ НСО «ГКБ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ГНОКГВ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Б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Б № 1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ДГКБ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Б № 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1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Б № 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ГКБ №3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Б № 1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Б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НОКГВВ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Б № 2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З СОМЦ ФМБА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УЗ «КБ «РЖД-Медицина» г. Новосибир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1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П № 1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ККДП № 2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2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1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П № 2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П № 1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УЗ НСО «ГКП № 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КДП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2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2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ГКП № 2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антал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ЦП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дикофармсерви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Бага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Бараб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Болотн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Венгер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Доволе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Здв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И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арасук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аргатская центральная районная больниц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олыва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очене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очк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раснозер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уйбыше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Куп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Кыштовская ЦР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Маслян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Мошк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НК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Орды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Северн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firstLine="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Сузу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Татарская ЦРБ им. 70-лет. Н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Тогуч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Убин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Усть-Тарк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Чан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Черепанов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Чистоозерн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Чулымская Ц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Б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ОЦГ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НСО «Линевская Р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БУЗ НСО «НКРБ № 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НСО «НОККВ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НСО «КСП № 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НСО «КСП № 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НСО «СП № 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З НСО «СП № 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УЗ НСО «КСП № 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НСО «НОС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4</w:t>
            </w:r>
          </w:p>
        </w:tc>
      </w:tr>
    </w:tbl>
    <w:p>
      <w:pPr>
        <w:pStyle w:val="Normal"/>
        <w:rPr>
          <w:vanish/>
          <w:sz w:val="28"/>
          <w:lang w:val="en-US"/>
        </w:rPr>
      </w:pPr>
      <w:r>
        <w:rPr>
          <w:vanish/>
          <w:sz w:val="28"/>
          <w:lang w:val="en-US"/>
        </w:rPr>
      </w:r>
    </w:p>
    <w:p>
      <w:pPr>
        <w:pStyle w:val="TextBody"/>
        <w:ind w:left="10620" w:firstLine="708"/>
        <w:jc w:val="center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</w:t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709" w:top="96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right="138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TextBody"/>
        <w:rPr/>
      </w:pPr>
      <w:r>
        <w:rPr>
          <w:szCs w:val="28"/>
          <w:lang w:val="ru-RU"/>
        </w:rPr>
        <w:t>приказом министерства здравоохранения</w:t>
      </w:r>
    </w:p>
    <w:p>
      <w:pPr>
        <w:pStyle w:val="TextBody"/>
        <w:ind w:right="1103" w:hanging="0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TextBody"/>
        <w:ind w:right="1103" w:hanging="0"/>
        <w:rPr>
          <w:szCs w:val="28"/>
          <w:lang w:val="ru-RU"/>
        </w:rPr>
      </w:pPr>
      <w:r>
        <w:rPr>
          <w:szCs w:val="28"/>
          <w:lang w:val="ru-RU"/>
        </w:rPr>
        <w:t>от __________ № 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испансерном наблюдении взрослого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85"/>
        <w:gridCol w:w="631"/>
        <w:gridCol w:w="1050"/>
        <w:gridCol w:w="1050"/>
        <w:gridCol w:w="105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11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№ </w:t>
            </w:r>
            <w:r>
              <w:rPr>
                <w:rFonts w:cs="Tahoma" w:ascii="Tahoma" w:hAnsi="Tahoma"/>
                <w:sz w:val="16"/>
                <w:szCs w:val="16"/>
              </w:rPr>
              <w:t>стр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план на 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133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диспансерному наблюдению в отчетном месяце, человек (в соответствии с планом-графиком, утвержденным приказом МЗ НСО)</w:t>
            </w:r>
          </w:p>
        </w:tc>
      </w:tr>
      <w:tr>
        <w:trPr>
          <w:trHeight w:val="114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зрослых (в возрасте 18 лет и старше) 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, 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65 лет*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_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старше 65 л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_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, 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65 лет*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_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старше 65 л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_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медицинская организация 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lang w:val="ru-RU"/>
        </w:rPr>
      </w:pPr>
      <w:r>
        <w:rPr/>
        <w:t>*иметь в виду возраст именно 65 лет</w:t>
      </w:r>
      <w:r>
        <w:rPr>
          <w:lang w:val="ru-RU"/>
        </w:rPr>
        <w:t>_________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spiridonova</dc:creator>
  <dc:description/>
  <cp:keywords/>
  <dc:language>en-US</dc:language>
  <cp:lastModifiedBy>Войнова Наталья Геннадьевна</cp:lastModifiedBy>
  <cp:lastPrinted>2023-03-14T09:23:00Z</cp:lastPrinted>
  <dcterms:modified xsi:type="dcterms:W3CDTF">2024-04-17T04:19:00Z</dcterms:modified>
  <cp:revision>6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