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340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ТРУДА И СОЦИАЛЬН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312"/>
        <w:gridCol w:w="540"/>
        <w:gridCol w:w="1260"/>
      </w:tblGrid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960" w:leader="none"/>
          <w:tab w:val="left" w:pos="855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предоставления государственной услуги по предоставлению единовременной денежной выплаты на организацию поездок к местам захоронения погибших участников Великой Отечественной войны 1941 - 1945 годов их близким родственникам (супругу (супруге), не вступившему (не вступившей) в повторный брак, брату, сестре, сыну, дочери)</w:t>
      </w:r>
    </w:p>
    <w:p>
      <w:pPr>
        <w:pStyle w:val="Normal"/>
        <w:tabs>
          <w:tab w:val="clear" w:pos="708"/>
          <w:tab w:val="center" w:pos="4960" w:leader="none"/>
          <w:tab w:val="left" w:pos="85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960" w:leader="none"/>
          <w:tab w:val="left" w:pos="8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Новосибирской области от 18.10.201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№ 176-п «Об утверждении Порядка разработки и утверждения областными исполнительными органами государственной власти Новосибирской области административных регламентов предоставления государственных услуг» 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рилагаемый Административный регламент предоставления государственной услуги по предоставлению единовременной денежной выплаты на организацию поездок к местам захоронения погибших участников Великой Отечественной войны 1941 - 1945 годов их близким родственникам (супругу (супруге), не вступившему (не вступившей) в повторный брак, брату, сестре, сыну, дочери) (далее – Административный регламент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правлению организации социального обслуживания и реабилитации инвалидов (Кравченко Ю.В.) обеспечить предоставление государственной услуги в соответствии с Административным регламент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приказа оставляю за с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      Я.А. Фролов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казом министерства труда и</w:t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циального развития</w:t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________ № ____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37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 по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ю единовременной денежной выплаты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рганизацию поездок к местам захоронения погибших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ов Великой Отечественной войны 1941 – 1945 годов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х близким родственникам (супругу (супруге), не вступившему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 вступившей) в повторный брак, брату, сестре, сыну, дочери)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. Общие полож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, используемые в Административном регламенте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 Административном регламенте используется следующее понятие государственной услуги: деятельность по реализации функций областного исполнительного органа государственной власти Новосибирской области при осуществлении отдельных государственных полномочий, которая осуществляется по запросам заявителей в пределах полномочий министерства труда и социального развития Новосибирской области, установленных нормативными правовыми актами Российской Федерации и нормативными правовыми актами Новосибир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заявителей и лиц, имеющих право выступать от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имени при предоставлении государствен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Заявителями и лицами, имеющими право выступать от их имени при предоставлении государственной услуги (далее - заявители),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з близких родственников погибших участников Великой Отечественной войны 1941-1945 (супруг (супруга), не вступивший (не вступившая) в повторный брак, брат, сестра, сын, дочь), проживающих на территории Новосибирской обла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ые представители или доверенные лица вышеуказанных лиц (далее – представитель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нформирования о правилах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ой услуги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Справочная информац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министерства труда и социального развития Новосибирской области (далее - министерство): 630007, г. Новосибирск, ул. Серебренниковская, д. 6. Телефон 8-383-238-75-10, телефон горячей линии министерства: 8-800-100-00-82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(e-mail) министерства - uszn@nso.ru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министерств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с 9.00 до 18.00, перерыв с 13.00 до 13.48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 - с 9.00 до 18.00, перерыв с 13.00 до 13.48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- с 9.00 до 18.00, перерыв с 13.00 до 13.48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 - с 9.00 до 18.00, перерыв с 13.00 до 13.48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ница - с 9.00 до 17.00, перерыв с 13.00 до 13.48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ая информация, приведенная в Административном регламенте, о месте нахождения, графике работы, контактных телефонах и адресе электронной почты министерства размещается на официальном интернет-сайте министерства http://www.mtsr.nso.ru, в федеральной государственной информационной системе «Федеральный реестр государственных и муниципальных услуг (функций)» (далее - федеральный реестр), в федеральной государственной информационной системе «Единый портал государственных и муниципальных услуг (функций)» (далее - ЕПГУ) - http://www.gosuslugi.ru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сведения о месте нахождения, графике работы, контактных телефонах, официальном интернет-сайте и адресе электронной почты министерства размещается на информационных стендах министерства, обновляется по мере изменения действующего законодатель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размещаемая на официальном интернет-сайте министерства и на информационных стендах министерства, в соответствующем разделе федерального реестра обновляется по мере изменения действующего законодатель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многофункциональных центров предоставления государственных и муниципальных услуг справочная информация не предоставля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Сведения о графике (режиме) работы министерства сообщаются по телефону, а также размеща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интернет-сайте министерства - (http://www.mtsr.nso.ru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ходе и на информационных стендах министер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еральном реестр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ПГ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Информация о правилах предоставления государственной услуги, порядке получения информации по вопросам предоставления государственной услуги размеща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министер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ых сетях общего пользования (в том числе на интернет-сайте министерства http://www.mtsr.nso.ru), в средствах массовой информации путем распространения информационных материалов (брошюр, буклетов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ПГУ - www.gosuslugi.ru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Информация о предоставлении государственной услуги на ЕПГ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ПГУ размещается следующая информац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исчерпывающий перечень документов, необходимых для предоставления государствен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круг заявите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срок предоставления государствен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результаты предоставления государственной услуги, порядок представления документа, являющегося результатом предоставления государствен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исчерпывающий перечень оснований для приостановления или отказа в предоставлении государствен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формы заявлений (уведомлений, сообщений), используемые при предоставлении государствен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на ЕПГУ о порядке и сроках предоставления государственной услуги на основании сведений, содержащихся в федеральном реестре, предоставляется заявителю бесплат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Информация по вопросам предоставления государственной услуги, в том числе о ходе предоставления государственной услуги, предоставляется в устной (лично и (или) по телефону) и (или) письменной форме. При обращении заявителя лично, содержание устного обращения заносится в карточку личного приема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ном обращении заявителей (лично или по телефону) специалист министерства, ответственный за предоставление государственной услуги (далее - специалист), дает, с согласия заявителя, устный ответ, о чем делает запись в карточку личного приема заявителя (в случае, если заявитель обратился лично). В остальных случаях дается письменный ответ по существу поставленных в обращении вопрос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исьменном обращении ответ направляется заявителю в течение 30 дней со дня регистрации письменного обращения. Ответ подписывается министром труда и социального развития Новосибирской области (далее - министр), либо по его поручению заместителем министра, иным уполномоченным должностным лицом министерства, содержит фамилию, инициалы и номер телефона исполнителя. 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ключительных случаях, а также в случае направления запроса в другие государственные органы, органы местного самоуправления или должностному лицу, министр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включенные в перечень услуг, которые являются необходимыми и обязательными для предоставления государственной услуги, не предусмотрен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тандарт предоставления государствен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осударствен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Наименование государственной услуги: предоставление единовременной денежной выплаты на организацию поездок к местам захоронения погибших участников Великой Отечественной войны 1941 - 1945 годов их близким родственникам (супругу (супруге), не вступившему (не вступившей) в повторный брак, брату, сестре, сыну, дочери) (далее – государственная услуга).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ластного исполнительного органа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власти Новосибирской области,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щего государственную услугу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Государственная услуга предоставляется министерств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и (или) организации, обращение в которые необходимо для предоставления государственной услуг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итные организ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Правительством Новосиби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результата предоставления государствен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Конечным результатом предоставления государственной услуги является предоставление или отказ в предоставлении единовременной денежной выплаты на организацию поездок к местам захоронения погибших участников Великой Отечественной войны 1941 - 1945 годов их близким родственникам (супругу (супруге), не вступившему (не вступившей) в повторный брак, брату, сестре, сыну, дочер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государствен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Срок предоставления государственной услуги устанавливается со дня подачи заявления и документов, необходимых для предоставления государственной услуги, и внесения соответствующей записи в день подачи заявления и документов, необходимых для предоставления государственной услуги, в журнал регистрации заявлений, поступивших по вопросам предоставления единовременных денежных выплат на организацию поездок к местам боевых действий участникам Великой Отечественной войны 1941-1945 годов; к местам захоронения погибших участников войны их близким родственникам; на приобретение надгробных памятников для участников Великой Отечественной войны 1941-1945 годов, умерших до 12 июня 1990 года (далее – журнал регистрации заявлений), до дня передачи платежного поручения и реестров заявителей в кредитные организации для предоставления заявителю денежной выплаты и составляет не более 45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арная длительность административной процедуры принятия решения о включении либо об отказе во включении заявителя в список заявителей на получ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диновременной денежной выплаты на организацию поездок к местам захоронения погибших участников Великой Отечественной войны 1941-1945 годов </w:t>
      </w:r>
      <w:r>
        <w:rPr>
          <w:rFonts w:cs="Times New Roman" w:ascii="Times New Roman" w:hAnsi="Times New Roman"/>
          <w:sz w:val="28"/>
          <w:szCs w:val="28"/>
        </w:rPr>
        <w:t>(далее - список) составляет не более 15 календарных дней с даты регистрации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включении заявителя в список либо уведомление об отказе в предоставлении государственной услуги направляется заявителю не позднее 5 рабочих дней со дня принятия соответствующего решения. В уведомлении об отказе в предоставлении государственной услуги указываются причины отказа и порядок его обжалования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, регулирующие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Перечень нормативных правовых актов, регулирующих предоставление государственной услуги (с указанием их реквизитов и источников официального опубликования), подлежит обязательному размещению на официальном сайте министерства в сети Интернет, в федеральном реестре и на ЕПГ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нормативными правовыми актами дл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ой услуги, подлежащих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ставлению заявителем, способы их получения заявителем,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в электронной форме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bookmarkStart w:id="1" w:name="P177"/>
      <w:bookmarkEnd w:id="1"/>
      <w:r>
        <w:rPr>
          <w:rFonts w:cs="Times New Roman" w:ascii="Times New Roman" w:hAnsi="Times New Roman"/>
          <w:sz w:val="28"/>
          <w:szCs w:val="28"/>
        </w:rPr>
        <w:t>13. Для получения государственной услуги по выбору заявителя лично либо по почте предста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заявление о предоставлении государственной услуги по форме согласно приложению № 1 к Административному регламенту (бланк заявления предоставляется заявителю лично по его требованию в министерстве, а также размещается в электронной форме на официальном интернет-сайте министерства, на ЕПГУ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паспорт или иной документ, удостоверяющий личность заявителя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 документ, подтверждающий место жительства (место пребывания) заявителя на территории Новосибирской области, если таким документом является решение суда об установлении юридического факта проживания заявителя по определенному адрес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документы подтверждающие, что заявитель является близким родственником участника Великой Отечественной войны 1941-1945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тельство о заключении брака и его нотариально удостоверенный перевод на русский язык (если свидетельство о заключении брака выдано компетентным органом иностранного государств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его нотариально удостоверенный перевод на русский язык (если свидетельство о рождении выдано компетентным органом иностранного государства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документы, подтверждающие изменение фамилии, имени, отчества (последнее - при наличии) заявителя, при наличии такого обстоятельств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перемене имени и его нотариально удостоверенный перевод на русский язык (если свидетельство о перемене имени выдано компетентным органом иностранного государств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заключении брака и его нотариально удостоверенный перевод на русский язык (если свидетельство о заключении брака выдано компетентным органом иностранного государств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расторжении брака и его нотариально удостоверенный перевод на русский язык (если свидетельство о расторжении брака выдано компетентным органом иностранного государств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документ, содержащий сведения о месте захоронения погибшего в период с 22 июня 1941 года по 9 мая 1945 года участника Великой Отечественной войны, близким родственником которого является заявитель (архивная справка, выданная военным комиссариатом или Центральным архивом Министерства обороны Российской Федерации, извещение о гибели, полученное во время Великой Отечественной войны 1941 - 1945 годов (с указанием места захоронения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дставления документов представителем дополнительно представляются документы, подтверждающие его личность и полномоч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ля получения выплаты необходима обработка персональных данных лица, не являющегося заявителем, и если в соответствии с Федеральным законом от 27.07.2006 № 152-ФЗ «О персональных данных» обработка таких персональных данных может осуществляться с согласия указанного лица,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и прилагаемых документов по почте прилагаются копии документов, верность которых заверена в установленном законодательством Российской Федерации порядк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копий документов, не заверенных в установленном законодательном порядке, заявителем одновременно представляются и их оригиналы, которые после заверения соответствующих копий возвращаются заявителю.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нормативными правовыми актами дл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, которые находятс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поряжении иных областных исполнительных органов государственной власти Новосибирской области, федеральных органов исполнительной власти, органов государственных внебюджетных фондов, органов местного самоуправления и подведомственных этим органам организаций и которые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едставить, а также способы их получен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, в том числе в электронной форме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bookmarkStart w:id="2" w:name="P212"/>
      <w:bookmarkEnd w:id="2"/>
      <w:r>
        <w:rPr>
          <w:rFonts w:cs="Times New Roman" w:ascii="Times New Roman" w:hAnsi="Times New Roman"/>
          <w:sz w:val="28"/>
          <w:szCs w:val="28"/>
        </w:rPr>
        <w:t>14. Заявитель вправе представить по собственной инициативе: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 документ, подтверждающий место жительства (место пребывания) заявителя на территории Новосибирской области (свидетельство о регистрации по месту жительства, свидетельство о регистрации по месту пребывания либо паспорт с отметкой о регистрации по месту жительства (если он не представлялся в качестве документа, удостоверяющего личность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документы, подтверждающие, что заявитель является близким родственником участника Великой Отечественной войны 1941 - 1945 год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заключении брака (за исключением свидетельства о заключении брака, выданного компетентным органом иностранного государств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рождении (за исключением свидетельства о рождении, выданного компетентным органом иностранного государства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документы, подтверждающие изменение фамилии, имени, отчества (последнее - при наличии) заявителя, при наличии такого обстоя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перемене имени (за исключением свидетельства о перемене имени, выданного компетентным органом иностранного государств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заключении брака (за исключением свидетельства о заключении брака, выданного компетентным органом иностранного государств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расторжении брака (за исключением свидетельства о расторжении брака, выданного компетентным органом иностранного государства).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на запрет требовать от заявител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 При предоставлении государственной услуги запрещается требовать от заявител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 и муниципальными правовыми актами находятся в распоряжении исполнитель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 210-ФЗ «Об организации предоставления государственных и муниципальных услуг», если иное не предусмотрено нормативными правовыми актами, определяющими порядок предоставления государственных и муниципальных услуг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выявление документально подтвержденного факта (признаков) ошибочного или противоправного действия (бездействия) должностного лица, государственного служащего министерства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министра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иеме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необходимых для предоставлен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 Основания для отказа в приеме документов, необходимых для предоставления государственной услуги, отсутствую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приостановлен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отказа в предоставлении государствен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 Заявителю отказывается в предоставлении государственной услуги по следующим основания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тсутствие у заявителя права на получение государственной услуги в соответствии с постановлением Правительства Новосибирской области от 26.05.2014 № 210-п «О Порядке и условиях предоставления единовременной денежной выплаты на организацию поездок к местам захоронения погибших участников Великой Отечественной войны 1941 - 1945 годов их близким родственникам (супругу (супруге), не вступившему (не вступившей) в повторный брак, брату, сестре, сыну, дочери)» (далее – постановление № 210-п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непредставление или представление не в полном объеме документов, необходимых для предоставления государственной услуги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Q:%5C%D0%9F%D0%A0%D0%90%D0%92%D0%9E%D0%92%D0%9E%D0%95%20%D0%A3%D0%9F%D0%A0%D0%90%D0%92%D0%9B%D0%95%D0%9D%D0%98%D0%95%5C%D0%94%D0%B0%D0%BC%D0%BC%20%D0%98.%D0%92%5C%D0%92%D0%A1%D0%95%20%D0%94%D0%9E%D0%9A%D0%A3%D0%9C%D0%95%D0%9D%D0%A2%D0%AB%20%D0%98%D0%9D%D0%9D%D0%90%5C2019%5C%D0%90%D0%B4%D0%BC%D0%B8%D0%BD.%D1%80%D0%B5%D0%B3.%20%D0%BF%D0%BE%20%D1%81%D0%BE%D1%86.%D0%B2%D1%8B%D0%BF%5C%D0%90%D0%A0%20%D0%BF%D0%BE%20%D0%B2%D0%B8%D1%87.%D0%B8%D0%BD%D1%84%D0%B8%D1%86%5C%D0%90%D0%A0%20%D0%BF%D0%BE%20%D0%92%D0%98%D0%A7-%D0%B8%D0%BD%D1%84%D0%B8%D1%86%D0%B8%D1%80%20(%D0%BE%D0%BA%D0%BE%D0%BD%D1%87%D0%B0%D1%82.%D0%B2%D0%B0%D1%80%D0%B8%D0%B0%D0%BD%D1%82).docx" \l "P17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указанных в пункте 1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наличие в представленных документах повреждений, исправлений, которые не позволяют однозначно истолковать их содержани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недостоверность сведений, содержащихся в представленных документ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предоставления государственной услуги отсутствую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слуг, которые являются необходимыми 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и для предоставления государствен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 Услуги, включенные в перечень услуг, которые являются необходимыми и обязательными для предоставления государственной услуги, отсутствую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, размер и основания взимания государственной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лины или иной платы, взимаемой за предоставление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 Предоставление государственной услуги является бесплатным для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 Время ожидания заявителя в очереди при подаче документов, необходимых для предоставления государственной услуги, составляет не более 15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лучением результата предоставления государственной услуги заявитель не обраща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 порядок регистрации запроса заявител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государственной услуги,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в электронной форме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 В случае представления заявления заявителем лично, заявление регистрируется в день его предста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по почте, оно регистрируется датой, соответствующей дате его поступления в министерств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 заявление не принима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ебования к помещениям, в которых предоставляетс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, включая инвалидов, использующих кресла-коляски и собак-проводников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 Требования к помещениям министер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нистерстве обеспечива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риема заявителей в специально выделенных для этих целей помещениях (присутственных местах), которые включают в себя залы ожидания, места для заполнения запросов о предоставлении государственной услуги, информирования, получения информации и заполнения необходимых документов, приема заявите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омещений министерства санитарно-эпидемиологическим правилам и нормативам, а также правилам противопожарной безопас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присутственных мест доступными местами общего пользования (туалетами) и системой кондиционирования воздуха либо вентилятор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репятственный доступ для маломобильных групп населения, в том числе инвалидов,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-проводников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енные места оборуду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дами с информацией для заявителей об услугах, предоставляемых министерств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есками с наименованием помещений у входа в каждое из помещ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ми оказания первой медицинской помощ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 Требования к залу ожидания, местам для заполнения запросов о предоставлении государствен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ы ожидания, места для заполнения запросов о предоставлении государственной услуги должны соответствовать комфортным условиям для заяви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ы ожидания, места для заполнения запросов о предоставлении государственной услуги оборудуются стульями (кресельными секциями) и (или) скамьями. Количество мест ожидания и мест для заполнения запросов о предоставлении государственной услуги определяется исходя из фактической нагрузки и возможностей для их размещения в здании, но не менее 2 мест на каждого специалиста, ведущего пр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ы ожидания, места для заполнения запросов о предоставлении государственной услуги должны находиться в холле или ином специально приспособленном помещен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здания комфортных условий ожидания на столах (стойках) для письма размещаются газеты, журналы, печатная продукция (брошюры, буклеты) по вопросам предоставления государствен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 Требования к оформлению входа в зда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министерства оборудуется вывеской, содержащей следующую информацию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ный номер для справок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 Требования к размещению и оформлению визуальной, текстовой и мультимедийной информации о порядке предоставления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уальная текстовая информация, размещаемая на информационных стендах, обновляется по мере изменения действующего законодательства, регулирующего предоставление государственной услуги, и изменения справочных свед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, столы (стойки) размещаются в местах, обеспечивающих свободный доступ к ним. При изготовлении информационных материалов для стендов используется шрифт Times New Roman размером не менее 14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мультимедийной информации о порядке предоставления государственной услуги осуществляется исходя из финансовых возможностей бюджетов бюджетной системы Российской Федерации, министер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 Требования к местам для приема заяви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нистерстве выделяются помещения для приема заяви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хождении двух специалистов, ведущих прием, в одном помещении, рабочее место каждого специалиста отделяется перегородк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для приема заявителей оборудуются вывесками с указание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и, имени, отчества (последнее – при наличии) и должности специалис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и перерыва на обе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специалиста оборудуется персональным компьютером с печатающим устройств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обеспечиваются личными и (или) настольными идентификационными карточк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, обратившихся по разным вопросам, одним специалистом не допуска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государствен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 Показателем доступности государственной услуги является обеспечение следующих услов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еходная доступность от остановок общественного транспорта до здания министерства (далее - место предоставления государственной услуг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репятственный доступ к месту предоставления государствен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, сурдопереводчика и тифлосурдопереводчик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в месте предоставления государствен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таблички (вывески) размещаются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работниками министерства помощи инвалидам в преодолении барьеров, мешающих получению ими государственных услуг наравне с другими лиц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соответствующими информационными указателями пути следования от остановок общественного транспорта до места предоставления государствен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присутственных мест на нижних этажах зданий (строений) для удобства заявите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не менее 10 процентов мест (но не менее одного места) на территории, прилегающей к месту предоставления государственной услуги,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данная норма распространяется в порядке, определенном Правительством Российской Федерации. Указанные места для парковки не должны занимать иные транспортные средства, за исключением случаев, предусмотренных правилами дорожного движ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информации об услуге в месте предоставления государственной услуги, на ЕПГ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озможности для заявителей получения уведомления об отсутствии оснований для получения государственной услуги с указанием причи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заявитель взаимодействует со специалистом 1 раз при подаче заявления лично, продолжительность взаимодействия составляет не более 45 мину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 Показателями качества государственной услуги являются своевременность и полнота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по экстерриториальному принципу не предусматрив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требования, в том числе учитывающие особенно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ой услуг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 На базе многофункциональных центров предоставления государственных и муниципальных услуг (далее - МФЦ) предоставление данной государственной услуги не предусмотре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 государственная услуга не предоставля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остав, последовательность и сроки выполнен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, требования к порядку их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, в том числе особенности выполнен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в электронной форме, а также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выполнения административных процедур в МФЦ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, необходимых дл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 Основанием для начала административной процедуры является представление заявителем (лично или по почте) заявления и прилагаемых к нему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нятии документов специалист проверя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личие документов, необходимых для предоставления государственной услуги, и правильность оформления заяв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соответствие представленных документов следующим требования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в установленных законодательством случаях, удостоверены уполномоченными на то органами, должностными лицами, скреплены печатями (при наличи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 и отчество (последнее - при наличии) заявителя, адрес места жительства написаны полность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х заполнены все необходимые реквизиты, нет подчисток, приписок, зачеркнутых слов и иных неоговоренных исправл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имеют повреждений, наличие которых не позволяет однозначно истолковать их содержа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нятии документов, представленных заявителем лично, специалист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сверяет оригиналы и копии документов, если их верность не засвидетельствована в установленном законодательством Российской Федерации порядке, заверяет копии документов своей подписью, расшифровкой подписи и печатью министерства, оригиналы документов возвращает заявител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 случае представления оригиналов документов специалист снимает с них копии, которые заверяет своей подписью, расшифровкой подписи и печатью министерства, оригиналы документов возвращает заявител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оказывает помощь заявителю в оформлении нового заявления, в случае его неправильного оформ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 заполняет расписку о приеме заявления (далее - расписка) в двух экземплярах по форме согласно приложению № 2 к Административному регламенту. Один экземпляр расписки передает заявителю (представителю заявителя). Второй экземпляр расписки приобщает к документам, необходимым для предоставления государственной услуги, и формирует личное дело заявителя, которое подлежит хранению в течение трех лет со дня прекращения предоставления государственной услуги. </w:t>
      </w:r>
      <w:r>
        <w:rPr>
          <w:rFonts w:cs="Times New Roman" w:ascii="Times New Roman" w:hAnsi="Times New Roman"/>
          <w:sz w:val="28"/>
          <w:szCs w:val="28"/>
        </w:rPr>
        <w:t>В случае представления документов представителем специалист проверяет документы, удостоверяющие его личность и полномоч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редставления документов представителем специалист проверяет документы, удостоверяющие личность и полномочия представителя.</w:t>
      </w:r>
    </w:p>
    <w:p>
      <w:pPr>
        <w:pStyle w:val="Normal"/>
        <w:tabs>
          <w:tab w:val="clear" w:pos="708"/>
          <w:tab w:val="center" w:pos="4960" w:leader="none"/>
          <w:tab w:val="left" w:pos="855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прием документов, необходимых для предоставления государственной услуги, и внесение соответствующей записи в журнал регистрации заявлений по форме согласно приложению № 3 к Административному регламенту в день приема заявления и документов, необходимых для предоставления государствен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ая длительность административной процедуры приема документов, необходимых для предоставления государственной услуги, составляет не более 45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 о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и документов и (или) информации, необходимых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государствен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 Основанием для начала административной процедуры является поступление личного дела заявителя специалисту, ответственному за направление межведомственных запросов о предоставлении документов и (или) информации, необходимых для предоставления государственной услуги (далее </w:t>
        <w:softHyphen/>
        <w:t> специалист, ответственный за направление межведомственных запросов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ых запросов о предоставлении документов и (или) информации, необходимых для предоставления государственной услуги, указанных в пункте 14 Административного регламента, осуществляется в рамках межведомственного информационного взаимодействия в случае, если такие документы не были представлены заявителем по собственной инициатив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направление межведомственных запрос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 формирует, подписывает электронной подписью и направляет межведомственные запросы о предоставлении документов и (или) информации, указанных в пункте 14 Административного регламен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запрос должен содержать сведения, содержащиеся в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 7.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7.07.2010 № 210-ФЗ «Об организации предоставления государственных и муниципальных услуг»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после поступления в министерство в рамках межведомственного информационного взаимодействия документов и (или) информации, необходимых для предоставления государственной услуги, изготавливает их на бумажном носителе и помещает в личное дело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направление межведомственных запросов о предоставлении документов и (или) информации, необходимых для предоставления государственной услуги (в рамках межведомственного информационного взаимодействи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административной процедуры формирования и направления межведомственных запросов о предоставлении документов и (или) информации, необходимой для предоставления государственной услуги, составляет 1 рабочий день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одготовки и направления ответа на межведомственный запрос определяется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 210-ФЗ «Об организации предоставления государственных и муниципальных услуг»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решения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ключении либо об отказе во включении заявителя в список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 Основанием для начала административной процедуры является прием специалистом заявления и документов, необходимых для предоставления государствен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15 календарных дней со дня поступления заявления и документов специалис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оверяет достоверность содержащихся в документах (их копиях) сведен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готовит и подписывает у должностного лица министерства, имеющего право подписи ответов на обращение граждан по предоставлению мер социальной поддержки (далее – должностное лицо) решение о включении либо об отказе во включении заявителя в список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) вносит в список заявителя, в отношении которого принято решение о включении в список. Список формируется по форме согласно приложению № 4 к Административному регламент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заявитель имеет право на получение государственной услуги в соответствии с постановлением № 210-п, заявителем представлены в полном объеме документы, указанные в пункте 13 Административного регламента, в представленных документах отсутствуют повреждения, исправления, которые не позволяют однозначно истолковать их содержание, представленные документы не содержат недостоверные сведения, результатом выполнения административной процедуры является проставление должностным лицом в бланке заявления отметки «Включить в список», которая заверяется подписью и печатью министер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у заявителя отсутствует право на получение заявителем государственной услуги в соответствии с постановлением № 210-п, заявителем не представлены или представлены не в полном объеме документы, указанные в пункте 13 Административного регламента, либо в представленных документах имеются повреждения, исправления, которые не позволяют однозначно истолковать их содержание, либо представленные документы содержат недостоверные сведения, результатом выполнения административной процедуры является проставление должностным лицом в бланке заявления отметки «Отказать во включении в список», которая заверяется подписью и печатью министер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рная длительность административной процедуры о включении либо об отказе во включении заявителя в список составляет не более 15 календарных дней со дня регистрации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о включении заявителя в список по форме согласно приложению № 5 к Административному регламенту либо уведомление об отказе в предоставлении государственной услуги по форме согласно приложению № 6 к Административному регламенту направляется заявителю не позднее 5 рабочих дней со дня принятия соответствующего решения.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е заявителю денежной выплаты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 Основанием для начала административной процедуры является принятие решения о включении заявителя в список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в течение 30 дней со дня принятия решения о включении заявителя в список обеспечивает издание приказа о предоставлении денежной выплаты заявителю, в отношении которого принято решение о включении в список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передача в кредитные организации или организации почтовой связи платежных поручений и списков заявителей, в отношении которых принято решение о включении в список, для производства выпла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, в отношении которого установлены опека или попечительство, выплата подлежит зачислению на отдельный номинальный счет, открываемый опекуном или попечителем в соответствии со статьей 37 и главой 45 Гражданского кодекса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ая длительность административной процедуры перечисления заявителю денежной выплаты составляет не более 30 дней со дня принятия решения о включении заявителя в спис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е о перечис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нежной выплаты </w:t>
      </w:r>
      <w:r>
        <w:rPr>
          <w:rFonts w:cs="Times New Roman" w:ascii="Times New Roman" w:hAnsi="Times New Roman"/>
          <w:sz w:val="28"/>
          <w:szCs w:val="28"/>
        </w:rPr>
        <w:t>по форме согласно приложению № 7 к Административному регламенту направляется заявителю не позднее 5 рабочих дней со дня перечисления.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выполнения административных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 в электронной форме, в том числе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ЕПГУ, а также в МФЦ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 С использованием личного кабинета ЕПГУ заявителям обеспечивается возможнос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олучения информации о порядке и сроках предоставления государствен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досудебного (внесудебного) обжалования решений и действий (бездействия) министерства, должностного лица либо государственного служащего министер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МФЦ предоставление государственной услуги не осуществля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справления допущенных опечаток 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ок в выданных в результате предоставлен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услуги документах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 Основанием для исправления допущенных опечаток и ошибок в выданных в результате предоставления государственной услуги документах является получение министерством заявления об исправлении допущенных опечаток и ошибок в выданных в результате предоставления государственной услуги документах, представленного заявителем (далее - заявление об исправлении ошибок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ись о получении заявления об исправлении ошибок вносится в журнал регистрации заявлений об исправлении ошибок по форме согласно приложению № 8 к Административному регламенту в день приема заявления об исправлении ошибок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ошибок представляется в министерство в произвольной фор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ошибок рассматривается в министерстве в течение 3 рабочих дней с даты его регист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допущенных опечаток и (или) ошибок в выданных в результате предоставления государственной услуги документах министерство осуществляет замену документов, в которых допущены опечатки и (или) ошибки в течение 5 рабочих дней с даты регистрации заявления об исправлении ошибок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печаток и (или) ошибок в выданных в результате предоставления государственной услуги документах министерство письменно сообщает заявителю об отсутствии таких опечаток и (или) ошибок в срок, не превышающий 5 рабочих дней с даты регистрации заявления об исправлении ошибок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Формы контроля за исполнением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текущего контроля за соблюдением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сполнением ответственными должностными лицами,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ми гражданскими служащими положений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 и принятием решений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должностными лицами, государственным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ми служащим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 Текущий контроль за соблюдением последовательности административных действий, определенных Административным регламентом, осуществляется начальником управления организации социального обслуживания и реабилитации инвалидов министер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 Текущий контроль осуществляется путем проведения ежедневных проверок соблюдения и исполнения специалистами нормативных правовых актов Российской Федерации и нормативных правовых актов Новосибирской области, положений настоящего Административного регламента, устанавливающих требования к предоставлению государствен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текущего контроля, в случае выявления нарушений последовательности административных действий, определенных Административным регламентом, и принятия в ходе предоставления государственной услуги решений, должностные лица несут ответственность в соответствии с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ок полноты и качества предоставления государственной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в том числе порядок и формы контроля за полнотой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чеством предоставления государствен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 Для осуществления контроля за полнотой и качеством предоставления государственной услуги, выявления и установления нарушений прав заявителей, принятия решений об устранении соответствующих нарушений министерством проводятся плановые и внеплановые проверки предоставления государствен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лановых и внеплановых проверок предоставления государственной услуги приказом министерства формируется комиссия, в состав которой включаются специалисты министер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ки оформляются в виде справки, в которой отмечаются выявленные недостатки и указываются предложения по их устранению. Справка подписывается всеми членами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оведения внеплановой проверки по конкретному обращению, направленному в письменной форме или поступившему при устном обращении гражданина, по обращению, поступившему в форме электронного документа, в течение 30 дней со дня регистрации обращения в министерстве обратившемуся направляется информация о результатах проверки, проведенной по обращению. Данная информация подписывается министром или уполномоченным на то лиц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проводятся не реже одного раза в два го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осуществляются по конкретному обращ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государственных гражданских служащих министерства и должностных лиц за решения и действия (бездействие), принимаемые (осуществляемые) в ходе предоставления государствен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 По результатам проведения проверок полноты и качества предоставления государственной услуги, в случае выявления нарушений прав заявителей, виновные лица привлекаются к ответственности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государственных гражданских служащих и иных должностных лиц министерства за несоблюдение и неисполнение нормативных правовых актов Российской Федерации, нормативных правовых актов Новосибирской области, положений настоящего Административного регламента, устанавливающих требования к предоставлению государственной услуги, закрепляется в их должностных регламентах (инструкциях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, характеризующие требования к порядку и формам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 за предоставлением государственной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 со стороны граждан, их объединений и организаций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 Граждане вправе обратиться лично (устно), а также направить индивидуальные и коллективные обращения, включая обращения объединений граждан, в том числе юридических лиц, в письменной форме или в форме электронного документа в адрес министерства и его должностных лиц с просьбой о проведении проверки соблюдения и исполнения нормативных правовых актов Российской Федерации, нормативных правовых актов Новосибирской области, положений Административного регламента, устанавливающих требования к предоставлению государственной услуги, полноты и качества предоставления государственной услуги в случае нарушения прав и законных интересов заявителей при предоставлении государствен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приеме гражданин предъявляет документ, удостоверяющий его личность. Содержание устного обращения заносится в карточку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ин в своем письменном обращении в обязательном порядке указывает либо наименование министерства, либо фамилию, имя, отчество (последнее - при наличии) министра, либо его должность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 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щении в форме электронного документа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сообщения. Гражданин вправе приложить к такому обращению необходимые документы и материалы в электронной фор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30 дней со дня регистрации письменного обращения в министерстве обратившимся направляется по почте информация о результатах проведенной провер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, в течение 30 дней со дня регистрации обращ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 Досудебный (внесудебный) порядок обжалования решений и действий (бездействия) министерства, предоставляющего государственную услугу,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х лиц, государственных гражданских служащих министерства, предоставляющего государственную услугу 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 Заявитель вправе обжаловать решения, действия (бездействие) министерства, должностного лица либо государственного гражданского служащего министерства, а также принимаемые ими решения при предоставлении государственной услуги во внесудебном или судеб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 Предмет досудебного (внесудебного) обжалования заявителем решений и действий (бездействия) министерства, должностного лица министерства либо государственного гражданского служаще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нарушение срока регистрации заявления заявителя о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нарушение срока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Новосибирской области для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отказ в приеме документов, представление которых предусмотрено нормативными правовыми актами Российской Федерации, нормативными правовыми актами Новосибирской области для предоставления государственной услуги, у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отказ в предоставлении государственной услуги, если основания отказа не предусмотрены федеральными законами и принимаемыми в соответствии с ними нормативными правовыми актами Российской Федерации, нормативными правовыми актами Новосибир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Новосибир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отказ министерства, должностного лица либо государственного гражданского служащего министерств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 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овосибир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 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 к порядку подачи и рассмотрения жалобы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3. Жалоба подается в письменной форме на бумажном носителе, в электронной форме в министерство. Жалобы на решения, принятые министром, подаются в Правительство Новосибирской области.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4. Жалоба на решения и действия (бездействие) министерства, должностного лица, государственного гражданского служащего министерства может быть направлена по почте, через МФЦ, в электронной форме с использованием информационно-телекоммуникационной сети Интернет, официального сайта министерства, официального сайта Губернатора Новосибирской области и Правительства Новосибирской области, ЕПГУ,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услуг органами, предоставляющими государственные услуги, их должностными лицами, государственными служащими (далее - система досудебного обжалования), а также может быть принята при личном приеме заявителя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Адрес министерства: Серебренниковская ул., д. 6, г. Новосибирск, 630007. E-mail: uszn@nso.ru. Телефон: (383) 238-75-10, факс: (383) 238-79-34.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5. Личный прием министра проводится еженедельно по пятницам, начало приема с 14.00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онсультацию о времени и месте личного приема министра можно получить в министерстве, обратившись лично или по телефонам: (383) 238-75-10, (383) 238-75-18.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6. Жалоба должна содержать: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) наименование министерства, должностного лица либо государственного гражданского служащего министерства, решения и действия (бездействие) которых обжалуются;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) фамилию, имя, отчество (последнее - при наличии), сведения о месте жительства (пребывания)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) сведения об обжалуемых решениях и действиях (бездействии) министерства, должностного лица либо государственного гражданского служащего министерства;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) доводы, на основании которых заявитель не согласен с решением и действием (бездействием) министерства, должностного лица либо государственного гражданского служащего министерств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7. Жалоба, поступившая в министерство или заместителю Губернатора Новосибирской области, координирующему деятельность министерств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министерства, должностного лица либо государственного гражданского служащего министерств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8. Юридическим фактом для рассмотрения жалобы является поступление и регистрация жалобы в министерстве или в Правительстве Новосибирской области.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9. Порядок рассмотрения жалобы заявителя: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случае если в жалобе не указаны фамилия заявителя, направившего жалобу, или почтовый адрес (адрес электронной почты)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жалобу, в которой содержатся нецензурные либо оскорбительные выражения, угрозы жизни, здоровью и имуществу должностных лиц министерства, а также членов их семей, министр или уполномоченное на то лицо вправе оставить без ответа по существу поставленных в ней вопросов и в течение трех рабочих дней со дня регистрации жалобы сообщить письменно заявителю, направившему жалобу, о недопустимости злоупотребления правом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если текст жалобы не позволяет определить суть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трех рабочих дней со дня регистрации обращения сообщается гражданину, направившему обращение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если текст жалобы не поддается прочтению, ответ на жалобу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трех рабочих дней со дня регистрации жалобы сообщается заявителю, ее направившему, если его фамилия и почтовый адрес (адрес электронной почты) поддаются прочтению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если в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министр вправе принима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государственный орган или одному и тому же должностному лицу. О принятом решении в течение трех рабочих дней со дня регистрации жалобы уведомляется заявитель, направивший жалобу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в течение трех рабочих дней со дня регистрации жалобы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министерство или в Правительство Новосибирской области.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Должностное лицо, наделенное полномочиями по рассмотрению жалоб в соответствии с пунктом 43 Административного регламента, сообщает заявителю об оставлении жалобы без ответа в форме, предусмотренной пунктом 50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50. По результатам рассмотрения министр или уполномоченное на то лицо принимает одно из следующих решений: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) в удовлетворении жалобы отказывается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е позднее дня, следующего за днем принятия решения, указанного в настоящем пункте Административного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случае если жалоба была направлена с использованием системы досудебного обжалования, ответ заявителю направляется посредством данной системы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случае признания жалобы подлежащей удовлетворению в ответе заявителю, указанному в настоящем пункте Административного регламента, дается информация о действиях, осуществляемых министерством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случае признания жалобы не подлежащей удовлетворению в ответе заявителю, указанном в настоящем пункте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министр или должностное лицо, наделенные соответствующими полномочиями, незамедлительно направляют имеющиеся материалы в прокуратуру Новосибирской обла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368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ConsPlusNormal1"/>
        <w:ind w:left="36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ind w:left="36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</w:t>
      </w:r>
    </w:p>
    <w:p>
      <w:pPr>
        <w:pStyle w:val="ConsPlusNormal1"/>
        <w:ind w:left="3686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единовременной</w:t>
      </w:r>
    </w:p>
    <w:p>
      <w:pPr>
        <w:pStyle w:val="ConsPlusNormal1"/>
        <w:ind w:left="3686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ой выплаты на организацию поездок</w:t>
      </w:r>
    </w:p>
    <w:p>
      <w:pPr>
        <w:pStyle w:val="ConsPlusNormal1"/>
        <w:ind w:left="3686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стам захоронения погибших участников</w:t>
      </w:r>
    </w:p>
    <w:p>
      <w:pPr>
        <w:pStyle w:val="ConsPlusNormal1"/>
        <w:ind w:left="3686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ой Отечественной войны 1941 – 1945</w:t>
      </w:r>
    </w:p>
    <w:p>
      <w:pPr>
        <w:pStyle w:val="ConsPlusNormal1"/>
        <w:ind w:left="3686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 их близким родственникам (супругу</w:t>
      </w:r>
    </w:p>
    <w:p>
      <w:pPr>
        <w:pStyle w:val="ConsPlusNormal1"/>
        <w:ind w:left="3686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упруге), не вступившему (не вступившей) в</w:t>
      </w:r>
    </w:p>
    <w:p>
      <w:pPr>
        <w:pStyle w:val="ConsPlusNormal1"/>
        <w:ind w:left="3686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ый брак, брату, сестре, сыну, дочери)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инистерство труда и социального развития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при наличии) заявителя)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живающего(ей) по адресу: 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      (иной   документ,   удостоверяющий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сть): серия________номер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м выдан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выдачи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ховой номер индивидуального</w:t>
      </w: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евого счета (СНИЛС)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й телефон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единовременной денежной выплаты на организацию поездки к месту захоронения погибшего участник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ликой Отечественной войны 1941 - 1945 годов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Законом Новосибирской области от 29.12.2004 № 253-ОЗ «О мерах социальной поддержки отдельных категорий граждан, проживающих в Новосибирской области» я, 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при наличии)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предоставить единовременную денежную выплату на организацию поездки к месту захоронения погибшего участника Великой Отечественной войны 1941-1945 годов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при наличии) заявителя, место захоронения погибшего участника Великой Отечественной войны 1941-1945 годов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являюсь близким родственником указанному лицу (отметить нужное):</w:t>
      </w:r>
    </w:p>
    <w:p>
      <w:pPr>
        <w:pStyle w:val="Normal"/>
        <w:widowControl w:val="false"/>
        <w:tabs>
          <w:tab w:val="clear" w:pos="708"/>
          <w:tab w:val="left" w:pos="1834" w:leader="none"/>
        </w:tabs>
        <w:autoSpaceDE w:val="false"/>
        <w:spacing w:lineRule="auto" w:line="240" w:before="0" w:after="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135</wp:posOffset>
                </wp:positionH>
                <wp:positionV relativeFrom="paragraph">
                  <wp:posOffset>19050</wp:posOffset>
                </wp:positionV>
                <wp:extent cx="267335" cy="163830"/>
                <wp:effectExtent l="5715" t="5080" r="4445" b="5080"/>
                <wp:wrapNone/>
                <wp:docPr id="2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35.05pt;margin-top:1.5pt;width:21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пругой (супругом);</w:t>
      </w:r>
    </w:p>
    <w:p>
      <w:pPr>
        <w:pStyle w:val="Normal"/>
        <w:widowControl w:val="false"/>
        <w:tabs>
          <w:tab w:val="clear" w:pos="708"/>
          <w:tab w:val="left" w:pos="18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135</wp:posOffset>
                </wp:positionH>
                <wp:positionV relativeFrom="paragraph">
                  <wp:posOffset>88900</wp:posOffset>
                </wp:positionV>
                <wp:extent cx="267335" cy="163830"/>
                <wp:effectExtent l="5715" t="5080" r="4445" b="5080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35.05pt;margin-top:7pt;width:21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братом, сестрой;</w:t>
      </w:r>
    </w:p>
    <w:p>
      <w:pPr>
        <w:pStyle w:val="Normal"/>
        <w:widowControl w:val="false"/>
        <w:tabs>
          <w:tab w:val="clear" w:pos="708"/>
          <w:tab w:val="left" w:pos="123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055</wp:posOffset>
                </wp:positionH>
                <wp:positionV relativeFrom="paragraph">
                  <wp:posOffset>128270</wp:posOffset>
                </wp:positionV>
                <wp:extent cx="267335" cy="163830"/>
                <wp:effectExtent l="5715" t="5080" r="4445" b="5080"/>
                <wp:wrapNone/>
                <wp:docPr id="4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34.65pt;margin-top:10.1pt;width:21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сыном, дочерь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финансовую поддержку предоставить одним из указанных способ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ислить в кредитную организацию: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    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банка)                                                                                         (лицевой сче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    _____________    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ИНН)                                       (БИК)                                             (корреспондентский счет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авить по адресу: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адрес, организация почтовой связи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явлению прилагаю следующие документ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тветственности за достоверность представленных сведений предупрежден(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» _____________ 20___ г.                                  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)                                                                                                                            (подпись заявител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368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ConsPlusNormal1"/>
        <w:ind w:left="36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ind w:left="36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</w:t>
      </w:r>
    </w:p>
    <w:p>
      <w:pPr>
        <w:pStyle w:val="ConsPlusNormal1"/>
        <w:ind w:left="3686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единовременной</w:t>
      </w:r>
    </w:p>
    <w:p>
      <w:pPr>
        <w:pStyle w:val="ConsPlusNormal1"/>
        <w:ind w:left="3686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ой выплаты на организацию поездок</w:t>
      </w:r>
    </w:p>
    <w:p>
      <w:pPr>
        <w:pStyle w:val="ConsPlusNormal1"/>
        <w:ind w:left="3686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стам захоронения погибших участников</w:t>
      </w:r>
    </w:p>
    <w:p>
      <w:pPr>
        <w:pStyle w:val="ConsPlusNormal1"/>
        <w:ind w:left="3686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ой Отечественной войны 1941 – 1945</w:t>
      </w:r>
    </w:p>
    <w:p>
      <w:pPr>
        <w:pStyle w:val="ConsPlusNormal1"/>
        <w:ind w:left="3686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 их близким родственникам (супругу</w:t>
      </w:r>
    </w:p>
    <w:p>
      <w:pPr>
        <w:pStyle w:val="ConsPlusNormal1"/>
        <w:ind w:left="3686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упруге), не вступившему (не вступившей) в</w:t>
      </w:r>
    </w:p>
    <w:p>
      <w:pPr>
        <w:pStyle w:val="ConsPlusNormal1"/>
        <w:ind w:left="3686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ый брак, брату, сестре, сыну, дочери)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 о приеме заявления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документы гр. _________________________________________ принял: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инициалы, фамилия заявителя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850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документов, полученных от заявите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___» ______________ г. _____________________/_____________________________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дата)                    (подпись специалиста)      (расшифровка подписи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 специалиста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(383)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368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3</w:t>
      </w:r>
    </w:p>
    <w:p>
      <w:pPr>
        <w:pStyle w:val="ConsPlusNormal1"/>
        <w:ind w:left="36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ind w:left="36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</w:t>
      </w:r>
    </w:p>
    <w:p>
      <w:pPr>
        <w:pStyle w:val="ConsPlusNormal1"/>
        <w:ind w:left="3686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единовременной</w:t>
      </w:r>
    </w:p>
    <w:p>
      <w:pPr>
        <w:pStyle w:val="ConsPlusNormal1"/>
        <w:ind w:left="3686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ой выплаты на организацию поездок</w:t>
      </w:r>
    </w:p>
    <w:p>
      <w:pPr>
        <w:pStyle w:val="ConsPlusNormal1"/>
        <w:ind w:left="3686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стам захоронения погибших участников</w:t>
      </w:r>
    </w:p>
    <w:p>
      <w:pPr>
        <w:pStyle w:val="ConsPlusNormal1"/>
        <w:ind w:left="3686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ой Отечественной войны 1941 – 1945</w:t>
      </w:r>
    </w:p>
    <w:p>
      <w:pPr>
        <w:pStyle w:val="ConsPlusNormal1"/>
        <w:ind w:left="3686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 их близким родственникам (супругу</w:t>
      </w:r>
    </w:p>
    <w:p>
      <w:pPr>
        <w:pStyle w:val="ConsPlusNormal1"/>
        <w:ind w:left="3686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упруге), не вступившему (не вступившей) в</w:t>
      </w:r>
    </w:p>
    <w:p>
      <w:pPr>
        <w:pStyle w:val="ConsPlusNormal1"/>
        <w:ind w:left="3686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ый брак, брату, сестре, сыну, дочери)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и заявлений, поступивших по вопросам предоставления единовременных денежных выплат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организацию поездок к местам боевых действий участникам Великой Отечественной войны 1941-1945 годов;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местам захоронения погибших участников войны их близким родственникам;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иобретение надгробных памятников для участников Великой Отечественной войны 1941-1945 годов, умерших до 12 июня 1990 года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552"/>
        <w:gridCol w:w="2410"/>
        <w:gridCol w:w="2693"/>
        <w:gridCol w:w="2551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зая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оследнее – при наличии) заяв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я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аяв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ссмотрения зая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765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ConsPlusNormal1"/>
        <w:numPr>
          <w:ilvl w:val="0"/>
          <w:numId w:val="0"/>
        </w:numPr>
        <w:ind w:left="368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4</w:t>
      </w:r>
    </w:p>
    <w:p>
      <w:pPr>
        <w:pStyle w:val="ConsPlusNormal1"/>
        <w:ind w:left="36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ind w:left="36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</w:t>
      </w:r>
    </w:p>
    <w:p>
      <w:pPr>
        <w:pStyle w:val="ConsPlusNormal1"/>
        <w:ind w:left="3686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единовременной</w:t>
      </w:r>
    </w:p>
    <w:p>
      <w:pPr>
        <w:pStyle w:val="ConsPlusNormal1"/>
        <w:ind w:left="3686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ой выплаты на организацию поездок</w:t>
      </w:r>
    </w:p>
    <w:p>
      <w:pPr>
        <w:pStyle w:val="ConsPlusNormal1"/>
        <w:ind w:left="3686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стам захоронения погибших участников</w:t>
      </w:r>
    </w:p>
    <w:p>
      <w:pPr>
        <w:pStyle w:val="ConsPlusNormal1"/>
        <w:ind w:left="3686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ой Отечественной войны 1941 – 1945</w:t>
      </w:r>
    </w:p>
    <w:p>
      <w:pPr>
        <w:pStyle w:val="ConsPlusNormal1"/>
        <w:ind w:left="3686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 их близким родственникам (супругу</w:t>
      </w:r>
    </w:p>
    <w:p>
      <w:pPr>
        <w:pStyle w:val="ConsPlusNormal1"/>
        <w:ind w:left="3686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упруге), не вступившему (не вступившей) в</w:t>
      </w:r>
    </w:p>
    <w:p>
      <w:pPr>
        <w:pStyle w:val="ConsPlusNormal1"/>
        <w:ind w:left="3686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ый брак, брату, сестре, сыну, дочери)</w:t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P1364"/>
      <w:bookmarkEnd w:id="3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писок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явителей на получение единовременной денежной выплаты на организацию поездок к местам захоронения погибших участников Великой Отечественной войны 1941-1945 год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2410"/>
        <w:gridCol w:w="2268"/>
        <w:gridCol w:w="170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та включения в спис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(последнее – при наличии) заяв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места жительства (пребы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ежной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визиты приказа о предоставлении денежной выпл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* - нумерация в списке каждый год начинается заново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368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5</w:t>
      </w:r>
    </w:p>
    <w:p>
      <w:pPr>
        <w:pStyle w:val="ConsPlusNormal1"/>
        <w:ind w:left="36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ind w:left="36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</w:t>
      </w:r>
    </w:p>
    <w:p>
      <w:pPr>
        <w:pStyle w:val="ConsPlusNormal1"/>
        <w:ind w:left="3686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единовременной</w:t>
      </w:r>
    </w:p>
    <w:p>
      <w:pPr>
        <w:pStyle w:val="ConsPlusNormal1"/>
        <w:ind w:left="3686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ой выплаты на организацию поездок</w:t>
      </w:r>
    </w:p>
    <w:p>
      <w:pPr>
        <w:pStyle w:val="ConsPlusNormal1"/>
        <w:ind w:left="3686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стам захоронения погибших участников</w:t>
      </w:r>
    </w:p>
    <w:p>
      <w:pPr>
        <w:pStyle w:val="ConsPlusNormal1"/>
        <w:ind w:left="3686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ой Отечественной войны 1941 – 1945</w:t>
      </w:r>
    </w:p>
    <w:p>
      <w:pPr>
        <w:pStyle w:val="ConsPlusNormal1"/>
        <w:ind w:left="3686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 их близким родственникам (супругу</w:t>
      </w:r>
    </w:p>
    <w:p>
      <w:pPr>
        <w:pStyle w:val="ConsPlusNormal1"/>
        <w:ind w:left="3686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упруге), не вступившему (не вступившей) в</w:t>
      </w:r>
    </w:p>
    <w:p>
      <w:pPr>
        <w:pStyle w:val="ConsPlusNormal1"/>
        <w:ind w:left="3686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ый брак, брату, сестре, сыну, дочери)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едомление о включении в список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заявителей на получение единовременной денежной выплаты на организацию поездок к местам захоронения погибших участников Великой Отечественной войны 1941-1945 год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ая(ый) 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</w:rPr>
        <w:t>(фамилия, имя, отчество (последнее - при наличии) заявителя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им до Вашего сведения, что по результату рассмотрения заявления о предоставлении единовременной денежной выплаты на организацию поездки к месту захоронения погибшего участника Великой Отечественной войны 1941 - 1945 годов 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(фамилия, имя, отчество (последнее – при налич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заявление) министерством труда и социального развития Новосибирской области (далее – министерство) Вы включены в спис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явителей на получение единовременной денежной выплаты на организацию поездок к местам захоронения погибших участников Великой Отечественной войны 1941-1945 годов под № ___________ от ___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остановлением Правительства Новосибирской области от 26.05.2014 № 210-п «О Порядке и условиях предоставления единовременной денежной выплаты на организацию поездок к местам захоронения погибших участников Великой Отечественной войны 1941 - 1945 годов их близким родственникам (супругу (супруге), не вступившему (не вступившей) в повторный брак, брату, сестре, сыну, дочери)» предоставление выплаты осуществляется в пределах бюджетных ассигнований и лимитов бюджетных обязательств, установленных министерству на теку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ыплата в размере ___________________ рублей будет перечислена способом, указанным в заявлении. О перечислении денежной выплаты Вы будете извещены дополнительно письменным уведом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зменения сведений, указанных в заявлении (почтовый адрес, номер телефона, кредитная организация и (или) счет, открытый в кредитной организации), необходимо сообщить об этом по одному из телефонов: 8 (383) 238 77 69, 8(383) 238 77 7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а труда и социального развит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______________________               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                               (фамилия, имя, отчеств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следнее - при наличии)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_______________________  Тел. ____________________</w:t>
      </w:r>
    </w:p>
    <w:p>
      <w:pPr>
        <w:pStyle w:val="ConsPlusNormal1"/>
        <w:numPr>
          <w:ilvl w:val="0"/>
          <w:numId w:val="0"/>
        </w:numPr>
        <w:ind w:left="368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368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368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ConsPlusNormal1"/>
        <w:numPr>
          <w:ilvl w:val="0"/>
          <w:numId w:val="0"/>
        </w:numPr>
        <w:ind w:left="368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368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368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368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368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368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368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368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368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368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368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368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368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368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368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368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368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368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368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368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368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368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368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368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368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368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368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368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6</w:t>
      </w:r>
    </w:p>
    <w:p>
      <w:pPr>
        <w:pStyle w:val="ConsPlusNormal1"/>
        <w:ind w:left="36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ind w:left="36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</w:t>
      </w:r>
    </w:p>
    <w:p>
      <w:pPr>
        <w:pStyle w:val="ConsPlusNormal1"/>
        <w:ind w:left="3686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единовременной</w:t>
      </w:r>
    </w:p>
    <w:p>
      <w:pPr>
        <w:pStyle w:val="ConsPlusNormal1"/>
        <w:ind w:left="3686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ой выплаты на организацию поездок</w:t>
      </w:r>
    </w:p>
    <w:p>
      <w:pPr>
        <w:pStyle w:val="ConsPlusNormal1"/>
        <w:ind w:left="3686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стам захоронения погибших участников</w:t>
      </w:r>
    </w:p>
    <w:p>
      <w:pPr>
        <w:pStyle w:val="ConsPlusNormal1"/>
        <w:ind w:left="3686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ой Отечественной войны 1941 – 1945</w:t>
      </w:r>
    </w:p>
    <w:p>
      <w:pPr>
        <w:pStyle w:val="ConsPlusNormal1"/>
        <w:ind w:left="3686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 их близким родственникам (супругу</w:t>
      </w:r>
    </w:p>
    <w:p>
      <w:pPr>
        <w:pStyle w:val="ConsPlusNormal1"/>
        <w:ind w:left="3686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упруге), не вступившему (не вступившей) в</w:t>
      </w:r>
    </w:p>
    <w:p>
      <w:pPr>
        <w:pStyle w:val="ConsPlusNormal1"/>
        <w:ind w:left="3686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ый брак, брату, сестре, сыну, дочери)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б отказ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едоставлении государствен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ая(ый) 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фамилия, имя, отчество (последнее - при наличии) заявителя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дим до Вашего сведения, что Вам отказано в предоставлении государственной услуги по единовременной денежной выплаты на организацию поездок к местам захоронения погибших участников Великой Отечественной войны 1941 – 1945 годов их близким родственникам (супругу (супруге), не вступившему (не вступившей) в повторный брак, брату, сестре, сыну, дочери), по следующим основания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основания для отказа в предоставлении государственной услуг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решение Вы вправе обжаловать путем подачи жалобы министру труда и социального развития Новосибирской области и (или) заявления в федеральный суд общей юрисдикции по месту своего жительства или по месту нахождения министерства труда и социального развития Новосибирской области в течение трех месяцев со дня получения настоящего увед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 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а труда и социального развит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__________________              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            (фамилия, имя, отчество(при наличии)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_______________________  Тел. _____________</w:t>
      </w:r>
    </w:p>
    <w:p>
      <w:pPr>
        <w:pStyle w:val="ConsPlusNormal1"/>
        <w:numPr>
          <w:ilvl w:val="0"/>
          <w:numId w:val="0"/>
        </w:numPr>
        <w:ind w:left="368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368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7</w:t>
      </w:r>
    </w:p>
    <w:p>
      <w:pPr>
        <w:pStyle w:val="ConsPlusNormal1"/>
        <w:ind w:left="36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ind w:left="36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</w:t>
      </w:r>
    </w:p>
    <w:p>
      <w:pPr>
        <w:pStyle w:val="ConsPlusNormal1"/>
        <w:ind w:left="3686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единовременной</w:t>
      </w:r>
    </w:p>
    <w:p>
      <w:pPr>
        <w:pStyle w:val="ConsPlusNormal1"/>
        <w:ind w:left="3686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ой выплаты на организацию поездок</w:t>
      </w:r>
    </w:p>
    <w:p>
      <w:pPr>
        <w:pStyle w:val="ConsPlusNormal1"/>
        <w:ind w:left="3686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стам захоронения погибших участников</w:t>
      </w:r>
    </w:p>
    <w:p>
      <w:pPr>
        <w:pStyle w:val="ConsPlusNormal1"/>
        <w:ind w:left="3686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ой Отечественной войны 1941 – 1945</w:t>
      </w:r>
    </w:p>
    <w:p>
      <w:pPr>
        <w:pStyle w:val="ConsPlusNormal1"/>
        <w:ind w:left="3686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 их близким родственникам (супругу</w:t>
      </w:r>
    </w:p>
    <w:p>
      <w:pPr>
        <w:pStyle w:val="ConsPlusNormal1"/>
        <w:ind w:left="3686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упруге), не вступившему (не вступившей) в</w:t>
      </w:r>
    </w:p>
    <w:p>
      <w:pPr>
        <w:pStyle w:val="ConsPlusNormal1"/>
        <w:ind w:left="3686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ый брак, брату, сестре, сыну, дочери)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еречислени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енежной выплаты</w:t>
      </w:r>
    </w:p>
    <w:p>
      <w:pPr>
        <w:pStyle w:val="ConsPlusNormal1"/>
        <w:numPr>
          <w:ilvl w:val="0"/>
          <w:numId w:val="0"/>
        </w:numPr>
        <w:ind w:left="3686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3686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ая(ый) 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</w:rPr>
        <w:t>(фамилия, имя, отчество (последнее - при наличии) заявителя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одим до Вашего сведения, что в соответствии с приказом министерства труда и социального развития Новосибирской области от ___________ № ______ «О перечислении денежных средств» на Ваш лицевой счет (адрес) </w:t>
      </w:r>
      <w:r>
        <w:rPr>
          <w:rFonts w:cs="Times New Roman" w:ascii="Times New Roman" w:hAnsi="Times New Roman"/>
          <w:i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>, указанный в заявлении о предоставлении единовременной денежной выплаты на организацию поездки к месту захоронения погибшего участника Великой Отечественной войны 1941 - 1945 годов ___________________________________, направлено _______________ рублей.</w:t>
      </w:r>
    </w:p>
    <w:p>
      <w:pPr>
        <w:pStyle w:val="ConsPlusNormal1"/>
        <w:numPr>
          <w:ilvl w:val="0"/>
          <w:numId w:val="0"/>
        </w:numPr>
        <w:ind w:left="368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заместитель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ра труда и социального развит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       ______________________               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   (фамилия, имя, отчест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следнее - при наличии)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___________________  Тел. ______________________</w:t>
      </w:r>
    </w:p>
    <w:p>
      <w:pPr>
        <w:pStyle w:val="ConsPlusNormal1"/>
        <w:numPr>
          <w:ilvl w:val="0"/>
          <w:numId w:val="0"/>
        </w:numPr>
        <w:ind w:left="368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368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ConsPlusNormal1"/>
        <w:numPr>
          <w:ilvl w:val="0"/>
          <w:numId w:val="0"/>
        </w:numPr>
        <w:ind w:left="368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368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368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368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368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368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368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368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368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8</w:t>
      </w:r>
    </w:p>
    <w:p>
      <w:pPr>
        <w:pStyle w:val="ConsPlusNormal1"/>
        <w:ind w:left="36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ind w:left="36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</w:t>
      </w:r>
    </w:p>
    <w:p>
      <w:pPr>
        <w:pStyle w:val="ConsPlusNormal1"/>
        <w:ind w:left="3686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единовременной</w:t>
      </w:r>
    </w:p>
    <w:p>
      <w:pPr>
        <w:pStyle w:val="ConsPlusNormal1"/>
        <w:ind w:left="3686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ой выплаты на организацию поездок</w:t>
      </w:r>
    </w:p>
    <w:p>
      <w:pPr>
        <w:pStyle w:val="ConsPlusNormal1"/>
        <w:ind w:left="3686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стам захоронения погибших участников</w:t>
      </w:r>
    </w:p>
    <w:p>
      <w:pPr>
        <w:pStyle w:val="ConsPlusNormal1"/>
        <w:ind w:left="3686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ой Отечественной войны 1941 – 1945</w:t>
      </w:r>
    </w:p>
    <w:p>
      <w:pPr>
        <w:pStyle w:val="ConsPlusNormal1"/>
        <w:ind w:left="3686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 их близким родственникам (супругу</w:t>
      </w:r>
    </w:p>
    <w:p>
      <w:pPr>
        <w:pStyle w:val="ConsPlusNormal1"/>
        <w:ind w:left="3686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упруге), не вступившему (не вступившей) в</w:t>
      </w:r>
    </w:p>
    <w:p>
      <w:pPr>
        <w:pStyle w:val="ConsPlusNormal1"/>
        <w:ind w:left="3686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ый брак, брату, сестре, сыну, дочери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урна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и заявлений об исправлении ошибок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2097"/>
        <w:gridCol w:w="1737"/>
        <w:gridCol w:w="1701"/>
        <w:gridCol w:w="1701"/>
        <w:gridCol w:w="1984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(последнее - при наличии) заявителя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заявител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едставления заявления об исправлении ошибок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рассмотрения заявления об исправлении ошибок 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инятия реш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</w:t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8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0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5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 w:before="0" w:after="0"/>
      <w:ind w:firstLine="8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 w:before="0" w:after="0"/>
      <w:ind w:firstLine="8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3ED0AE772654B335F5EC0C1D21CA200458705C38436091B0BBB351936455E326530E59CCE1D3DFBDAE514A3B588640C81826F8427eEE" TargetMode="External"/><Relationship Id="rId4" Type="http://schemas.openxmlformats.org/officeDocument/2006/relationships/hyperlink" Target="consultantplus://offline/ref=270FC84FB2F1617F1C1D7EE6BB30818A314D58CB755487F9F897F4ADBB25613C69E20F9EJ4V8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4:28:00Z</dcterms:created>
  <dc:creator>Турнаева Екатерина Вадимовна</dc:creator>
  <dc:description/>
  <cp:keywords/>
  <dc:language>en-US</dc:language>
  <cp:lastModifiedBy>Марина</cp:lastModifiedBy>
  <cp:lastPrinted>2021-04-14T13:15:00Z</cp:lastPrinted>
  <dcterms:modified xsi:type="dcterms:W3CDTF">2021-04-14T07:22:00Z</dcterms:modified>
  <cp:revision>82</cp:revision>
  <dc:subject/>
  <dc:title/>
</cp:coreProperties>
</file>