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Прав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ocdata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0" w:name="P62"/>
      <w:bookmarkEnd w:id="0"/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Docdata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ения соответствия инвестиционных проектов целям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</w:t>
      </w:r>
    </w:p>
    <w:p>
      <w:pPr>
        <w:pStyle w:val="Style25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5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bookmarkStart w:id="1" w:name="P62"/>
      <w:bookmarkStart w:id="2" w:name="P179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Настоящий Порядок устанавливает порядок определения соответствия инвестиционных прое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(далее – цели обеспечения импортозамещения)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д проектом для целей настоящего Порядка понимается инвестиционный проект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ланируемый к реализации на территории Новосибирской области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ритерии соответствия проекта целям обеспечения импортозамещения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проектом планируется производство продукции, наименование которой содержится в перечне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утвержденном распоряжением Правительства Новосибирской области от 25.08.2022 № 511-рп «Об утверждении перечня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»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предполагаемый объем инвестиций на реализацию проекта на территории запрашиваемого земельного участка (участков)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для граждан Российской Федерации не менее 10 млн рублей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 для российских юридических лиц: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сположении земельного участка на территории города Новосибирска не менее 600 млн рублей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сположении земельного участка на территории Новосибирского района Новосибирской области не менее 500 млн рублей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сположении земельного участка на территории городского округа Новосибирской области (за исключением города Новосибирска) не менее 250 млн рублей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сположении земельного участка на территории муниципального округа Новосибирской области, муниципального района Новосибирской области (за исключением Новосибирского района Новосибирской области) не менее 50 млн рублей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наличие потребности в продукции, производство которой предполагается проектом, в том числе в объеме, предусмотренном проектом, для целей обеспечения импортозамещения с учетом существующего рынка, реализуемых и планируемых к реализации проек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 Определение соответствия (несоответствия) проекта целям обеспечения импортозамещения осуществляется комиссией по оценке соответствия инвестиционных проектов целям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(далее – комисс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ледующих документов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бизнес-плана проекта, содержащего следующие сведения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наименование проекта, дата утверждения бизнес-плана проекта инициатором проекта, а также дата, на которую представленные в бизнес-плане проекта сведения являются актуальны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краткое описание (резюме) проек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сведения об инициаторе проекта и его текущей деятельности: опыт работы, производимая продукция (работы, услуги) (при наличии), сведения о других организациях, участвующих в реализации проекта (при наличии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 текущее состояние (стадия) реализации проек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 характеристика планируемой продукции (работ, услуг) и рынка сбыта: основные характеристики планируемой продукции (работ, услуг), наличие конкурентных преимуществ, характеристика существующего рынка сбыта (объем рынка, текущие и планируемые цены на продукцию и услуги), характеристика отрасли и существующих и потенциальных потребителей, оценка эффекта от региональной кооперации при реализации проек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 характеристика используемых в инвестиционном проекте оборудования и технологий: характеристика используемого оборудования (наименование, стоимость, мощность), сведения о применении инновационных и наукоемких технологий, наличии сертификатов, лицензий, иных нематериальных актив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 инфраструктурное обеспечение проекта и экологические вопросы производства продукции (работ, услуг): место (адрес) реализации проекта, сведения о земельном участке (участках) для реализации проекта, о наличии сетей водоснабжения, канализования, газоснабжения, заявляемое максимальное потребление электрической мощности, тепловой мощности, необходимых для реализации проекта, сведения о наличии соответствующих согласований, разрешений, проектной документации на объекты проекта, факторы воздействия проекта на окружающую среду, сведения об экологической экспертиз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 организационный план проекта, включая обоснованную программу обеспечения трудовыми ресурсами, необходимыми для реализации проек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 производственный план и план продаж продукции (работ, услуг) проек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) финансовый план и план инвестиционных затрат проекта, включая план операционных затрат в разрезе постоянных и переменных затрат, сводный бюджет доходов и расходов в разрезе операционной, финансовой и инвестиционной деятельности, план отчислений в разрезе налогов, сборов и иных обязательных платежей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) показатели эффективности проекта (рентабельность продаж, срок окупаемости проекта, внутренняя норма доходности (IRR) и чистый дисконтированный доход (NPV) с применением ставки дисконтирования, равной размеру ключевой ставки Центрального банка Российской Федерации, действующей на дату утверждения инвестором бизнес-плана проекта, рассчитываемые за период, превышающий срок окупаемости проекта на один год, количество создаваемых новых рабочих мест по проект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) оценка рисков проекта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документа, подтверждающего наличие собственных и (или) привлекаемых для реализации проекта средств в размере заявленных инвестиций (гарантийное письмо, копия соглашения о намерениях финансирования проекта, справка банка, обслуживающего инициатора проекта, об оборотах по расчетным и валютным счетам за текущий год в разбивке по месяцам, копия договора займа, копия кредитного договора, иной документ, подтверждающий возможность финансирования проек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Положение о комиссии, ее состав утверждаются распоряжением Губернатора Новосибирской области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bookmarkStart w:id="3" w:name="P151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 При непредставлении или представлении не в полном объеме документов, предусмотренных пунктом 4 настоящего Порядка, министерство в те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го рабочего дня с даты обращения об определении соответствия проекта целям обеспечения импортозамещения способом, посредством которого поступило обращение, либо иным способом указанным заявителем</w:t>
      </w:r>
      <w:r>
        <w:rPr>
          <w:rFonts w:eastAsia="Times New Roman" w:cs="Times New Roman" w:ascii="Times New Roman" w:hAnsi="Times New Roman"/>
          <w:color w:val="ED7D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яет письменное уведомление об отказе в рассмотрении проекта на предмет его соответствия целям обеспечения импортозамещения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рассмотрении проекта на предмет его соответствия целям обеспечения импортозамещения не препятствует повторному обращению в министерство при условии устранения причин, послуживших основанием для такого отказа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151"/>
      <w:bookmarkStart w:id="5" w:name="P175"/>
      <w:bookmarkStart w:id="6" w:name="P172"/>
      <w:bookmarkStart w:id="7" w:name="P160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 Министерство в те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чих д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аты поступления документов в соответствии с пунктом 4 настоящего Поря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готавливает заключение о соответствии (несоответствии) проекта критериям, определенным в пункте 3 настоящего Порядка, которое подписывается министром экономического развития Новосибирской области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 Министерство в те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бочих д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аты поступления документов в соответствии с пунктом 4 настоящего Порядка обеспечи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смотрение проекта комиссией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 Комиссия в день засед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проекта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 о соответствии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 обеспечения импортозамещения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 несоответствии проекта целям обеспечения импортозамещения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 Решение комиссии в день заседания комиссии оформляется протоколом заседания комиссии (далее – протокол)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 В те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го 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чего дня с даты заседания комиссии министерство направляет копию протокола заявителю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ом, посредством которого поступило обращение, либо иным способом указанным заявителем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 Заключение 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соответствии проекта целям обеспечения импортозамещения не препят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ует повторному обращению об определении соответствия проекта целям обеспечения импортозамещения после устранения замечаний, явившихся основанием для такого заключ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5"/>
        <w:widowControl w:val="false"/>
        <w:spacing w:before="0" w:after="0"/>
        <w:jc w:val="center"/>
        <w:rPr>
          <w:sz w:val="28"/>
          <w:szCs w:val="28"/>
        </w:rPr>
      </w:pPr>
      <w:bookmarkStart w:id="8" w:name="P179"/>
      <w:r>
        <w:rPr>
          <w:rFonts w:eastAsia="Calibri" w:cs="Calibri" w:ascii="Calibri" w:hAnsi="Calibri"/>
          <w:sz w:val="28"/>
          <w:szCs w:val="28"/>
          <w:lang w:eastAsia="en-US"/>
        </w:rPr>
        <w:t>_________</w:t>
      </w:r>
      <w:bookmarkEnd w:id="8"/>
    </w:p>
    <w:p>
      <w:pPr>
        <w:pStyle w:val="Normal"/>
        <w:autoSpaceDE w:val="false"/>
        <w:spacing w:lineRule="auto" w:line="240" w:before="0" w:after="0"/>
        <w:ind w:right="-3" w:firstLine="396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3" w:firstLine="396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firstLine="396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firstLine="396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firstLine="396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firstLine="396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firstLine="396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firstLine="396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firstLine="396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firstLine="396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firstLine="396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firstLine="396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firstLine="396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firstLine="396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firstLine="396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firstLine="396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firstLine="396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firstLine="396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firstLine="396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firstLine="396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firstLine="396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firstLine="396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firstLine="396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firstLine="396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firstLine="396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firstLine="396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firstLine="396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firstLine="396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firstLine="396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firstLine="396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firstLine="396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70" w:leader="none"/>
        <w:tab w:val="center" w:pos="4677" w:leader="none"/>
        <w:tab w:val="center" w:pos="4960" w:leader="none"/>
        <w:tab w:val="righ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</w:r>
  </w:p>
  <w:p>
    <w:pPr>
      <w:pStyle w:val="Header"/>
      <w:tabs>
        <w:tab w:val="left" w:pos="4370" w:leader="none"/>
        <w:tab w:val="center" w:pos="4677" w:leader="none"/>
        <w:tab w:val="center" w:pos="4960" w:leader="none"/>
        <w:tab w:val="right" w:pos="9355" w:leader="none"/>
      </w:tabs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23:00Z</dcterms:created>
  <dc:creator>Шляхто Вера Евгеньевна</dc:creator>
  <dc:description/>
  <cp:keywords/>
  <dc:language>en-US</dc:language>
  <cp:lastModifiedBy>Давыдова Алёна Сергеевна</cp:lastModifiedBy>
  <cp:lastPrinted>2023-06-08T13:21:00Z</cp:lastPrinted>
  <dcterms:modified xsi:type="dcterms:W3CDTF">2023-06-22T03:23:00Z</dcterms:modified>
  <cp:revision>2</cp:revision>
  <dc:subject/>
  <dc:title/>
</cp:coreProperties>
</file>