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bookmarkStart w:id="0" w:name="_Hlk83726657"/>
      <w:r>
        <w:rPr>
          <w:rFonts w:eastAsia="Calibri"/>
          <w:sz w:val="28"/>
          <w:szCs w:val="28"/>
          <w:lang w:eastAsia="en-US"/>
        </w:rPr>
        <w:t>от 27.12.2021 № 563-п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остановление Правительства Новосибирской области от 27.12.2021 № 563-п «Об утверждении перечня индикаторов риска нарушения обязательных требований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 в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 В преамбуле слова «пунктом 13 Перечня видов регионального государственного контроля (надзора), в отношении которых применяется риск-ориентированный подход, установленного постановлением Правительства Новосибирской области от 26.02.2019 № 58-п «Об установлении Перечня видов регионального государственного контроля (надзора), в отношении которых применяется риск-ориентированный подход»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 Перечне индикаторов риска нарушения обязательных требований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 в Новосибир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пункт 1 признать утратившим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. Наличие (по информации, находящейся в распоряжении инспекции гостехнадзора) вступивших в законную силу более 2-х постановлений о назначении административных наказаний юридическому лицу и (или) его должностному лицу, индивидуальному предпринимателю, физическому лицу, не являющемуся индивидуальным предпринимателем (далее - субъект надзора), за совершение административных правонарушений при эксплуатации самоходных машин и других видов техники, аттракционов в соответствии с Кодексом Российской Федерации об административных правонарушениях, до истечения одного года со дня окончания исполнения указанных постановлений или со дня уплаты административного штрафа.»;</w:t>
      </w:r>
    </w:p>
    <w:p>
      <w:pPr>
        <w:pStyle w:val="Normal"/>
        <w:ind w:firstLine="709"/>
        <w:jc w:val="both"/>
        <w:rPr/>
      </w:pPr>
      <w:r>
        <w:rPr>
          <w:sz w:val="28"/>
        </w:rPr>
        <w:t>3) пункт 3 признать утратившим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 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4. Наличие (по информации из Автоматизированной информационной системы «Гостехнадзор-эксперт») более 30% самоходных машин и других видов техники, не прошедших ежегодный технический осмотр, от общего количества единиц самоходных машин и других видов техники, зарегистрированных за субъектом надзора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 пункт 5 призн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2:00Z</dcterms:created>
  <dc:creator>Master</dc:creator>
  <dc:description/>
  <cp:keywords/>
  <dc:language>en-US</dc:language>
  <cp:lastModifiedBy>Елена Сергеевна</cp:lastModifiedBy>
  <cp:lastPrinted>2022-05-12T14:02:00Z</cp:lastPrinted>
  <dcterms:modified xsi:type="dcterms:W3CDTF">2023-04-06T08:34:00Z</dcterms:modified>
  <cp:revision>3</cp:revision>
  <dc:subject/>
  <dc:title/>
</cp:coreProperties>
</file>