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849" w:gutter="0" w:header="0" w:top="113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знании утратившими силу приказов министерства труда и социального развития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труда и социального развития Новосибирской области от 20.02.2018 № 196 «О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труда и социального развития Новосибирской области, сроках и порядке ее работы, методике проведения конкурс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труда и социального развития Новосибирской области от 30.08.2018 № 961 «О внесении изменений в приказ министерства труда и социального развития Новосибирской области от 20.02.2018 № 196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труда и социального развития Новосибирской области от 11.04.2019 № 408 «О внесении изменений в приказ министерства труда и социального развития Новосибирской области от 20.02.2018 № 196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Я.А. Фролов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849" w:gutter="0" w:header="0" w:top="11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8:00Z</dcterms:created>
  <dc:creator>ob-priem</dc:creator>
  <dc:description/>
  <dc:language>en-US</dc:language>
  <cp:lastModifiedBy>Семенова Татьяна Сергеевна</cp:lastModifiedBy>
  <cp:lastPrinted>2019-05-07T12:34:00Z</cp:lastPrinted>
  <dcterms:modified xsi:type="dcterms:W3CDTF">2019-06-03T03:09:00Z</dcterms:modified>
  <cp:revision>4</cp:revision>
  <dc:subject/>
  <dc:title/>
</cp:coreProperties>
</file>