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АЗОВАНИЯ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конкурса на присуждение премий лучшим учителям за достижения в педагогической деятельности на территории Новосибирской области в 2019 го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 29.12.2018 № 1739 «О мерах по реализации Указа Президента Российской Федерации от 28 ноября 2018 года № 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 20 мая 2017 г. № 606», письмом министерства просвещения Российской Федерации от 12.03.2019     № 08-112 «О документах лучших учителей – победителей конкурса на получение премий за достижения в педагогической деятельности», </w:t>
      </w:r>
      <w:r>
        <w:rPr>
          <w:b/>
          <w:spacing w:val="20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оведения конкурса на присуждение премий лучшим учителям за достижения в педагогической деятельности на территории Новосибирской области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– начальника управления молодежной политики министерства образования Новосибирской области Жафярову М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министра</w:t>
        <w:tab/>
        <w:tab/>
        <w:tab/>
        <w:tab/>
        <w:t xml:space="preserve">                                </w:t>
        <w:tab/>
        <w:tab/>
        <w:tab/>
        <w:t>А.А. Фле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</w:t>
        <w:tab/>
        <w:tab/>
        <w:t>Управление образовате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>Барсуко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:</w:t>
        <w:tab/>
        <w:tab/>
        <w:tab/>
        <w:t>2387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Жафяр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Тарасик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>_______________Щук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Рассылка:</w:t>
        <w:tab/>
        <w:t>управление образовательной политики Минобразования НСО; органы управления образования муниципальных районов и городских округов Новосибирской области; ГАУ ДПО НСО «НИПК и ПРО»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«___»_________ 20___г. Дата размещения НПА на сайте Минобразования Новосибирской области для проведения независимой антикоррупционной экспертизы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2127" w:hanging="851"/>
        <w:jc w:val="both"/>
        <w:rPr/>
      </w:pPr>
      <w:r>
        <w:rPr>
          <w:sz w:val="28"/>
        </w:rPr>
        <w:t>Главное Управление Министерства юстиции            Российской Федерации по Новосибирской области – 1экз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Законодательное Собрание Новосибирской  области – 1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Министерство юстиции Новосибирской области – 1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ГАО НСО «Издательский дом «Советская Сибирь» - 1экз. (в органы и организации, указанные в пунктах 1-5, направляются заверенные копии приказов на бумажном носителе и их электронные верс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Размещается на сайте Минобразован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487" w:hanging="360"/>
        <w:jc w:val="both"/>
        <w:rPr>
          <w:sz w:val="28"/>
        </w:rPr>
      </w:pPr>
      <w:r>
        <w:rPr>
          <w:sz w:val="28"/>
        </w:rPr>
        <w:t xml:space="preserve">На официальное опубликование 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24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официальное размещение (опубликование) www.pravo.gov.r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конкурса на присуждение премий лучшим учителям за достижения в педагогической деятельности на территории Новосибирской области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определяет процедуру проведения конкурса и критерии конкурсного отбора на присуждение премий лучшим учителям за достижения в педагогической деятельности на территории Новосибирской области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ий порядок разработан в соответствии с Правилами проведения конкурса на присуждение премий лучшим учителям за достижения в педагогической деятельности, включающими в том числе условия участия в нем, утвержденными постановлением Правительства Российской Федерации от 29.12.2018 № 1739 «О мерах по реализации Указа Президента Российской Федерации от 28 ноября 2018 года № 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 20 мая 2017 г. № 60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сновными принципами проведения конкурса являе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 участие в конкурсе имеют право учителя и руководители образовательных учреждений (с объемом учебной нагрузки в течение пяти лет, предшествующих участию в конкурсе, не менее 9 часов в неделю) со стажем педагогической деятельности не менее трех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далее – образовательная организация), независимо от организационно – 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в образовательных организациях только административные или организационные функции, права на участие в конкурсе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, получивший премию, имеет право повторно участвовать в конкурсе не ранее чем через 5 лет. Исчисление 5 – летнего срока начинается с 1 января года, следующего за годом победы учителя в конкурс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> Количество премий в Новосибирской области в 2019 году – 1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ритерии конкурсного отб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курсный отбор на присуждение премий лучшим учителям за достижения в педагогической деятельности проводится на основании следующих критериев конкурсного отбо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высокие (с позитивной динамикой за последние три года) результаты учебных достижений обучающихся, которые обучаются у уч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высокие 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непрерывность профессионального развит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роцедура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ыдвижение учителей, указанных в пункте 4 настоящего порядка, на присуждение премии производится с их письменного согласия коллегиальным органом управления образователь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ля участия в конкурсе в конкурсную комиссию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исьменное согласие учителя на выдвижение коллегиальным органом управления образовательной организацией на его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копия трудовой книжки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правка, содержащая информацию о профессиональных достижениях учителя, соответствующая критериям участия в конкурсе, предусмотренным пунктом 6 настоящего порядка, заверенной руководителем образовательной организации, на бумажном и электронном носит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информация о публичной презентации общественности и профессиональному сообществу результатов педагогической деятельности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личное заявление о согласии на обработку персональных данных, по форме, согласно приложению № 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личное заявление о выплате премии, по форме, согласно приложению № 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копия документа, удостоверяющего личность (1 и 3 страницы па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правка с места работы, содержащая точное наименование организации в соответствии с уставом, полные фамилию, имя, отчество (при наличии), должность с указанием предмета, общий педагогический стаж, включая стаж на указанном мест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опия титульной страницы устав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копия ЕГРЮЛ (единого государственного реестра юридических лиц)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справка с объемом учебной нагрузки не менее 9 часов в неделю (для руководителей организа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копия свидетельства о постановке на учет в налоговом органе (если раннее указанное свидетельство не выдавалось) или копия уведомления о постановке на учет, выданного в соответствии с законодательством Российской Федерации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копия страхового свидетельства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курс проводится конкурсной комиссией на основе критериев конкурсного отбора, указанных в пункте 6 настоящего порядка, и установленной процедуры, с учетом документов, представленных в конкурсную комиссию в соответствии с пунктом 8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состав конкурсной комиссии включаются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, и родители (законные представители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приказом министерства образования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ервый этап конкурса (прием документов и техническая экспертиза) осуществляется в период с 13 по 16 мая 2019 года. Документы участников конкурса представляются в конкурсную комиссию в соответствии с пунктом 8. Конкурсные материалы победителей конкурса,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Конкурсная комиссия проводит регистрацию, а затем техническую экспертизу представленных документов. По результатам технической экспертизы оформляется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торой этап конкурса осуществляется с 17 по 29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второму этапу конкурса допускаются учителя, успешно прошедшие первый этап и допущенные к дальнейшему участию в конкурсе на основании заключения техническ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Для работы с документами протоколом конкурсной комиссии утвер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ставы счетной и экспер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ы экспертных листов с указанием количества баллов по каждому критерию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ыдача документов на экспертизу осуществляется методом случайной выбо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Каждый пакет документов должен пройти экспертизу у двух экспертов. В целях повышения объективности проведения экспертизы каждый пакет документов рассматривается экспертами - представителями разных организаций. Деятельность экспертов осуществляется независимо друг от друга. Каждый эксперт обязан подписать Соглашение о конфиден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Апелляция по организационным вопросам может быть подана на имя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апелляции по результатам экспертных оценок не предусматр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При возникновении ситуации, в которой два или более учителя, претендующих на включение в число победителей, набрали одинаковое количество баллов, документы рассматриваются повторно двумя другими экспе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При возникновении ситуации, в которой результаты экспертов одного и того же конкурсного материала расходятся в 15 баллов и более, эти результаты аннулируются, а конкурсные материалы рассматриваются повторно двумя другими экспе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На основании результатов конкурса конкурсная комиссия формирует рейтинг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 </w:t>
      </w:r>
      <w:r>
        <w:rPr>
          <w:sz w:val="28"/>
          <w:szCs w:val="28"/>
        </w:rPr>
        <w:t>Конкурсная комиссия на основании рейтинга в соответствии с квотой, определенной Новосибирской области в 2019 году, формирует перечень победителей конкурса в электронном и бумажном виде с приложением документов, указанных в пункте 8 настоящего порядка, и направляет его в министерство образования Новосибирской области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Министерство образования Новосибирской области не позднее 15 июля 2019 года представляет в Министерство просвещения Российской Федерации перечень победителей конкурса Новосибирской области в электронном и бумажном виде с приложением документов, указанных в пункте 8 настоящего порядка, и копии приказа министерства образования Новосибирской области об итогах конкурса заверенно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риказы министерства образования Новосибирской области об утверждении порядка проведения конкурса на присуждение премий лучшим учителям за достижения в педагогической деятельности на территории Новосибирской области в 2019 году; о составе конкурсной комиссии и об итогах конкурса размещаются на официальном сайте министерства образования Новосибирской области и портале Новосибирской открытой образовательной сети в информационно –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Министерство просвещения Российской Федерации утверждает перечень учителей образовательных организаций, которым выплачиваются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Результаты конкурса доводятся конкурсной комиссией до сведения победителей конкурса.</w:t>
      </w:r>
    </w:p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 1 к порядку проведения конкурса на присуждение премий лучшим учителям за достижения в педагогической деятельности на территории Новосибирской области 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51"/>
          <w:bCs/>
        </w:rPr>
        <w:t>СОГЛАСИЕ</w:t>
      </w:r>
    </w:p>
    <w:p>
      <w:pPr>
        <w:pStyle w:val="Style31"/>
        <w:widowControl/>
        <w:jc w:val="center"/>
        <w:rPr/>
      </w:pPr>
      <w:r>
        <w:rPr>
          <w:rStyle w:val="FontStyle51"/>
          <w:bCs/>
        </w:rPr>
        <w:t>субъекта персональных данных (заявителя) на обработку персональных данных</w:t>
      </w:r>
    </w:p>
    <w:p>
      <w:pPr>
        <w:pStyle w:val="Style51"/>
        <w:widowControl/>
        <w:tabs>
          <w:tab w:val="clear" w:pos="720"/>
          <w:tab w:val="left" w:pos="6946" w:leader="none"/>
        </w:tabs>
        <w:rPr/>
      </w:pPr>
      <w:r>
        <w:rPr>
          <w:rStyle w:val="FontStyle54"/>
          <w:szCs w:val="22"/>
        </w:rPr>
        <w:tab/>
        <w:t xml:space="preserve">      «___»____________г.</w:t>
      </w:r>
    </w:p>
    <w:p>
      <w:pPr>
        <w:pStyle w:val="Style51"/>
        <w:widowControl/>
        <w:tabs>
          <w:tab w:val="clear" w:pos="720"/>
          <w:tab w:val="left" w:pos="7655" w:leader="none"/>
        </w:tabs>
        <w:rPr>
          <w:rStyle w:val="FontStyle54"/>
          <w:szCs w:val="22"/>
        </w:rPr>
      </w:pPr>
      <w:r>
        <w:rPr/>
      </w:r>
    </w:p>
    <w:p>
      <w:pPr>
        <w:pStyle w:val="Style51"/>
        <w:widowControl/>
        <w:ind w:firstLine="709"/>
        <w:rPr>
          <w:rStyle w:val="FontStyle54"/>
          <w:szCs w:val="22"/>
        </w:rPr>
      </w:pPr>
      <w:r>
        <w:rPr>
          <w:rStyle w:val="FontStyle54"/>
          <w:szCs w:val="22"/>
        </w:rPr>
        <w:t>В соответствии с Федеральным законом от 27.07.2006 г. № 152-ФЗ «О персональных данных» я,__________________________________________________________________________,</w:t>
      </w:r>
    </w:p>
    <w:p>
      <w:pPr>
        <w:pStyle w:val="Style61"/>
        <w:widowControl/>
        <w:ind w:firstLine="709"/>
        <w:jc w:val="center"/>
        <w:rPr/>
      </w:pPr>
      <w:r>
        <w:rPr>
          <w:rStyle w:val="FontStyle52"/>
          <w:bCs/>
          <w:iCs/>
          <w:szCs w:val="14"/>
        </w:rPr>
        <w:t>(фамилия, имя, отчество полностью)</w:t>
      </w:r>
    </w:p>
    <w:p>
      <w:pPr>
        <w:pStyle w:val="Style51"/>
        <w:widowControl/>
        <w:ind w:firstLine="709"/>
        <w:rPr/>
      </w:pPr>
      <w:r>
        <w:rPr>
          <w:rStyle w:val="FontStyle54"/>
          <w:szCs w:val="22"/>
        </w:rPr>
        <w:t xml:space="preserve">паспорт________№ _______________ </w:t>
      </w:r>
    </w:p>
    <w:p>
      <w:pPr>
        <w:pStyle w:val="Style51"/>
        <w:widowControl/>
        <w:ind w:firstLine="709"/>
        <w:rPr/>
      </w:pPr>
      <w:r>
        <w:rPr>
          <w:rStyle w:val="FontStyle54"/>
          <w:szCs w:val="22"/>
        </w:rPr>
        <w:t>выдан_________________________________________________________________________</w:t>
      </w:r>
    </w:p>
    <w:p>
      <w:pPr>
        <w:pStyle w:val="Style91"/>
        <w:widowControl/>
        <w:ind w:right="1136" w:firstLine="709"/>
        <w:jc w:val="center"/>
        <w:rPr/>
      </w:pPr>
      <w:r>
        <w:rPr>
          <w:rStyle w:val="FontStyle52"/>
          <w:bCs/>
          <w:iCs/>
          <w:szCs w:val="14"/>
        </w:rPr>
        <w:t>(кем и когда выдан паспорт)</w:t>
      </w:r>
    </w:p>
    <w:p>
      <w:pPr>
        <w:pStyle w:val="Style101"/>
        <w:widowControl/>
        <w:ind w:firstLine="709"/>
        <w:rPr/>
      </w:pPr>
      <w:r>
        <w:rPr>
          <w:rStyle w:val="FontStyle53"/>
          <w:bCs/>
          <w:szCs w:val="14"/>
        </w:rPr>
        <w:t>___________________________________________________________________________«_________»___________________Г.,</w:t>
      </w:r>
    </w:p>
    <w:p>
      <w:pPr>
        <w:pStyle w:val="Style51"/>
        <w:widowControl/>
        <w:ind w:firstLine="709"/>
        <w:rPr/>
      </w:pPr>
      <w:r>
        <w:rPr>
          <w:rStyle w:val="FontStyle54"/>
          <w:szCs w:val="22"/>
        </w:rPr>
        <w:t>проживающий (ая) по адресу:____________________________________________________</w:t>
      </w:r>
    </w:p>
    <w:p>
      <w:pPr>
        <w:pStyle w:val="Style51"/>
        <w:widowControl/>
        <w:ind w:firstLine="709"/>
        <w:rPr>
          <w:rStyle w:val="FontStyle54"/>
          <w:szCs w:val="22"/>
        </w:rPr>
      </w:pPr>
      <w:r>
        <w:rPr>
          <w:rStyle w:val="FontStyle54"/>
          <w:szCs w:val="22"/>
        </w:rPr>
        <w:t>______________________________________________________________________________</w:t>
      </w:r>
    </w:p>
    <w:p>
      <w:pPr>
        <w:pStyle w:val="Style81"/>
        <w:widowControl/>
        <w:ind w:firstLine="709"/>
        <w:jc w:val="both"/>
        <w:rPr/>
      </w:pPr>
      <w:r>
        <w:rPr>
          <w:rStyle w:val="FontStyle54"/>
          <w:szCs w:val="22"/>
        </w:rPr>
        <w:t xml:space="preserve">свободно, своей волей и в своем интересе даю согласие уполномоченным должностным лицам Министерства просвещения Российской Федерации, зарегистрированного по адресу: </w:t>
      </w:r>
      <w:r>
        <w:rPr/>
        <w:t>г. Москва, Каретный ряд, д.2</w:t>
      </w:r>
      <w:r>
        <w:rPr>
          <w:rStyle w:val="FontStyle54"/>
          <w:szCs w:val="22"/>
        </w:rPr>
        <w:t xml:space="preserve"> (далее - Организатор) с использованием средств автоматизации и/или без использования таких средств (Согласие).</w:t>
      </w:r>
    </w:p>
    <w:p>
      <w:pPr>
        <w:pStyle w:val="Style51"/>
        <w:widowControl/>
        <w:ind w:firstLine="709"/>
        <w:rPr/>
      </w:pPr>
      <w:r>
        <w:rPr>
          <w:rStyle w:val="FontStyle54"/>
          <w:szCs w:val="22"/>
        </w:rPr>
        <w:t>Настоящее Согласие предоставляется:</w:t>
      </w:r>
    </w:p>
    <w:p>
      <w:pPr>
        <w:pStyle w:val="Style111"/>
        <w:widowControl/>
        <w:ind w:firstLine="709"/>
        <w:jc w:val="both"/>
        <w:rPr>
          <w:rStyle w:val="FontStyle54"/>
          <w:szCs w:val="22"/>
        </w:rPr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</w:t>
      </w:r>
    </w:p>
    <w:p>
      <w:pPr>
        <w:pStyle w:val="Style111"/>
        <w:widowControl/>
        <w:ind w:firstLine="709"/>
        <w:rPr>
          <w:rStyle w:val="FontStyle54"/>
          <w:szCs w:val="22"/>
        </w:rPr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обработку моих персональных Организатору</w:t>
        <w:tab/>
        <w:tab/>
        <w:tab/>
        <w:tab/>
        <w:tab/>
        <w:tab/>
        <w:tab/>
        <w:t>□ на раскрытие персональных данных Оператору, уполномоченному Организатором на обработку персональных данных</w:t>
      </w:r>
    </w:p>
    <w:p>
      <w:pPr>
        <w:pStyle w:val="Style111"/>
        <w:widowControl/>
        <w:ind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раскрытие персональных данных неопределенному кругу лиц</w:t>
      </w:r>
    </w:p>
    <w:p>
      <w:pPr>
        <w:pStyle w:val="Style111"/>
        <w:widowControl/>
        <w:ind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включение моих персональных данных в общедоступные источники (публикацию)</w:t>
      </w:r>
    </w:p>
    <w:p>
      <w:pPr>
        <w:pStyle w:val="Style111"/>
        <w:widowControl/>
        <w:ind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обработку моих персональных данных, относящихся к специальным категориям, и их распространение (раскрытие неопределенному кругу лиц)</w:t>
      </w:r>
    </w:p>
    <w:p>
      <w:pPr>
        <w:pStyle w:val="Style111"/>
        <w:widowControl/>
        <w:ind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принятие решений, порождающих юридические последствия в отношении меня или иным образом затрагивающее мои права и законные интересы, на основании исключительно автоматизированной обработки моих персональных данных.</w:t>
      </w:r>
    </w:p>
    <w:p>
      <w:pPr>
        <w:pStyle w:val="Style11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</w:tabs>
        <w:spacing w:lineRule="auto" w:line="264"/>
        <w:ind w:firstLine="709"/>
        <w:rPr/>
      </w:pPr>
      <w:r>
        <w:rPr>
          <w:rStyle w:val="FontStyle54"/>
          <w:szCs w:val="22"/>
        </w:rPr>
        <w:t xml:space="preserve">Данное согласие распространяется на следующую информацию: </w:t>
      </w:r>
      <w:r>
        <w:rPr>
          <w:rStyle w:val="FontStyle54"/>
          <w:i/>
          <w:szCs w:val="22"/>
        </w:rPr>
        <w:t>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номер расчетного счета (счета получателя); наименование банка; БИК банка; ИНН банка; кор./счет бан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  <w:r>
        <w:rPr>
          <w:rStyle w:val="FontStyle54"/>
          <w:szCs w:val="22"/>
        </w:rPr>
        <w:t>.</w:t>
      </w:r>
    </w:p>
    <w:p>
      <w:pPr>
        <w:pStyle w:val="Style81"/>
        <w:widowControl/>
        <w:ind w:firstLine="709"/>
        <w:jc w:val="both"/>
        <w:rPr/>
      </w:pPr>
      <w:r>
        <w:rPr>
          <w:rStyle w:val="FontStyle54"/>
          <w:szCs w:val="22"/>
        </w:rPr>
        <w:t>Настоящее Согласие может быть отозвано путем направления мной соответствующего запроса в адрес Организатора.</w:t>
      </w:r>
    </w:p>
    <w:p>
      <w:pPr>
        <w:pStyle w:val="Style81"/>
        <w:widowControl/>
        <w:ind w:firstLine="709"/>
        <w:jc w:val="both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54"/>
          <w:szCs w:val="22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Данное Согласие действует</w:t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с «_____»______________________г. по «_____»_________________________г.</w:t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________________________________________________</w:t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(Ф.И.О., подпись лица, давшего согласие)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иложение № 2 к порядку проведения конкурса на присуждение премий лучшим учителям за достижения в педагогической деятельности на территории Новосибирской области в 2019 год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просвещения</w:t>
        <w:br/>
        <w:t>Российской Федерации</w:t>
        <w:br/>
        <w:t>___________________________</w:t>
        <w:br/>
      </w:r>
      <w:r>
        <w:rPr>
          <w:rFonts w:cs="Times New Roman CYR" w:ascii="Times New Roman CYR" w:hAnsi="Times New Roman CYR"/>
          <w:sz w:val="16"/>
          <w:szCs w:val="16"/>
        </w:rPr>
        <w:t>Ф.И.О. кандидата в именительном падеже</w:t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проживания:</w:t>
      </w:r>
    </w:p>
    <w:p>
      <w:pPr>
        <w:pStyle w:val="Normal"/>
        <w:autoSpaceDE w:val="false"/>
        <w:spacing w:before="0" w:after="10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__</w:t>
        <w:br/>
        <w:t>(прописка по паспорту или регистрации) с указанием индек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е телефоны: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б.:  ____________________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м.:  ____________________</w:t>
      </w:r>
    </w:p>
    <w:p>
      <w:pPr>
        <w:pStyle w:val="Normal"/>
        <w:autoSpaceDE w:val="false"/>
        <w:spacing w:before="480" w:after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480" w:after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right" w:pos="10206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ошу причитающееся мне, ______________________________________________ (ФИО), М/Ж __  (указать пол), «__»_________ ______  года рождения, граждани___ (ке, ну) ____________(указать государство), ____________(документ, удостоверяющий личность), ____(серия) _______(номер), выдан __________________________________(наименование органа, выдавшего его, дата выдачи), фактически проживающ ___(ей, ему) по адресу:  ________________________________________, зарегистрированн____ (ой, ому) «___»  __________   _____года по адресу: _______________________________________________, (контактный тел./ сведения о других способах связи)________________________________, _____________________ (реквизиты страхового свидетельства обязательного пенсионного страхования), ______________________  (идентификационный номер налогоплательщика) денежное поощрение, присужденное в соответствии с Указом Президента Российской Федерации от 28 ноября 2018г. № 679, перечислить на расчетный счет (счет получателя) № ___________________________________________, открытый в ________________________________________(наименование банка) г._______________ .</w:t>
      </w:r>
    </w:p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К банка_____________</w:t>
      </w:r>
    </w:p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Н банка__________________</w:t>
      </w:r>
    </w:p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р./счет банка________________________</w:t>
      </w:r>
    </w:p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                                   Подпись</w:t>
      </w:r>
    </w:p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iCs/>
        </w:rPr>
        <w:t>Дата подписи заявления ОБЯЗАТЕЛЬНО должна быть позднее даты подписания приказа органа государственной власти субъекта Российской Федерации об утверждении перечня победителей конкурса!)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9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284" w:hanging="284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firstLine="727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- НИКОНОВ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2:00Z</dcterms:created>
  <dc:creator>Барсукова В.С.</dc:creator>
  <dc:description/>
  <cp:keywords/>
  <dc:language>en-US</dc:language>
  <cp:lastModifiedBy>Барсукова Василя Сахияровна</cp:lastModifiedBy>
  <cp:lastPrinted>2019-03-07T10:05:00Z</cp:lastPrinted>
  <dcterms:modified xsi:type="dcterms:W3CDTF">2019-03-27T02:17:00Z</dcterms:modified>
  <cp:revision>32</cp:revision>
  <dc:subject/>
  <dc:title/>
</cp:coreProperties>
</file>