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от 30.12.2013 № 598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Правительства Новосибирской области от 30.12.2013 № 598-п «О возложении полномочий на государственное казенное учреждение Новосибирской области «Управление контрактной систем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В пункте 1 и подпункте 2 пункта 2 исключить слова «приемку поставленных товаров, выполненных работ (их результатов), оказанных услуг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В Порядке взаимодействия заказчиков Новосибирской области с уполномоченным учреждением в части планирования, определения поставщиков (подрядчиков, исполнителей), заключения государственных контрактов и их исполнения для нескольких заказчико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пунктах 2, 4 и 25 исключить слова «приемку поставленных товаров, выполненных работ (их результатов), оказанных услуг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в пункт 7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 абзац первы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7. Для осуществления Уполномоченным учреждением полномочий на планирование закупок Заказчиков до 1 марта текущего года Заказчики формируют и направляют в Уполномоченное учреждение потребности в товарах, работах, услугах на очередной финансовый год и плановый период (далее – Потребности) в виде электронного документа путем заполнения формы, размещенной в личном кабинете Заказчика ГИСЗ НСО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абзац семнадцатый после слова «подписаны» дополнить словами «усиленной квалифицирован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10. В случае несоответствия полученных Потребностей Заказчиков требования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7-9 настоящего Порядка Уполномоченное учреждение возвращает Потребности Заказчику на уточн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организации и проведения закупки, указанной в Потребностях, Уполномоченное учреждение может запрашивать у Заказчиков дополнительные документы, предусмотренные Законом о контрактной систе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п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9. Для определения поставщиков (подрядчиков, исполнителей) Уполномоченное учреждение создает комиссию по осуществлению закупок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осуществлению закупок может привлечь Заказчика, в интересах которого проводится определение поставщика (подрядчика, исполнителя), к изучению документов, входящих в состав заявки участника закупки. В этом случае Заказчик проводит изучение заявок участников закупки и представляет в комиссию по осуществлению закупок отчет о результатах такого изучения не позднее рабочего дня, следующего за днем получения от Уполномоченного учреждения заявок участников закупки, а в случае определения поставщика (подрядчика, исполнителя) способом запроса котировок, запроса предложений – в день обращения Уполномоченного учреждения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абзацы первый и второй пункта 2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0. При осуществлении Уполномоченным учреждением полномочий по определению поставщика (подрядчика, исполнителя) для Заказчика в соответствии с настоящим Порядком, контракты заключаются Уполномоченным учреждением от имени Заказчика. Обязанности по оплате контрактов возникают у Заказчика и исполняются за счет средств областного бюджета Новосибирской области, в пределах, доведенных до Заказчика лимитов бюджетных обязательств, а в случае заключения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– в пределах средств, установленных на соответствующие цели решениями о подготовке и реализации бюджетных инвестиций в объекты государственной собственности, принимаемыми в соответствии со статьей 79 Бюджетного кодекса Российской Федерации. При этом Заказчик несет ответственность за неисполнение обязательств по оплате или нарушение сроков исполнения обязательств по оплате, установленных соответствующим контрактом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м учреждением осуществляется внесение в ГИСЗ НСО соответствующего контракта, а также направление сведений о заключении соответствующего контракта в Единую информационную систему в сфере закупок (далее – единая информационная система) и сведений о бюджетных обязательствах Заказчиков по соответствующим контрактам в финансовый орган Новосибирской области. В момент принятия финансовым органом Новосибирской области бюджетных обязательств Заказчика по контракту к учету, последний считается уведомленным Уполномоченным учреждением о заключении соответствующего контракта.»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дополнить пунктом 20.1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.1. Полномочия Уполномоченного учреждения по исполнению контракта осуществляются в соответствии с настоящим Порядком и заключаются в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обеспечение оплаты – постановка на учет бюджетных и денежных обязательств Заказчика в порядке, установленном финансовым органом Новосибирской области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заимодействие с поставщиком (подрядчиком, исполнителем) при изменении, расторжении контракта в соответствии со статьей 95 Закона о контрактной системе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размещение в единой информационной системе отчетов, предусмотренных частью 9 статьи 94 Закона о контрактной сист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ступлении гарантийного случая, предусмотренного контрактом, исполнении (неисполнении) обязательств по предоставленной гарантии качества товаров, работ, услуг по контракту Заказчик обязан в течение 1 рабочего д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 дня наступления соответствующего собы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ть Уполномоченному учреждению информацию и документы о наступлении этого гарантийного случая, предусмотренного контрактом, исполнении (неисполнении) обязательств по предоставленной гарантии качества товаров, работ, услуг по контракту в соответствии с требования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я Правительства Российской Федерации от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.11.2013 № 1084 «О порядке ведения реестра контрактов, заключенных заказчиками, и реестра контрактов, содержащего сведения, составляющие государственную тайну», в целях ее направления в Федеральное казначейств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направления или несвоевременного направления Заказчиком Уполномоченному учреждению информации и документов о наступлении гарантийного случая, предусмотренного контрактом, исполнении (неисполнении) обязательств по предоставленной гарантии качества товаров, работ, услуг по контракту, ответственность за непредоставление, несвоевременное предоставление, а равно за предоставление, направление недостоверной информации в Федеральное казначейство, несет Заказчик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1. Приемка поставленного товара, выполненной работы (ее результатов), оказанной услуги, а также отдельных этапов исполнения контракта осуществляется Заказчиком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всех расходов в целях проведения экспертизы поставленного товара, выполненной работы (ее результатов), оказанной услуги, отдельного этапа исполнения контракта, осуществляется Заказчик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2. Документы о приемке (акты выполненных работ, оказанных услуг, поставленных товаров) в виде цветной копии или оригинала предоставляются Заказчиком в Уполномоченное учреждение на бумажном носителе не позднее следующего рабочего д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аты их подписания Заказчи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случае непредоставления или несвоевременного предоставления Заказчиком Уполномоченному учреждению документов о приемке ответственность за непредоставление, несвоевременное предоставление, а равно за предоставление, направление недостоверной информации в Федеральное казначейство, несет Заказ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олномоченное учреждение осуществляет внесение в ГИСЗ НСО документов о приемке (актов выполненных работ, оказанных услуг, поставленных товаров) и направление сведений о них в единую информационную систему, а также в финансовый орган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игиналы документов о приемки (актов выполненных работ, оказанных услуг, поставленных товаров) возвращаются Заказчику не позднее 4 рабочих дней с даты их внесения в ГИСЗ НСО и направления сведений о них в единую информационную систему, а также в финансовый орган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отклонения финансовым органом Новосибирской области документа о приемке (актов выполненных работ, оказанных услуг, поставленных товаров), данный документ возвращается Заказчику в течение 3 рабочих дней с момента такого отклонения для устранения ошибок, послуживших причиной отклонени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 дополнить пунктом 2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4.1. Все действия, предусмотренные Законом о контрактной системе, по направлению в федеральный орган исполнительной власти, уполномоченный на осуществление контроля в сфере закупок, информации об одностороннем отказе от исполнения контракта для включения в реестр недобросовестных поставщиков, осуществляет от имени Заказчика Уполномоченное учреждение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 пункт 2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. Заказчик несет ответственность за содержание фактов хозяйственной жизни Заказчика (сделок, событий, операций, которые оказывают или способны оказать влияние на финансовое положение, финансовый результат его деятельности и (или) движение денежных средств), за приемку товара, выполненной работы (ее результатов), оказанной услуги, а также отдельных этапов исполнения контракта, а также за целевое использование бюджетных средств и оплату по контракту. Кроме того, Заказчик несет ответственность за неисполнение или ненадлежащее исполнение контракта в случаях, прямо указанных в настоящем Поряд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 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ереч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 областных исполнительных органов государственной власти Новосибирской области и казенных учреждений Новосибирской области, для которых уполномоченное учреждение осуществляет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приемку поставленных товаров, выполненных работ (их результатов), оказанных услуг, обеспечение их о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наименовании исключить слова «приемку поставленных товаров, выполненных работ (их результатов), оказанных услуг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Установить, что подпункт 2 пункта 3 настоящего постановления вступает в силу с 1 апреля 2018 год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убернатора Новосибирской области                                                  А.А. Травников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 59 5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5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;Times New Roman" w:hAnsi="Times New Roman;Times New Roman" w:cs="Times New Roman;Times New Roman"/>
        <w:sz w:val="20"/>
        <w:szCs w:val="20"/>
        <w:lang w:val="ru-RU"/>
      </w:rPr>
    </w:pPr>
    <w:r>
      <w:rPr>
        <w:rFonts w:cs="Times New Roman;Times New Roman" w:ascii="Times New Roman;Times New Roman" w:hAnsi="Times New Roman;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43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A360F45F3CE131E52AE88F58BE28B8AC3B4503B552C4A15FC20E3414E70A9A49B8F0F83D8B58657C8A231EFE" TargetMode="External"/><Relationship Id="rId3" Type="http://schemas.openxmlformats.org/officeDocument/2006/relationships/hyperlink" Target="consultantplus://offline/ref=BD38E9E86A08A59F231FC56C6DC9586387005A758B384D17E251A8C51D99A2BE6197A9378166E8EF584922k0Q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4:00Z</dcterms:created>
  <dc:creator>Гладышева Людмила Васильевна</dc:creator>
  <dc:description/>
  <dc:language>en-US</dc:language>
  <cp:lastModifiedBy>Кульгавых Елена Сергеевна</cp:lastModifiedBy>
  <cp:lastPrinted>2017-12-14T18:57:00Z</cp:lastPrinted>
  <dcterms:modified xsi:type="dcterms:W3CDTF">2017-12-21T05:04:00Z</dcterms:modified>
  <cp:revision>2</cp:revision>
  <dc:subject/>
  <dc:title>Проект постановления</dc:title>
</cp:coreProperties>
</file>