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Старотартасский Мост-1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держателя открытого листа от 03.06.2019 № 0611-2019 Д.В. Сели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Старотартасский Мост-1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</w:t>
      </w:r>
      <w:r>
        <w:rPr>
          <w:sz w:val="28"/>
          <w:szCs w:val="28"/>
        </w:rPr>
        <w:t>Старотартасский Мост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Старотартасский Мост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аротартасский Мост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аротартасский Мост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Старотартасский              Мост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аротартасский Мост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аротартасский Мост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аротартасский Мост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государственной инспекции по охране объектов культурного наследия Новосибирской области – начальника отдела государственной охраны, использования и популяризации объектов культурного наследия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21T03:21:00Z</dcterms:modified>
  <cp:revision>56</cp:revision>
  <dc:subject/>
  <dc:title/>
</cp:coreProperties>
</file>