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3170</wp:posOffset>
            </wp:positionH>
            <wp:positionV relativeFrom="page">
              <wp:posOffset>360045</wp:posOffset>
            </wp:positionV>
            <wp:extent cx="551180" cy="652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УПРАВЛЕНИЕ ВЕТЕРИНАРИИ НОВОСИБИРСКОЙ ОБЛАСТИ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33" w:hRule="atLeast"/>
        </w:trPr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jc w:val="both"/>
              <w:rPr/>
            </w:pPr>
            <w:r>
              <w:rPr/>
              <w:t>___________________</w:t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right="674"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ютов для животных и норм содержания животных в 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1 части 1 статьи 7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Правительства Российской Федерации от 23.11.2019 № 1540 «Об утверждении методических указаний по осуществлению деятельности по обращению с животными без владельцев», на основании статьи 3 </w:t>
      </w:r>
      <w:r>
        <w:rPr>
          <w:rFonts w:cs="Times New Roman" w:ascii="Times New Roman" w:hAnsi="Times New Roman"/>
          <w:sz w:val="28"/>
          <w:szCs w:val="28"/>
        </w:rPr>
        <w:t>Закона Новосибирской области от 06.11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27-ОЗ «О разграничении полномочий органов государственной власти Новосибирской области в области обращения с животным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орядок по организации деятельности приютов для животных и установлению норм содержания животных в них согласно приложению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ий приказ вступает в силу с 1 января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 начальника управления                                                              С.В. Макар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: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начальника управления - начальник отдела</w:t>
        <w:tab/>
        <w:tab/>
        <w:t xml:space="preserve">   В.А. Гоппе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ветконтроля экспортно-импортных операций,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региональных перевозок и организационной работы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____________2019 г.</w:t>
        <w:tab/>
        <w:tab/>
      </w:r>
      <w:r>
        <w:rPr>
          <w:rFonts w:eastAsia="Calibri"/>
          <w:lang w:eastAsia="en-US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финансового обеспечения,                                С.В. Щедрина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ухгалтерского учета и отчетности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____________2019 г.</w:t>
        <w:tab/>
        <w:tab/>
        <w:tab/>
        <w:tab/>
        <w:tab/>
        <w:tab/>
        <w:tab/>
        <w:t xml:space="preserve"> 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государственных                                            А.В. Черданцев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упок, контрольно-ревизионной, правовой и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ровой работы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____________2019</w:t>
        <w:tab/>
        <w:t xml:space="preserve"> г.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организации противоэпизоотических,</w:t>
        <w:tab/>
        <w:t xml:space="preserve">                 С.В. Тур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ивопаразитарных  и ограничительных</w:t>
        <w:tab/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(карантина)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»____________2019 г.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организации                                                       Д.В. Сайченко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го ветеринарного надзора,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теринарно-санитарной экспертизы и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бораторной работы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____________2019 г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-юрист отдела государственных                                 М.С. Лаптева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упок, контрольно-ревизионной, правовой и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ровой рабо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»____________2019 г.</w:t>
        <w:tab/>
        <w:tab/>
        <w:tab/>
        <w:tab/>
        <w:tab/>
        <w:tab/>
        <w:t xml:space="preserve">              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5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8:00Z</dcterms:created>
  <dc:creator>Карлин Александр Александрович</dc:creator>
  <dc:description/>
  <cp:keywords/>
  <dc:language>en-US</dc:language>
  <cp:lastModifiedBy>Лаптева Мария Сергеевна</cp:lastModifiedBy>
  <cp:lastPrinted>2019-12-24T14:38:00Z</cp:lastPrinted>
  <dcterms:modified xsi:type="dcterms:W3CDTF">2019-12-24T07:38:00Z</dcterms:modified>
  <cp:revision>4</cp:revision>
  <dc:subject/>
  <dc:title/>
</cp:coreProperties>
</file>